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   10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городского хозяй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зинкина Т.А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злов А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Королева Г.А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нискив А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ние обращения МКУ «Городское строительство» о выдаче разрешения на вырубку зеленых насаждений в зоне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 Калужской област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ние обращения МП «Горэлектросети» о выдаче разрешения на вырубку зеленого насаждения в зоне установки опоры освещения на четной стороне улицы Победы на пересечении с улицей Красных Зорь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сматривается обращение МКУ «Городское строительство» о выдаче разрешения на вырубку зеленых насаждений в зоне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.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боты будут осуществляться в соответствии с постановлением Администрации города Обнинска от 15.03.2021 №580-п «О выполнении работ по благоустройству в рамках реализации муниципальной программы муниципального образования «Город Обнинск» «Благоустройство города Обнинска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оставленная схема вырубки зеленых насаждений соответствует плану благоустройства общественной территории ы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, а именно разделу проекта 09/2019-Г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осуществляются за счёт финансирования местного бюдж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01.06.2021 №1953). В зону проведения работ попадает  9 деревьев и 30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деревьев порослевого происхожд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ешить МКУ «Городское строительство» вырубку зеленых насаждений в зоне благоустройства общественной территории в Зон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бщественного центра города Обнинска Калужской области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упило обращение МП «Горэлектросети» о выдаче разрешения на вырубку зеленого насаждения в зоне установки опоры освещения на четной стороне улицы Победы на пересечении с улицей Красных Зор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осуществляться для обеспечения необходимого уровня освещенности пешеходного перехода в соответствии Актом обследования улично-дорожной сети города Обнинска, проведенного совместно сотрудниками ОГИБДД ОМВД России по г. Обнинску и персоналом МП «Горэлектросети» от 11.12.2019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осуществляются за счёт финансирования местного бюдж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в соответствии с предоставленной схемой (акт обследования зеленых насаждений от 08.06.2021 №1960). В зоне проведения работ располагается 1 зеленое насаждение – осина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воздержалось» - 0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МП «Горэлектросети» вырубку зеленого насаждения в зоне установки опоры освещения на четной стороне улицы Победы на пересечении с улицей Красных Зорь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инская А.Б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бец В.В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0:00Z</dcterms:created>
  <dc:creator>Popova</dc:creator>
  <dc:description/>
  <dc:language>en-US</dc:language>
  <cp:lastModifiedBy>user</cp:lastModifiedBy>
  <cp:lastPrinted>2021-06-09T12:39:00Z</cp:lastPrinted>
  <dcterms:modified xsi:type="dcterms:W3CDTF">2021-06-11T09:40:00Z</dcterms:modified>
  <cp:revision>2</cp:revision>
  <dc:subject/>
  <dc:title>СВОДНЫЙ  ПРОТОКОЛ № ____</dc:title>
</cp:coreProperties>
</file>