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ведения городского Совета по куль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13.06.2007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ком. 401</w:t>
      </w:r>
    </w:p>
    <w:p>
      <w:pPr>
        <w:pStyle w:val="Normal"/>
        <w:rPr>
          <w:b/>
          <w:b/>
        </w:rPr>
      </w:pPr>
      <w:r>
        <w:rPr>
          <w:b/>
        </w:rPr>
        <w:t>Время проведения: 16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Совета ведёт Попова Татьяна Сергеевна – заместитель главы Администрации города по социальным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лагается вынести на повестку дня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13"/>
        <w:gridCol w:w="1959"/>
      </w:tblGrid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Дня работника культуры в городе.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привлекательности, социальной значимости профессии работника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адача – определить ежегодную дату проведения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ладчик Сунцова Зоя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татуса камерного оркестра «Ренессанс».</w:t>
            </w:r>
          </w:p>
          <w:p>
            <w:pPr>
              <w:pStyle w:val="Normal"/>
              <w:jc w:val="both"/>
              <w:rPr/>
            </w:pPr>
            <w:r>
              <w:rPr/>
              <w:t>Цель – сохранение творческого коллектива для города.</w:t>
            </w:r>
          </w:p>
          <w:p>
            <w:pPr>
              <w:pStyle w:val="Normal"/>
              <w:jc w:val="both"/>
              <w:rPr/>
            </w:pPr>
            <w:r>
              <w:rPr/>
              <w:t>Задача – приведение в соответствие с действующим законодательством статуса камерного оркестра «Ренессанс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  <w:t>Иванов Игорь Викторович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Чтение» на базе библиотек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 – воспитание культуры чтения у горожан. Привлечение к чтению как можно большего количества жителей гор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– комплектование массовых библиотек, автоматизация и компьютеризация библиотечных процесс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  <w:t>Гурская Людмила Михайловн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й Совета по культуре. Предлагается членам городского совета по культуре проголосовать за данные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проект постановления Администрации города «Об установлении дня работника культуры» с целью повышения привлекательности, социальной значимости профессии работника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вести оркестр «Ренессанс» на баланс ДК ФЭИ, после того, как ДКФЭИ будет передан в муниципальную собственность. Рассмотреть вопрос о путях повышения заработной платы артистам оркестра с целью сохранения творческого коллектива для го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еализацию проекта «Чтения». В рамках работы над проектом бюджета 2008 года увеличить финансирование комплектования библиоте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0:00Z</dcterms:created>
  <dc:creator>Reanimator Me User</dc:creator>
  <dc:description/>
  <dc:language>en-US</dc:language>
  <cp:lastModifiedBy>Reanimator Me User</cp:lastModifiedBy>
  <cp:lastPrinted>2007-06-13T14:31:00Z</cp:lastPrinted>
  <dcterms:modified xsi:type="dcterms:W3CDTF">2007-06-13T10:35:00Z</dcterms:modified>
  <cp:revision>5</cp:revision>
  <dc:subject/>
  <dc:title/>
</cp:coreProperties>
</file>