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ПРОЕКТ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 xml:space="preserve">_______________ </w:t>
      </w:r>
      <w:r>
        <w:rPr/>
        <w:t>№</w:t>
      </w:r>
      <w:r>
        <w:rPr>
          <w:bCs/>
          <w:u w:val="single"/>
        </w:rPr>
        <w:t xml:space="preserve"> ___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011" w:hRule="atLeast"/>
        </w:trPr>
        <w:tc>
          <w:tcPr>
            <w:tcW w:w="4709" w:type="dxa"/>
            <w:tcBorders/>
          </w:tcPr>
          <w:p>
            <w:pPr>
              <w:pStyle w:val="211"/>
              <w:ind w:right="98" w:hanging="0"/>
              <w:rPr/>
            </w:pPr>
            <w:r>
              <w:rPr/>
              <w:t>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uppressAutoHyphens w:val="false"/>
        <w:ind w:firstLine="851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 w:val="false"/>
          <w:szCs w:val="26"/>
          <w:lang w:eastAsia="ru-RU"/>
        </w:rPr>
        <w:t xml:space="preserve">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b w:val="false"/>
          <w:szCs w:val="26"/>
          <w:lang w:eastAsia="en-US"/>
        </w:rPr>
        <w:t xml:space="preserve"> статьями 8, 32, 34 Устава муниципального образования «Город Обнинск, </w:t>
      </w:r>
      <w:r>
        <w:rPr>
          <w:b w:val="false"/>
          <w:szCs w:val="26"/>
          <w:lang w:eastAsia="ru-RU"/>
        </w:rPr>
        <w:t>на основании письма прокуратуры города Обнинска _______ № ______,</w:t>
      </w:r>
    </w:p>
    <w:p>
      <w:pPr>
        <w:pStyle w:val="TextBodyIndent"/>
        <w:ind w:left="0" w:right="-1" w:hanging="0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tabs>
          <w:tab w:val="clear" w:pos="720"/>
          <w:tab w:val="left" w:pos="851" w:leader="none"/>
        </w:tabs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твердить Положение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(прилагается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851"/>
        <w:jc w:val="both"/>
        <w:rPr>
          <w:b w:val="false"/>
          <w:b w:val="false"/>
          <w:szCs w:val="26"/>
        </w:rPr>
      </w:pPr>
      <w:r>
        <w:rPr>
          <w:rFonts w:eastAsia="Calibri"/>
          <w:b w:val="false"/>
          <w:szCs w:val="26"/>
          <w:lang w:eastAsia="en-US"/>
        </w:rPr>
        <w:t xml:space="preserve">Признать утратившим силу </w:t>
      </w:r>
      <w:r>
        <w:rPr>
          <w:b w:val="false"/>
          <w:szCs w:val="26"/>
        </w:rPr>
        <w:t>постановление Администрации города Обнинска от 03.02.2017 № 148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стоящее постановление вступает в силу после официального опубликования и распространяет действие на отношения, возникшие с 01.06.2021.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 xml:space="preserve">И.В. Раудув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Т.Н. Леонова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1"/>
        <w:spacing w:lineRule="auto" w:line="288"/>
        <w:ind w:right="-29" w:hanging="0"/>
        <w:rPr>
          <w:b/>
          <w:b/>
          <w:color w:val="A6A6A6"/>
          <w:szCs w:val="26"/>
        </w:rPr>
      </w:pPr>
      <w:r>
        <w:rPr>
          <w:b/>
          <w:color w:val="A6A6A6"/>
          <w:szCs w:val="26"/>
        </w:rPr>
      </w:r>
    </w:p>
    <w:p>
      <w:pPr>
        <w:pStyle w:val="Normal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b w:val="false"/>
          <w:caps/>
          <w:szCs w:val="26"/>
        </w:rPr>
        <w:t xml:space="preserve">согласовано: </w:t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 города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szCs w:val="26"/>
        </w:rPr>
        <w:t>по вопросам городского хозяйства</w:t>
        <w:tab/>
        <w:tab/>
        <w:tab/>
        <w:tab/>
        <w:t xml:space="preserve">        </w:t>
        <w:tab/>
        <w:t xml:space="preserve">    И.В. Раудуве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b w:val="false"/>
          <w:szCs w:val="26"/>
        </w:rPr>
        <w:t>Начальник Правового управления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b w:val="false"/>
          <w:szCs w:val="26"/>
        </w:rPr>
        <w:t>Администрации города                                                                          С.А. Помещик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b w:val="false"/>
          <w:szCs w:val="26"/>
        </w:rPr>
        <w:t>Начальник управления финансов</w:t>
      </w:r>
    </w:p>
    <w:p>
      <w:pPr>
        <w:pStyle w:val="Normal"/>
        <w:tabs>
          <w:tab w:val="clear" w:pos="720"/>
          <w:tab w:val="left" w:pos="3402" w:leader="none"/>
          <w:tab w:val="left" w:pos="7404" w:leader="none"/>
        </w:tabs>
        <w:ind w:right="-1" w:hanging="0"/>
        <w:jc w:val="both"/>
        <w:rPr>
          <w:szCs w:val="26"/>
        </w:rPr>
      </w:pPr>
      <w:r>
        <w:rPr>
          <w:b w:val="false"/>
          <w:szCs w:val="26"/>
        </w:rPr>
        <w:t>Администрации города</w:t>
        <w:tab/>
        <w:t xml:space="preserve">                                                              Л.И. Коновалова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Cs w:val="26"/>
        </w:rPr>
      </w:pPr>
      <w:r>
        <w:rPr>
          <w:b w:val="false"/>
          <w:szCs w:val="26"/>
        </w:rPr>
        <w:t xml:space="preserve">Начальник Управления </w:t>
      </w:r>
    </w:p>
    <w:p>
      <w:pPr>
        <w:pStyle w:val="Normal"/>
        <w:rPr>
          <w:szCs w:val="26"/>
        </w:rPr>
      </w:pPr>
      <w:r>
        <w:rPr>
          <w:b w:val="false"/>
          <w:szCs w:val="26"/>
        </w:rPr>
        <w:t>городского хозяйства                                                                                А.Ю. Беликов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b w:val="false"/>
          <w:sz w:val="18"/>
          <w:szCs w:val="26"/>
        </w:rPr>
        <w:t xml:space="preserve">Исп. Ю.Ф. Баргаева </w:t>
      </w:r>
    </w:p>
    <w:p>
      <w:pPr>
        <w:pStyle w:val="Normal"/>
        <w:rPr>
          <w:sz w:val="18"/>
          <w:szCs w:val="26"/>
        </w:rPr>
      </w:pPr>
      <w:r>
        <w:rPr>
          <w:b w:val="false"/>
          <w:sz w:val="18"/>
          <w:szCs w:val="26"/>
        </w:rPr>
        <w:t xml:space="preserve">тел. 395-82-28 </w:t>
      </w:r>
    </w:p>
    <w:p>
      <w:pPr>
        <w:pStyle w:val="Normal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Normal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b w:val="false"/>
          <w:sz w:val="18"/>
          <w:szCs w:val="26"/>
        </w:rPr>
        <w:t>Рассыл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18"/>
          <w:szCs w:val="26"/>
        </w:rPr>
      </w:pPr>
      <w:r>
        <w:rPr>
          <w:b w:val="false"/>
          <w:sz w:val="18"/>
          <w:szCs w:val="26"/>
        </w:rPr>
        <w:t>В дело – 4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18"/>
          <w:szCs w:val="26"/>
        </w:rPr>
      </w:pPr>
      <w:r>
        <w:rPr>
          <w:b w:val="false"/>
          <w:sz w:val="18"/>
          <w:szCs w:val="26"/>
        </w:rPr>
        <w:t>Управление городского хозяйства – 2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18"/>
          <w:szCs w:val="26"/>
        </w:rPr>
      </w:pPr>
      <w:r>
        <w:rPr>
          <w:b w:val="false"/>
          <w:sz w:val="18"/>
          <w:szCs w:val="26"/>
        </w:rPr>
        <w:t>Экономический комплекс –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18"/>
          <w:szCs w:val="26"/>
        </w:rPr>
      </w:pPr>
      <w:r>
        <w:rPr>
          <w:b w:val="false"/>
          <w:sz w:val="18"/>
          <w:szCs w:val="26"/>
        </w:rPr>
        <w:t>Управление финансов —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18"/>
          <w:szCs w:val="26"/>
        </w:rPr>
      </w:pPr>
      <w:r>
        <w:rPr>
          <w:b w:val="false"/>
          <w:sz w:val="18"/>
          <w:szCs w:val="26"/>
        </w:rPr>
        <w:t>Правовое управление - 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18"/>
          <w:szCs w:val="26"/>
        </w:rPr>
      </w:pPr>
      <w:r>
        <w:rPr>
          <w:b w:val="false"/>
          <w:sz w:val="18"/>
          <w:szCs w:val="26"/>
        </w:rPr>
        <w:t>МП «УЖКХ» -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18"/>
          <w:szCs w:val="26"/>
        </w:rPr>
      </w:pPr>
      <w:r>
        <w:rPr>
          <w:b w:val="false"/>
          <w:sz w:val="18"/>
          <w:szCs w:val="26"/>
        </w:rPr>
        <w:t>СМИ – 1экз.</w:t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  <w:t>Итого: 11 экз.</w:t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  <w:r>
        <w:br w:type="page"/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города Обнинска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от _____________ № __________</w:t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rFonts w:eastAsia="Calibri"/>
          <w:b w:val="false"/>
          <w:b w:val="false"/>
          <w:sz w:val="20"/>
          <w:szCs w:val="26"/>
          <w:lang w:eastAsia="en-US"/>
        </w:rPr>
      </w:pPr>
      <w:r>
        <w:rPr>
          <w:rFonts w:eastAsia="Calibri"/>
          <w:b w:val="false"/>
          <w:sz w:val="20"/>
          <w:szCs w:val="26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uppressAutoHyphens w:val="false"/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1. Настоящее Положение устанавливает основания, условия и порядок предоставления субсидии из местного бюджета на реализацию отдельных мероприятий муниципальной </w:t>
      </w:r>
      <w:hyperlink r:id="rId3">
        <w:r>
          <w:rPr>
            <w:rStyle w:val="InternetLink"/>
            <w:b w:val="false"/>
            <w:sz w:val="24"/>
            <w:szCs w:val="24"/>
          </w:rPr>
          <w:t>программы</w:t>
        </w:r>
      </w:hyperlink>
      <w:r>
        <w:rPr>
          <w:b w:val="false"/>
          <w:sz w:val="24"/>
          <w:szCs w:val="24"/>
        </w:rPr>
        <w:t xml:space="preserve"> муниципального образования "Город Обнинск" "Содержание и обслуживание жилищного фонда муниципального образования "Город Обнинск", утвержденной постановлением Администрации города Обнинска от 24.10.2014 № 1998-п (далее – субсидия), а также требования к отчетности и осуществлению контроля за соблюдением условий, цели и порядка предоставления субсидии и ответственности за их нарушение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2. Целью предоставления субсидии является финансовое обеспечение затрат на реализацию следующих мероприятий муниципальной </w:t>
      </w:r>
      <w:hyperlink r:id="rId4">
        <w:r>
          <w:rPr>
            <w:rStyle w:val="InternetLink"/>
            <w:b w:val="false"/>
            <w:sz w:val="24"/>
            <w:szCs w:val="24"/>
          </w:rPr>
          <w:t>программы</w:t>
        </w:r>
      </w:hyperlink>
      <w:r>
        <w:rPr>
          <w:b w:val="false"/>
          <w:sz w:val="24"/>
          <w:szCs w:val="24"/>
        </w:rPr>
        <w:t xml:space="preserve"> муниципального образования "Город Обнинск" "Содержание и обслуживание жилищного фонда муниципального образования "Город Обнинск" (далее, соответственно, - Мероприятия, Программа)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"Обеспечение деятельности аварийно-диспетчерской службы города"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"Обеспечение деятельности по приему оплаты платежей за услуги ЖКХ"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"Ремонт и содержание муниципального жилья"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1.2.1. Деятельность аварийно-диспетчерской службы, на обеспечение которой предоставляется субсидия, состоит в повседневном (текущем) контроле за работой внутридомовых инженерных систем холодного и горячего водоснабжения, водоотведения и внутридомовых систем отопления и электроснабжения (далее также - инженерное оборудование) в многоквартирных домах, круглосуточной регистрации и контроле выполнения в сроки, установленные пунктом 2.4.6 настоящего Положения, заявок собственников и пользователей помещений в многоквартирных домах об устранении неисправностей и повреждений инженерного оборудования, а также в принятии оперативных мер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5. Субсидия предоставляется в пределах лимитов бюджетных обязательств, доведенных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</w:t>
      </w:r>
      <w:r>
        <w:rPr>
          <w:b w:val="false"/>
          <w:sz w:val="24"/>
          <w:szCs w:val="24"/>
        </w:rPr>
        <w:t xml:space="preserve">, на цель, указанную в пункте 1.2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6. Субсидия предоставляется в порядке, предусмотренном настоящим Положением, </w:t>
      </w:r>
      <w:r>
        <w:rPr>
          <w:b w:val="false"/>
          <w:sz w:val="24"/>
          <w:szCs w:val="24"/>
          <w:lang w:eastAsia="ru-RU"/>
        </w:rPr>
        <w:t>юридическим лиц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(кроме некоммерческих организаций), индивидуальным предпринимателям,</w:t>
      </w:r>
      <w:r>
        <w:rPr>
          <w:b w:val="false"/>
          <w:sz w:val="24"/>
          <w:szCs w:val="24"/>
        </w:rPr>
        <w:t xml:space="preserve"> отвечающим совокупности критериев и требований, указанных, соответственно, в пунктах 2.4, 2.5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1.7. Субсидия предоставляется по результатам отбора,</w:t>
      </w:r>
      <w:r>
        <w:rPr>
          <w:b w:val="false"/>
          <w:sz w:val="24"/>
          <w:szCs w:val="24"/>
          <w:lang w:eastAsia="ru-RU"/>
        </w:rPr>
        <w:t xml:space="preserve"> проведенного путем запроса предложений (далее – отбор) на основании предложений (заявок) (далее – заявка)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1.8. </w:t>
      </w:r>
      <w:r>
        <w:rPr>
          <w:b w:val="false"/>
          <w:sz w:val="24"/>
          <w:szCs w:val="24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</w:t>
      </w:r>
      <w:r>
        <w:rPr>
          <w:b w:val="false"/>
          <w:sz w:val="24"/>
          <w:szCs w:val="24"/>
        </w:rPr>
        <w:t>при наличии технической возможности</w:t>
      </w:r>
      <w:r>
        <w:rPr>
          <w:b w:val="false"/>
          <w:sz w:val="24"/>
          <w:szCs w:val="24"/>
          <w:lang w:eastAsia="ru-RU"/>
        </w:rPr>
        <w:t>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орядок проведения отбора получателей субсидии </w:t>
      </w:r>
    </w:p>
    <w:p>
      <w:pPr>
        <w:pStyle w:val="Normal"/>
        <w:spacing w:before="0" w:after="0"/>
        <w:ind w:firstLine="851"/>
        <w:contextualSpacing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1. Отбор получателей субсидии проводится на основании заявок, направленных участниками отбора, исходя из соответствия участника отбора критериям отбора и очередности поступления заявок на участие в отборе. Заявка </w:t>
      </w:r>
      <w:r>
        <w:rPr>
          <w:b w:val="false"/>
          <w:spacing w:val="2"/>
          <w:sz w:val="24"/>
          <w:szCs w:val="24"/>
        </w:rPr>
        <w:t>оформляется в письменной форме в соответствии с Приложением №1 к настоящему Положению (далее – заявка)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rFonts w:eastAsia="Calibri"/>
          <w:szCs w:val="24"/>
        </w:rPr>
        <w:t>Приём и рассмотрение заявок в порядке, предусмотренном настоящим Положением, осуществляет Управление городского хозяйства Администрации города Обнинска (далее - Управление).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.3. Объявление о проведении отбора (далее - объявление) размещается не менее чем за три календарных дня до даты начала срока подачи заявок на едином портале (при наличии технической возможности) и </w:t>
      </w:r>
      <w:r>
        <w:rPr>
          <w:rFonts w:eastAsia="Calibri"/>
          <w:szCs w:val="24"/>
        </w:rPr>
        <w:t xml:space="preserve">на официальном информационном портале Администрации города Обнинска </w:t>
      </w:r>
      <w:hyperlink r:id="rId5">
        <w:r>
          <w:rPr>
            <w:rStyle w:val="InternetLink"/>
            <w:rFonts w:eastAsia="Calibri"/>
            <w:color w:val="000000"/>
            <w:szCs w:val="24"/>
            <w:u w:val="none"/>
            <w:lang w:val="en-US" w:bidi="ar-SA"/>
          </w:rPr>
          <w:t>www</w:t>
        </w:r>
        <w:r>
          <w:rPr>
            <w:rStyle w:val="InternetLink"/>
            <w:rFonts w:eastAsia="Calibri"/>
            <w:color w:val="000000"/>
            <w:szCs w:val="24"/>
            <w:u w:val="none"/>
            <w:lang w:val="ru-RU" w:bidi="ar-SA"/>
          </w:rPr>
          <w:t>.</w:t>
        </w:r>
        <w:r>
          <w:rPr>
            <w:rStyle w:val="InternetLink"/>
            <w:rFonts w:eastAsia="Calibri"/>
            <w:color w:val="000000"/>
            <w:szCs w:val="24"/>
            <w:u w:val="none"/>
            <w:lang w:val="en-US" w:bidi="ar-SA"/>
          </w:rPr>
          <w:t>admobninsk</w:t>
        </w:r>
        <w:r>
          <w:rPr>
            <w:rStyle w:val="InternetLink"/>
            <w:rFonts w:eastAsia="Calibri"/>
            <w:color w:val="000000"/>
            <w:szCs w:val="24"/>
            <w:u w:val="none"/>
            <w:lang w:val="ru-RU" w:bidi="ar-SA"/>
          </w:rPr>
          <w:t>.</w:t>
        </w:r>
        <w:r>
          <w:rPr>
            <w:rStyle w:val="InternetLink"/>
            <w:rFonts w:eastAsia="Calibri"/>
            <w:color w:val="000000"/>
            <w:szCs w:val="24"/>
            <w:u w:val="none"/>
            <w:lang w:val="en-US" w:bidi="ar-SA"/>
          </w:rPr>
          <w:t>ru</w:t>
        </w:r>
      </w:hyperlink>
      <w:r>
        <w:rPr>
          <w:rFonts w:eastAsia="Calibri"/>
          <w:szCs w:val="24"/>
        </w:rPr>
        <w:t xml:space="preserve"> в информационно-телекоммуникационной сети «Интернет», </w:t>
      </w:r>
      <w:r>
        <w:rPr>
          <w:szCs w:val="24"/>
        </w:rPr>
        <w:t>с указанием следующей информации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. 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2. наименование, место нахождения, почтовый адрес, адрес электронной почты Управления для подачи заявок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3.3. результаты предоставления субсидии в соответствии с пунктом 3.9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критерии отбора участников в соответствии с пунктом 2.4.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>на 1-е число месяца, предшествующего месяцу, в котором проводится отбор,</w:t>
      </w:r>
      <w:r>
        <w:rPr>
          <w:b w:val="false"/>
          <w:sz w:val="24"/>
          <w:szCs w:val="24"/>
        </w:rPr>
        <w:t xml:space="preserve"> в соответствии с пунктом 2.5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3.6. перечень документов, необходимых для подтверждения соответствия участника отбора требованиям, предусмотренным в пунктах 2.4. и </w:t>
      </w:r>
      <w:r>
        <w:rPr>
          <w:b w:val="false"/>
          <w:sz w:val="24"/>
          <w:szCs w:val="24"/>
        </w:rPr>
        <w:t>2.5. настоящего Положения в соответствии с пунктом 2.7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7. финансовый год, на который в соответствии с лимитами бюджетных обязательств, доведенными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, предоставляется субсид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pacing w:val="2"/>
          <w:sz w:val="24"/>
          <w:szCs w:val="24"/>
          <w:lang w:eastAsia="ru-RU"/>
        </w:rPr>
        <w:t>2.3.8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9. порядок отзыва заявок участников отбора, порядок возврата заявок, определяющего в том числе основания для возврата заявок, порядок внесения изменений в заявк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  <w:lang w:eastAsia="ru-RU"/>
        </w:rPr>
        <w:t>2.3.10.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11. Правила рассмотрения заявок в соответствии с пунктами 2.9 – 2.14 настоящего Положения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rFonts w:eastAsia="Calibri"/>
          <w:szCs w:val="24"/>
        </w:rPr>
        <w:t xml:space="preserve">2.3.12. </w:t>
      </w:r>
      <w:r>
        <w:rPr>
          <w:szCs w:val="24"/>
        </w:rPr>
        <w:t>срок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3.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2.3.14. дата размещения результатов отбора 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</w:t>
      </w:r>
      <w:r>
        <w:rPr>
          <w:b w:val="false"/>
          <w:sz w:val="24"/>
          <w:szCs w:val="24"/>
        </w:rPr>
        <w:t>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4. Участники отбора должны соответствовать совокупности следующих критериев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4.1. </w:t>
      </w:r>
      <w:r>
        <w:rPr>
          <w:b w:val="false"/>
          <w:sz w:val="24"/>
          <w:szCs w:val="24"/>
          <w:lang w:eastAsia="ru-RU"/>
        </w:rPr>
        <w:t xml:space="preserve">Наличие штатных работников, оформленных в соответствии с трудовым законодательством РФ, в </w:t>
      </w:r>
      <w:r>
        <w:rPr>
          <w:b w:val="false"/>
          <w:sz w:val="24"/>
          <w:szCs w:val="24"/>
        </w:rPr>
        <w:t xml:space="preserve">количестве не менее 80 человек с наличием среди них </w:t>
      </w:r>
      <w:hyperlink r:id="rId6">
        <w:r>
          <w:rPr>
            <w:rStyle w:val="InternetLink"/>
            <w:b w:val="false"/>
            <w:sz w:val="24"/>
            <w:szCs w:val="24"/>
          </w:rPr>
          <w:t>специалистов</w:t>
        </w:r>
      </w:hyperlink>
      <w:r>
        <w:rPr>
          <w:b w:val="false"/>
          <w:sz w:val="24"/>
          <w:szCs w:val="24"/>
        </w:rPr>
        <w:t xml:space="preserve"> в соответствии с Приложением № 2 к настоящему Положению, имеющих необходимые аттестаты, допуски (иные разрешительные документы) для осуществления работ в сфере аварийно-диспетчерского обслуживания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Соответствие требованиям законодательства Российской Федерации о персональных данных в целях осуществления обработки персональных данных третьих лиц (населения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4.2. Осуществление следующих видов деятельност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 сфере осуществления аварийно-диспетчерского обслуживания, а также ремонта и содержания муниципального жилья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"Управление эксплуатацией жилого фонда за вознаграждение или на договорной основе" (код ОКВЭД </w:t>
      </w:r>
      <w:hyperlink r:id="rId7">
        <w:r>
          <w:rPr>
            <w:rStyle w:val="InternetLink"/>
            <w:b w:val="false"/>
            <w:sz w:val="24"/>
            <w:szCs w:val="24"/>
          </w:rPr>
          <w:t>68.32.1</w:t>
        </w:r>
      </w:hyperlink>
      <w:r>
        <w:rPr>
          <w:b w:val="false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 сфере осуществления приема платежей от населения за жилое помещение и коммунальные услуг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"Деятельность по приему платежей физических лиц платежными агентами" (код ОКВЭД </w:t>
      </w:r>
      <w:hyperlink r:id="rId8">
        <w:r>
          <w:rPr>
            <w:rStyle w:val="InternetLink"/>
            <w:b w:val="false"/>
            <w:sz w:val="24"/>
            <w:szCs w:val="24"/>
          </w:rPr>
          <w:t>66.19.6</w:t>
        </w:r>
      </w:hyperlink>
      <w:r>
        <w:rPr>
          <w:b w:val="false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4.3. Наличие телефонной связи с населением, отвечающей следующим требованиям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ru-RU"/>
        </w:rPr>
        <w:t xml:space="preserve">- </w:t>
      </w:r>
      <w:r>
        <w:rPr>
          <w:b w:val="false"/>
          <w:sz w:val="24"/>
          <w:szCs w:val="24"/>
        </w:rPr>
        <w:t>круглосуточная городская телефонная связь для приема заявок от населения муниципального образования "Город Обнинск", обеспечивающая бесперебойную автономную работу не менее чем 24 часа в случае перебоев электроснаб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не менее 4-х каналов телефонных линий для приема заявок от насел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- обеспечение дополнительного резервного канала телефонной связи посредством наличия единого регионального номера 8-800, функционирующего круглосуточно без взимания платы с абонентов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в едином диспетчерском пункте корпоративной сотовой связ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4.4. Наличие программного обеспечения, отвечающего следующим требованиям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бесперебойно функционирующего программного комплекса, позволяющего в режиме реального времени регистрировать входящие заявки населения с присоединением необходимой дополнительной информации в соответствии с нормативными правовыми актами, регламентирующими правила предоставления коммунальных услуг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функциональной возможности автоматической подстановки ранее занесенных данных в случае их наличия в базе программного обеспечения для облегчения функций ввода данных и сортировк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возможности поиска, сортировки информации по любым критериям, используя поля данных программного обеспечения и внесенную информацию, полученную от насел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зможность бесперебойного использования в автономном режиме при перебоях электропитания - не менее 4-х часов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возможности архивирования временных блоков программного обеспечения в целях минимизации объема информации и последующего хран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зможность использования программного обеспечения для формирования информационных блоков в разрезе исполнителей жилищных и коммунальных услуг для передачи через электронные средства связи непосредственно исполнителям услуг с соответствующим подтверждением о получени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возможности использования программного обеспечения для формирования информационных блоков по заданным критериям для последующей передачи на копировальное оборудование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возможности бесперебойной записи телефонных переговоров с населением при обращениях на единый диспетчерский пункт, позволяющей осуществлять хранение (не менее 1 года с момента обращения), поиск по различным критериям: временным (включая дату, время, длительность разговоров), цифровым (включая телефонный номер заявителя и номер телефонной линии связи, с которого осуществляется прием заявок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постоянно действующего широкополосного доступа к сети Интернет с целью получения оперативной информации от исполнителей жилищных и коммунальных услуг, МЧС, иных органов исполнительной власти, органов государственного надзора, а также с целью бесперебойного доступа к маршрутам транспортных средств аварийной службы с установленной системой GLONASS-GPS, а также получения электронных сообщений от собственников или пользователей помещений в многоквартирном доме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журнала учета заявок собственников и пользователей помещений в многоквартирных домах, который ведется в электронной форме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2.4.5. Наличие материально-технической базы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bookmarkStart w:id="0" w:name="Par0"/>
      <w:bookmarkEnd w:id="0"/>
      <w:r>
        <w:rPr>
          <w:b w:val="false"/>
          <w:sz w:val="24"/>
          <w:szCs w:val="24"/>
        </w:rPr>
        <w:t>2.4.5.1. Владение на имущественном праве либо ином законном основании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ниверсальным автомобильным транспортом (грузопассажирскими фургонами), предназначенным для использования в условиях эксплуатации, требующих повышенной проходимости, в количестве не менее 6 единиц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ля перевозки аварийно-ремонтных бригад в количестве не менее 3 человек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ля буксировки специализированных сварочных прицепов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мещения малогабаритных грузов, оборудования, необходимого для производства работ по локализации и ликвидации аварийных ситуаций на инженерном оборудовании в многоквартирных жилых домах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орудованных круглосуточно функционирующей системой GLONASS-GPS с выводом сигнала на единый диспетчерский пункт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меющих на передней поверхности кузова надпись "Аварийная служба"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пециализированными сварочными прицепами (постами), укомплектованными газобаллонным оборудованием для производства работ на инженерном оборудовании в многоквартирных жилых домах, соответствующими требованиям </w:t>
      </w:r>
      <w:hyperlink r:id="rId9">
        <w:r>
          <w:rPr>
            <w:rStyle w:val="InternetLink"/>
            <w:b w:val="false"/>
            <w:sz w:val="24"/>
            <w:szCs w:val="24"/>
          </w:rPr>
          <w:t>постановления</w:t>
        </w:r>
      </w:hyperlink>
      <w:r>
        <w:rPr>
          <w:b w:val="false"/>
          <w:sz w:val="24"/>
          <w:szCs w:val="24"/>
        </w:rPr>
        <w:t xml:space="preserve"> Правительства РФ от 23.10.1993 № 1090 "О Правилах дорожного движения" и зарегистрированными в установленном порядке в органах Гостехнадзора, в количестве не менее 6 единиц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4.5.2. Владение на имущественном праве либо ином законном основании площадкой для стоянки специализированной техники, указанной в </w:t>
      </w:r>
      <w:hyperlink w:anchor="Par0">
        <w:r>
          <w:rPr>
            <w:rStyle w:val="InternetLink"/>
            <w:b w:val="false"/>
            <w:sz w:val="24"/>
            <w:szCs w:val="24"/>
          </w:rPr>
          <w:t>пункте 2.4.5.1</w:t>
        </w:r>
      </w:hyperlink>
      <w:r>
        <w:rPr>
          <w:b w:val="false"/>
          <w:sz w:val="24"/>
          <w:szCs w:val="24"/>
        </w:rPr>
        <w:t xml:space="preserve"> настоящего Положения, расположение которой обеспечивает незамедлительный выезд аварийно-ремонтной бригады к месту аварийной ситуации в случае поступления заявки от населения, а также соответствующей ремонтной базой для оперативного устранения неисправностей, расположенными в границах муниципального образования "Город Обнинск"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5.3. Владение на имущественном праве либо ином законном основании дополнительным оборудованием и средствами, применяемыми при аварийно-диспетчерском обслуживании многоквартирных жилых домов, в том числе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орудованием для откачивания воды из подвальных помещений (в том числе технических подполий) многоквартирных жилых домов в количестве не менее 2-х единиц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пловизионным сертифицированным оборудованием, позволяющим определять аварийные ситуации и проводить замеры, связанные с тепловым излучением теплоносителя, в количестве не менее 1 единицы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ециализированным электромеханическим оборудованием для прочистки засоров и отложений в трубопроводах диаметром до 150 мм включительно в количестве не менее 2-х единиц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йствующей передвижной электролабораторией на базе передвижных измерительных приборов, позволяющей производить оперативные испытания и измерения: сопротивления изоляции, целостности заземляющих устройств, измерение заземляющего контура и измерение сопротивления "фаза-нуль"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ым стандартным оборудованием, используемым для выполнения сантехнических и электрических работ на инженерном оборудовании в многоквартирных жилых домах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ствами индивидуальной термической защиты при производстве работ по локализации и ликвидации аварийных ситуаций на инженерном оборудовании в многоквартирных жилых домах при открытом парении теплоносителя в количестве не менее 2 единиц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5.4. Владение на имущественном праве либо ином законном основании помещениями для отдыха и приема пищи, создания иных санитарно-бытовых условий для сотрудников аварийно-ремонтных бригад в условиях несения ими круглосуточного дежурства, находящимися в границах муниципального образования "Город Обнинск" и расположение которых обеспечивает незамедлительный выезд бригады к месту аварийной ситуации в случае поступления заявки от населения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4.5.5. Владение на имущественном праве либо ином законном основании помещениями для размещения круглосуточно функционирующего единого диспетчерского пункта в целях приема заявок от населения, оборудованного в соответствии с требованиями </w:t>
      </w:r>
      <w:hyperlink r:id="rId10">
        <w:r>
          <w:rPr>
            <w:rStyle w:val="InternetLink"/>
            <w:b w:val="false"/>
            <w:sz w:val="24"/>
            <w:szCs w:val="24"/>
          </w:rPr>
          <w:t>пунктов 2.4.3</w:t>
        </w:r>
      </w:hyperlink>
      <w:r>
        <w:rPr>
          <w:b w:val="false"/>
          <w:sz w:val="24"/>
          <w:szCs w:val="24"/>
        </w:rPr>
        <w:t xml:space="preserve">., 2.4.4., </w:t>
      </w:r>
      <w:hyperlink r:id="rId11">
        <w:r>
          <w:rPr>
            <w:rStyle w:val="InternetLink"/>
            <w:b w:val="false"/>
            <w:sz w:val="24"/>
            <w:szCs w:val="24"/>
          </w:rPr>
          <w:t>2</w:t>
        </w:r>
      </w:hyperlink>
      <w:r>
        <w:rPr>
          <w:b w:val="false"/>
          <w:sz w:val="24"/>
          <w:szCs w:val="24"/>
        </w:rPr>
        <w:t>.4.6 настоящего Положения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5.6. Владение на имущественном праве либо ином законном основании помещением(-ями), оборудованным(-и) для подготовки к производству сантехнических и электротехнических работ на инженерном оборудовании в многоквартирных жилых домах в целях локализации и ликвидации аварийных ситуаций, расположение которого(-ых) находится в границах муниципального образования "Город Обнинск" и позволяет сотрудникам аварийно-ремонтных бригад оперативно получать доступ к ним и совершать необходимые действия для подготовки к производству указанных в настоящем пункте работ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4.5.7. Наличие постоянно возобновляемого запаса </w:t>
      </w:r>
      <w:hyperlink r:id="rId12">
        <w:r>
          <w:rPr>
            <w:rStyle w:val="InternetLink"/>
            <w:b w:val="false"/>
            <w:sz w:val="24"/>
            <w:szCs w:val="24"/>
          </w:rPr>
          <w:t>материально-технических материалов</w:t>
        </w:r>
      </w:hyperlink>
      <w:r>
        <w:rPr>
          <w:b w:val="false"/>
          <w:sz w:val="24"/>
          <w:szCs w:val="24"/>
        </w:rPr>
        <w:t xml:space="preserve"> для производства работ по локализации и ликвидации аварийных ситуаций на инженерном оборудовании в многоквартирных жилых домах в объеме не менее указанного в Приложении № 5 к настоящему Положению, хранение которого осуществляется в границах муниципального образования "Город Обнинск" и позволяет при необходимости осуществить незамедлительный доступ к нему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2.4.6. Наличие материально-технической базы, используемое технологическое обеспечение и организация труда при осуществлении аварийно-диспетчерского обслуживания должны обеспечивать выполнение следующих требований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а аварийно-диспетчерской службы должна осуществляться круглосуточно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аварийно-диспетчерская служба осуществляет прием и выполнение заявок собственников и пользователей помещений в многоквартирных домах. Заявки принимаются при непосредственном обращении в аварийно-диспетчерскую службу, в том числе посредством телефонной связи. Регистрация заявок осуществляется в журнале учета заявок собственников и пользователей помещений в многоквартирных домах с использованием в соответствии с законодательством Российской Федерации записи телефонного разговора; 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 поступлении заявки аварийно-диспетчерская служба выясняет причины, характер обращения и принимает оперативные решения о взаимодействии с иными аварийно-ремонтными службами. Сведения о принятом решении фиксируются в журнале учета заявок. Аварийно-диспетчерская служба организует исполнение поступившей заявки в сроки, установленные настоящим пунктом. При регистрации заявки аварийно-диспетчерская служба сообщает собственнику или пользователю помещения в многоквартирном доме, обратившемуся с заявкой, ее регистрационный номер и сведения о регламентных сроках и мероприятиях по исполнению заявки. В случае невозможности такого информирования собственник или пользователь помещения в многоквартирном доме должен быть в течение получаса с момента регистрации заявки проинформирован о планируемых сроках исполнения заявк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вет на телефонный звонок собственника или пользователя помещения в многоквартирном доме в аварийно-диспетчерскую службу должен осуществляться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-диспетчерскую службу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- процесс обработки заявок населения должен обеспечивать возможность обработки одновременно заявок не менее чем от </w:t>
      </w:r>
      <w:r>
        <w:rPr>
          <w:b w:val="false"/>
          <w:i/>
          <w:sz w:val="24"/>
          <w:szCs w:val="24"/>
        </w:rPr>
        <w:t>4-х</w:t>
      </w:r>
      <w:r>
        <w:rPr>
          <w:b w:val="false"/>
          <w:sz w:val="24"/>
          <w:szCs w:val="24"/>
        </w:rPr>
        <w:t xml:space="preserve"> абонентов с использованием многоканального единого телефонного номера с одновременной регистрацией и звуковой записью поступившей заявки в течение (не более) 5 минут; при этом количество рабочих мест диспетчеров должно быть организовано в зависимости от степени максимальной суточной пиковой нагрузки (заявок населения), но не менее: </w:t>
      </w:r>
      <w:r>
        <w:rPr>
          <w:b w:val="false"/>
          <w:i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 диспетчера в дневное время, </w:t>
      </w:r>
      <w:r>
        <w:rPr>
          <w:b w:val="false"/>
          <w:i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 диспетчера при подменных процессах, </w:t>
      </w:r>
      <w:r>
        <w:rPr>
          <w:b w:val="false"/>
          <w:i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 диспетчера в ночное время и нерабочие дни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- локализация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не более чем в течение получаса с момента регистрации заявки; ликвидация засоров внутридомовой инженерной системы водоотведения в течение двух часов с момента регистрации заявк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дача единым диспетчерским пунктом информации в зависимости от сложности должна осуществляться в сроки: непосредственно аварийно-ремонтной бригаде аварийной службы для исполнения (аварийная) - 3 минуты; непосредственно диспетчерской службе городской коммунальной организации, в том числе ресурсоснабжающей (сторонняя), - 10 минут; представителям исполнителей коммунальных услуг (плановая) - 60 минут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в срок не более 3 суток с даты аварийного повреждени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случае поступления заявки от населения, связанной с исполнением аварийной заявки и категорируемой в связи с ее масштабом как "особо важная", информация должна передаваться непосредственно аварийной бригаде для исполнения и дополнительно дублироваться в адрес МКУ "Управление по делам ГОЧС при Администрации города Обнинска", руководителя организации - исполнителя коммунальных услуг, в Администрацию города Обнинска, руководителям иных городских коммунальных организаций, в том числе ресурсоснабжающих, - в срок не более 30 минут. Информационное взаимодействие с городскими коммунальными организациями, в том числе ресурсоснабжающими, должно осуществляться в срок не позднее 10 дней со дня заключения договора о предоставлении субсидии регламентов взаимодействия с МКУ "Управление по делам ГОЧС при Администрации города Обнинска", МП "Теплоснабжение", МП "Водоканал", МП "Горэлектросети"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4.7. Владение на имущественном праве либо ином законном основании не менее чем </w:t>
      </w:r>
      <w:r>
        <w:rPr>
          <w:b w:val="false"/>
          <w:i/>
          <w:sz w:val="24"/>
          <w:szCs w:val="24"/>
        </w:rPr>
        <w:t>1-м</w:t>
      </w:r>
      <w:r>
        <w:rPr>
          <w:b w:val="false"/>
          <w:sz w:val="24"/>
          <w:szCs w:val="24"/>
        </w:rPr>
        <w:t xml:space="preserve"> нежилым помещением, расположенным на территории муниципального образования "Город Обнинск"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вечающим требованиям законодательства Российской Федерации о персональных данных для приема платежей от населения за жилое помещение и коммунальные услуг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орудованным системой охранной сигнализации и тревожной кнопкой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- с наличием в нем не менее </w:t>
      </w:r>
      <w:r>
        <w:rPr>
          <w:b w:val="false"/>
          <w:i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 рабочего места, оборудованного в соответствии с законодательством для приема платежей от населения за жилое помещение и коммунальные услуг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 наличием шифрованных каналов связи с сервером, на котором установлено программное обеспечение для начисления и учета платы за жилое помещение и коммунальные услуги, со скоростью не менее 10 Мбит/сек, а также ограничением диапазонов IP адресов с авторизацией по логину и паролю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4.8. Соответствие получателя субсидии требованиям Федерального </w:t>
      </w:r>
      <w:hyperlink r:id="rId13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03.06.2009 №103-ФЗ "О деятельности по приему платежей физических лиц, осуществляемой платежными агентами"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2.4.9. Наличие договоров на инкассацию наличных денежных средств и оперативно-охранное реагирование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4.10. Наличие штатных работников, оформленных в соответствии с трудовым законодательством РФ, в количестве не менее </w:t>
      </w:r>
      <w:r>
        <w:rPr>
          <w:b w:val="false"/>
          <w:i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 человек для приема от населения платы за жилое помещение и коммунальные услуги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2.4.11. Наличие штатных работников, оформленных в соответствии с трудовым законодательством РФ, для определения видов и объемов общестроительных, электромонтажных и сантехнических работ по ремонту жилых помещений, а также определения объемов их стоимости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5. Требования, которым должны соответствовать участники отбора на 1-е число месяца, предшествующего месяцу, в котором проводится отбор: 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- у участника отбора должна отсутствовать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 Обнинск»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ники отбора - юридические лица не должны находиться в процессе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- участники отбора не должны получать средства из местного бюджета на основании иных муниципальных правовых актов на цели, установленные настоящим Положением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Участник отбора может подать одну заявку на получение субсидии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2.7. Одновременно с заявкой участник отбора представляет следующие документы: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7.1. смету (расчет) на выполнение работ и оказание услуг в рамках реализации Мероприятий </w:t>
      </w:r>
      <w:hyperlink r:id="rId14">
        <w:r>
          <w:rPr>
            <w:rStyle w:val="InternetLink"/>
            <w:b w:val="false"/>
            <w:sz w:val="24"/>
            <w:szCs w:val="24"/>
          </w:rPr>
          <w:t>Программы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2.7.2. заверенные копии учредительных документов (для юридических лиц)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2.7.3. документ о том, что на первое число месяца, предшествующего месяцу, в котором планируется заключение соглашения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2.7.4. справку из налогового органа о том, что на первое число месяца, предшествующего месяцу, в котором планируется заключение соглашения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2.7.5. документ, подтверждающий выплату работникам получателя субсид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ки - для юридических лиц, не являющихся субъектами малого предпринимательства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2.7.6. справку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2.7.7. документ, подтверждающий выплату работникам получателя субсид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ки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7.8. заверенную копию выдержки из штатного расписания, подтверждающей выполнение требований </w:t>
      </w:r>
      <w:hyperlink r:id="rId15">
        <w:r>
          <w:rPr>
            <w:rStyle w:val="InternetLink"/>
            <w:b w:val="false"/>
            <w:sz w:val="24"/>
            <w:szCs w:val="24"/>
          </w:rPr>
          <w:t>пунктов 2.4.</w:t>
        </w:r>
      </w:hyperlink>
      <w:r>
        <w:rPr>
          <w:b w:val="false"/>
          <w:sz w:val="24"/>
          <w:szCs w:val="24"/>
        </w:rPr>
        <w:t>1, 2.4.10, 2.4.11 настоящего Положения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7.9. заверенные копии документов, подтверждающих наличие видов связи, перечисленных в </w:t>
      </w:r>
      <w:hyperlink r:id="rId16">
        <w:r>
          <w:rPr>
            <w:rStyle w:val="InternetLink"/>
            <w:b w:val="false"/>
            <w:sz w:val="24"/>
            <w:szCs w:val="24"/>
          </w:rPr>
          <w:t>пункте 2.4.</w:t>
        </w:r>
      </w:hyperlink>
      <w:r>
        <w:rPr>
          <w:b w:val="false"/>
          <w:sz w:val="24"/>
          <w:szCs w:val="24"/>
        </w:rPr>
        <w:t>3 настоящего Положения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7.10. заверенные копии документов, подтверждающих наличие программного обеспечения, отвечающего требованиям </w:t>
      </w:r>
      <w:hyperlink r:id="rId17">
        <w:r>
          <w:rPr>
            <w:rStyle w:val="InternetLink"/>
            <w:b w:val="false"/>
            <w:sz w:val="24"/>
            <w:szCs w:val="24"/>
          </w:rPr>
          <w:t>пункта 2.4.4</w:t>
        </w:r>
      </w:hyperlink>
      <w:r>
        <w:rPr>
          <w:b w:val="false"/>
          <w:sz w:val="24"/>
          <w:szCs w:val="24"/>
        </w:rPr>
        <w:t xml:space="preserve"> настоящего Положения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7.11. заверенные копии документов, подтверждающих владение на имущественном праве либо ином законном основании техникой, указанной в </w:t>
      </w:r>
      <w:hyperlink r:id="rId18">
        <w:r>
          <w:rPr>
            <w:rStyle w:val="InternetLink"/>
            <w:b w:val="false"/>
            <w:sz w:val="24"/>
            <w:szCs w:val="24"/>
          </w:rPr>
          <w:t>подпункте 2.4.5.1 пункта 2.4.5</w:t>
        </w:r>
      </w:hyperlink>
      <w:r>
        <w:rPr>
          <w:b w:val="false"/>
          <w:sz w:val="24"/>
          <w:szCs w:val="24"/>
        </w:rPr>
        <w:t xml:space="preserve"> настоящего Положения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7.12. заверенные копии документов, подтверждающих владение на имущественном праве либо ином законном основании площадками для стоянки техники и ремонтной базой в соответствии с </w:t>
      </w:r>
      <w:hyperlink r:id="rId19">
        <w:r>
          <w:rPr>
            <w:rStyle w:val="InternetLink"/>
            <w:b w:val="false"/>
            <w:sz w:val="24"/>
            <w:szCs w:val="24"/>
          </w:rPr>
          <w:t>подпунктом 2.4.5.2 пункта 2.4.5</w:t>
        </w:r>
      </w:hyperlink>
      <w:r>
        <w:rPr>
          <w:b w:val="false"/>
          <w:sz w:val="24"/>
          <w:szCs w:val="24"/>
        </w:rPr>
        <w:t xml:space="preserve"> настоящего Положения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7.13. заверенные копии документов, подтверждающих владение на имущественном праве либо ином законном основании оборудованием и средствами, указанными в </w:t>
      </w:r>
      <w:hyperlink r:id="rId20">
        <w:r>
          <w:rPr>
            <w:rStyle w:val="InternetLink"/>
            <w:b w:val="false"/>
            <w:sz w:val="24"/>
            <w:szCs w:val="24"/>
          </w:rPr>
          <w:t>подпункте 2.4.5.3 пункта 2.4.5</w:t>
        </w:r>
      </w:hyperlink>
      <w:r>
        <w:rPr>
          <w:b w:val="false"/>
          <w:sz w:val="24"/>
          <w:szCs w:val="24"/>
        </w:rPr>
        <w:t xml:space="preserve"> настоящего Положения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7.14. заверенные копии документов, подтверждающих владение на имущественном праве либо ином законном основании помещениями для отдыха и приема пищи, создания иных санитарно-бытовых условий для сотрудников аварийно-ремонтных бригад в условиях несения ими круглосуточного дежурства, помещениями для размещения круглосуточно функционирующего единого диспетчерского пункта в целях приема заявок от населения, помещением(-ями), оборудованным(-и) для подготовки к производству сантехнических и электротехнических работ на инженерном оборудовании в многоквартирных домах, в соответствии с </w:t>
      </w:r>
      <w:hyperlink r:id="rId21">
        <w:r>
          <w:rPr>
            <w:rStyle w:val="InternetLink"/>
            <w:b w:val="false"/>
            <w:sz w:val="24"/>
            <w:szCs w:val="24"/>
          </w:rPr>
          <w:t>подпунктами 2.4.5.4</w:t>
        </w:r>
      </w:hyperlink>
      <w:r>
        <w:rPr>
          <w:b w:val="false"/>
          <w:sz w:val="24"/>
          <w:szCs w:val="24"/>
        </w:rPr>
        <w:t xml:space="preserve"> - </w:t>
      </w:r>
      <w:hyperlink r:id="rId22">
        <w:r>
          <w:rPr>
            <w:rStyle w:val="InternetLink"/>
            <w:b w:val="false"/>
            <w:sz w:val="24"/>
            <w:szCs w:val="24"/>
          </w:rPr>
          <w:t>2.4.5.6 пункта 2.4.5</w:t>
        </w:r>
      </w:hyperlink>
      <w:r>
        <w:rPr>
          <w:b w:val="false"/>
          <w:sz w:val="24"/>
          <w:szCs w:val="24"/>
        </w:rPr>
        <w:t xml:space="preserve"> настоящего Положения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7.15. заверенную копию заключенного договора (или актов о наличии запасов), подтверждающего наличие постоянно возобновляемого запаса материально-технических материалов в соответствии с </w:t>
      </w:r>
      <w:hyperlink r:id="rId23">
        <w:r>
          <w:rPr>
            <w:rStyle w:val="InternetLink"/>
            <w:b w:val="false"/>
            <w:sz w:val="24"/>
            <w:szCs w:val="24"/>
          </w:rPr>
          <w:t>подпунктом 2.4.5.7 пункта 2.4.5</w:t>
        </w:r>
      </w:hyperlink>
      <w:r>
        <w:rPr>
          <w:b w:val="false"/>
          <w:sz w:val="24"/>
          <w:szCs w:val="24"/>
        </w:rPr>
        <w:t xml:space="preserve"> настоящего Положения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7.16. заверенные копии документов, подтверждающих владение на имущественном праве либо ином законном основании нежилыми помещениями, отвечающими требованиям, указанным в </w:t>
      </w:r>
      <w:hyperlink r:id="rId24">
        <w:r>
          <w:rPr>
            <w:rStyle w:val="InternetLink"/>
            <w:b w:val="false"/>
            <w:sz w:val="24"/>
            <w:szCs w:val="24"/>
          </w:rPr>
          <w:t>пункте 2.4.7</w:t>
        </w:r>
      </w:hyperlink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го Положения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2.7.17. заверенные копии документов, подтверждающих соответствие получателя субсидии требованиям Федерального </w:t>
      </w:r>
      <w:hyperlink r:id="rId25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03.06.2009 № 103-ФЗ "О деятельности по приему платежей физических лиц, осуществляемой платежными агентами"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2.7.18. заверенные копии договоров на инкассацию наличных средств и оперативно-охранное реагирование.</w:t>
      </w:r>
    </w:p>
    <w:p>
      <w:pPr>
        <w:pStyle w:val="Normal"/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7.19. документ о том, что участник отбора не является иностранным юридическим лицом, а также российским</w:t>
      </w:r>
      <w:r>
        <w:rPr>
          <w:b w:val="false"/>
          <w:bCs/>
          <w:sz w:val="24"/>
          <w:szCs w:val="24"/>
        </w:rPr>
        <w:t xml:space="preserve">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20. справку финансового органа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получает средства из местного бюджета в соответствии с иными муниципальными правовыми актами на цель, указанную в </w:t>
      </w:r>
      <w:hyperlink r:id="rId26">
        <w:r>
          <w:rPr>
            <w:rStyle w:val="InternetLink"/>
            <w:b w:val="false"/>
            <w:bCs/>
            <w:sz w:val="24"/>
            <w:szCs w:val="24"/>
          </w:rPr>
          <w:t>пункте 1.2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2.7.21.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</w:t>
      </w:r>
      <w:hyperlink w:anchor="P158">
        <w:r>
          <w:rPr>
            <w:rStyle w:val="InternetLink"/>
            <w:b w:val="false"/>
            <w:sz w:val="24"/>
            <w:szCs w:val="24"/>
          </w:rPr>
          <w:t>Приложению № 3</w:t>
        </w:r>
      </w:hyperlink>
      <w:r>
        <w:rPr>
          <w:b w:val="false"/>
          <w:sz w:val="24"/>
          <w:szCs w:val="24"/>
        </w:rPr>
        <w:t xml:space="preserve">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8. </w:t>
      </w:r>
      <w:r>
        <w:rPr>
          <w:b w:val="false"/>
          <w:spacing w:val="2"/>
          <w:sz w:val="24"/>
          <w:szCs w:val="24"/>
        </w:rPr>
        <w:t xml:space="preserve">Заявка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 на основании соответствующего письменного заявления в произвольной форме. В случае отзыва заявки поданная заявка возвращается участнику отбора по адресу, указанному в заявке, или лично в результате обращения участника отбора. Изменения и дополнения в предложения (заявки) участников отбора могут быть представлены </w:t>
      </w:r>
      <w:r>
        <w:rPr>
          <w:b w:val="false"/>
          <w:sz w:val="24"/>
          <w:szCs w:val="24"/>
          <w:lang w:eastAsia="en-US"/>
        </w:rPr>
        <w:t xml:space="preserve">участником отбора </w:t>
      </w:r>
      <w:r>
        <w:rPr>
          <w:b w:val="false"/>
          <w:spacing w:val="2"/>
          <w:sz w:val="24"/>
          <w:szCs w:val="24"/>
        </w:rPr>
        <w:t xml:space="preserve">в Управление в письменной форме в срок </w:t>
      </w:r>
      <w:r>
        <w:rPr>
          <w:rFonts w:eastAsia="Calibri"/>
          <w:b w:val="false"/>
          <w:sz w:val="24"/>
          <w:szCs w:val="24"/>
          <w:lang w:eastAsia="ru-RU"/>
        </w:rPr>
        <w:t>до оконч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а приема заявок участниками отбора, указанного в объявлении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 xml:space="preserve">2.9. Управление формирует комиссию для рассмотрения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городского хозяйств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 Комиссия в течение 5 рабочих дней с даты окончания срока подачи заявок рассматривает поданные заявки в порядке их поступлени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.4 настоящего Положения, принимает решение о рекомендации Администрации города Обнинска принять решение о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.4 настоящего Положения, комиссия отклоняет заявку и принимает решение о рекомендации Администрации города Обнинска принять решение об отказе в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4. Основаниями для принятия решения об отклонении заявки и отказе в предоставлении субсидии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несоответствие участника отбора требованиям пунктов 2.4, 2.5 настоящего Полож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представление или предоставление участником отбора неполного комплекта документов, указанного в пункте 2.7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в течение 1 (одного) рабочего дня после их подпис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7. С учетом решения комиссии Администрация города Обнинска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–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2.11. Участник отбора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2. </w:t>
      </w:r>
      <w:r>
        <w:rPr>
          <w:b w:val="false"/>
          <w:sz w:val="24"/>
          <w:szCs w:val="24"/>
        </w:rPr>
        <w:t xml:space="preserve">В случае отбора комиссией нескольких заявок, соответствующих требованиям законодательства и настоящего Положения, размер предоставляемой субсидии для каждого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отбора</w:t>
      </w:r>
      <w:r>
        <w:rPr>
          <w:b w:val="false"/>
          <w:sz w:val="24"/>
          <w:szCs w:val="24"/>
        </w:rPr>
        <w:t xml:space="preserve"> определяется исходя из доведенных Администрации города лимитов бюджетных обязательств и очередности подачи заявок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3. Победитель (победители) отбора должен подписать с Администрацией города соглашение в срок не позднее 14 календарных дней после даты </w:t>
      </w:r>
      <w:r>
        <w:rPr>
          <w:rFonts w:eastAsia="Calibri"/>
          <w:b w:val="false"/>
          <w:sz w:val="24"/>
          <w:szCs w:val="24"/>
        </w:rPr>
        <w:t>принятия решения о предоставлении субсидии.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 В случае незаключения соглашения о предоставлении субсидии в установленный срок, победитель (победители) отбора признаётся уклонившимся от заключения соглаш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4. Информация о результатах отбора подлежит опубликованию </w:t>
      </w:r>
      <w:r>
        <w:rPr>
          <w:b w:val="false"/>
          <w:sz w:val="24"/>
          <w:szCs w:val="24"/>
        </w:rPr>
        <w:t xml:space="preserve">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 и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включает в себя: </w:t>
      </w:r>
    </w:p>
    <w:p>
      <w:pPr>
        <w:pStyle w:val="ConsPlusNormal"/>
        <w:ind w:firstLine="851"/>
        <w:jc w:val="both"/>
        <w:rPr/>
      </w:pPr>
      <w:r>
        <w:rPr>
          <w:rFonts w:eastAsia="Calibri"/>
          <w:b/>
          <w:spacing w:val="2"/>
          <w:szCs w:val="24"/>
        </w:rPr>
        <w:t xml:space="preserve">- </w:t>
      </w:r>
      <w:r>
        <w:rPr>
          <w:szCs w:val="24"/>
        </w:rPr>
        <w:t>дату, время и место проведения рассмотрения заявок;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ind w:firstLine="851"/>
        <w:jc w:val="both"/>
        <w:rPr/>
      </w:pPr>
      <w:r>
        <w:rPr>
          <w:b w:val="false"/>
          <w:spacing w:val="2"/>
          <w:sz w:val="24"/>
          <w:szCs w:val="24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 xml:space="preserve">- наименование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(победителей) отбора (далее – получатель субсидии)</w:t>
      </w:r>
      <w:r>
        <w:rPr>
          <w:b w:val="false"/>
          <w:spacing w:val="2"/>
          <w:sz w:val="24"/>
          <w:szCs w:val="24"/>
          <w:lang w:eastAsia="ru-RU"/>
        </w:rPr>
        <w:t>, и размер предоставляемой ему субсиди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</w:t>
      </w:r>
      <w:r>
        <w:rPr>
          <w:rFonts w:eastAsia="Calibri"/>
          <w:b w:val="false"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outlineLvl w:val="1"/>
        <w:rPr>
          <w:rFonts w:eastAsia="Calibri"/>
          <w:b w:val="false"/>
          <w:b w:val="false"/>
          <w:sz w:val="24"/>
          <w:szCs w:val="24"/>
          <w:highlight w:val="yellow"/>
          <w:lang w:eastAsia="ru-RU"/>
        </w:rPr>
      </w:pPr>
      <w:r>
        <w:rPr>
          <w:rFonts w:eastAsia="Calibri"/>
          <w:b w:val="false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2. Соглашение заключается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цели предостав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rPr/>
      </w:pPr>
      <w:r>
        <w:rPr>
          <w:rFonts w:eastAsia="Calibri"/>
          <w:b w:val="false"/>
          <w:sz w:val="24"/>
          <w:szCs w:val="24"/>
          <w:lang w:eastAsia="ru-RU"/>
        </w:rPr>
        <w:t>- размер субсидии на реализацию Мероприятий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suppressAutoHyphens w:val="false"/>
        <w:autoSpaceDE w:val="false"/>
        <w:ind w:firstLine="851"/>
        <w:rPr/>
      </w:pPr>
      <w:r>
        <w:rPr>
          <w:rFonts w:eastAsia="Calibri"/>
          <w:b w:val="false"/>
          <w:sz w:val="24"/>
          <w:szCs w:val="24"/>
          <w:lang w:eastAsia="ru-RU"/>
        </w:rPr>
        <w:t>- сроки (периодичность/график) перечис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право главного распорядителя бюджетных средств и органов муниципаль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</w:t>
      </w:r>
      <w:r>
        <w:rPr>
          <w:rFonts w:eastAsia="Calibri"/>
          <w:b w:val="false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</w:t>
      </w:r>
      <w:r>
        <w:rPr>
          <w:rFonts w:eastAsia="Calibri"/>
          <w:b w:val="false"/>
          <w:sz w:val="24"/>
          <w:szCs w:val="24"/>
          <w:lang w:eastAsia="ru-RU"/>
        </w:rPr>
        <w:t>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по форме согласно Приложения №4 к настоящему Положению (далее – заявка на финансирование) с приложением с</w:t>
      </w:r>
      <w:r>
        <w:rPr>
          <w:b w:val="false"/>
          <w:bCs/>
          <w:sz w:val="24"/>
          <w:szCs w:val="24"/>
        </w:rPr>
        <w:t>правки из налогового органа о том, что на первое число месяца, предшествующего месяцу перечисления субсидии,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пункте 1.2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указанным в пункте 2.4 настоящего Положения критериям отбора не позднее 31 января очередного финансового года в порядке, предусмотренном пунктом 3.3 настоящего Положения.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5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главным распорядителем бюджетных средств по согласованию с Управлением финансов Администрации города Обнинска соответствующего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решения при наличии потребности в указанных средствах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6. В случае нарушения условий предоставления субсидии, последняя подлежит возврату в местный бюджет в порядке, установленном пунктом 5.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8. Субсидия по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 xml:space="preserve">3.9. Результатами предоставления субсидии в соответствии с Мероприятиями </w:t>
      </w:r>
      <w:r>
        <w:rPr>
          <w:b w:val="false"/>
          <w:sz w:val="24"/>
          <w:szCs w:val="24"/>
        </w:rPr>
        <w:t>Программы являются: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1. повышение уровня безопасности жизни и здоровья граждан, проживающих в многоквартирных домах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2. бескомиссионное принятие оплаты за жилищно-коммунальные услуги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3. приведение жилых помещений в состояние пригодное для проживания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3.10. Показателями, необходимыми для достижения результатов предоставления субсидии, являются: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- количество отремонтированного жилья (квартир)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ремя оперативного реагирования на аварийные ситуации (мин.)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личество аварийных выездов (ед.)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оборудованных рабочих мест для организации расчетов населения за услуги ЖКХ (мест);</w:t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соглашении в соответствии с целевыми показателями на соответствующий год по Мероприятиям Программ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1. Направлением расходов, источником финансового обеспечения которых является субсидия - о</w:t>
      </w:r>
      <w:r>
        <w:rPr>
          <w:b w:val="false"/>
          <w:sz w:val="24"/>
          <w:szCs w:val="24"/>
        </w:rPr>
        <w:t xml:space="preserve">беспечение деятельности аварийно-диспетчерской службы города, обеспечение деятельности по приему оплаты платежей за ЖКУ, ремонт и содержание муниципального жилья, </w:t>
      </w:r>
      <w:r>
        <w:rPr>
          <w:rFonts w:eastAsia="Calibri"/>
          <w:b w:val="false"/>
          <w:sz w:val="24"/>
          <w:szCs w:val="24"/>
          <w:lang w:eastAsia="ru-RU"/>
        </w:rPr>
        <w:t>с целью реализации Мероприятий в соответствии с пунктом 1.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12. Получателям субсидии - юридическим лицам, а также лицам, получившим средства, запрещается приобретать за счет полученных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 xml:space="preserve">3.13. Получатель субсидии, а также лица, получившие средства,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 </w:t>
      </w:r>
    </w:p>
    <w:p>
      <w:pPr>
        <w:pStyle w:val="Style19"/>
        <w:suppressAutoHyphens w:val="false"/>
        <w:ind w:left="0" w:firstLine="851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Style19"/>
        <w:suppressAutoHyphens w:val="false"/>
        <w:ind w:left="0" w:firstLine="851"/>
        <w:jc w:val="center"/>
        <w:rPr/>
      </w:pPr>
      <w:r>
        <w:rPr/>
        <w:t>4. Требования к отчетности</w:t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олучатель субсидии представляет в Администрацию города Обнинска ежеквартальные </w:t>
      </w:r>
      <w:hyperlink r:id="rId27">
        <w:r>
          <w:rPr>
            <w:rStyle w:val="InternetLink"/>
            <w:b w:val="false"/>
            <w:sz w:val="24"/>
            <w:szCs w:val="24"/>
          </w:rPr>
          <w:t>отчеты</w:t>
        </w:r>
      </w:hyperlink>
      <w:r>
        <w:rPr>
          <w:b w:val="false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b w:val="false"/>
          <w:sz w:val="24"/>
          <w:szCs w:val="24"/>
        </w:rPr>
        <w:t>Получатель субсидии представляет в Администрацию города Обнинска отчет о достижении показателей результативност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uppressAutoHyphens w:val="false"/>
        <w:ind w:left="851" w:right="311" w:firstLine="851"/>
        <w:jc w:val="center"/>
        <w:rPr/>
      </w:pPr>
      <w:r>
        <w:rPr/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uppressAutoHyphens w:val="false"/>
        <w:ind w:left="0" w:firstLine="851"/>
        <w:jc w:val="both"/>
        <w:rPr/>
      </w:pPr>
      <w:r>
        <w:rPr/>
        <w:t>5.1. Главный распорядитель бюджетных средств и орган финансового контроля осуществляют обязательную проверку соблюдения получателем субсидии условий, целей и порядка предоставления субсидии (далее – проверка)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5.2. В случае установления факта нарушения получателем субсидии (лицо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ившим средства)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В случае,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 xml:space="preserve">5.3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пункте 3.5 настоящего Положения.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 xml:space="preserve">Приложение № 1 </w:t>
        <w:br/>
        <w:t>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города Обнинска на реализацию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отдельных мероприятий муницип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ограммы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Город Обнинск» «Содержание и обслужива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жилищного фонда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образования «Город Обнинск»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lang w:eastAsia="ru-RU"/>
        </w:rPr>
      </w:pPr>
      <w:r>
        <w:rPr>
          <w:rFonts w:cs="Courier New" w:ascii="Courier New" w:hAnsi="Courier New"/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6"/>
          <w:lang w:eastAsia="ru-RU"/>
        </w:rPr>
      </w:pPr>
      <w:r>
        <w:rPr>
          <w:rFonts w:cs="Courier New" w:ascii="Courier New" w:hAnsi="Courier New"/>
          <w:b w:val="false"/>
          <w:sz w:val="2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6"/>
          <w:lang w:eastAsia="ru-RU"/>
        </w:rPr>
      </w:pPr>
      <w:bookmarkStart w:id="1" w:name="Par121"/>
      <w:bookmarkEnd w:id="1"/>
      <w:r>
        <w:rPr>
          <w:szCs w:val="26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на получение субсидии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suppressAutoHyphens w:val="false"/>
        <w:autoSpaceDE w:val="false"/>
        <w:ind w:right="169" w:hanging="0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  <w:lang w:eastAsia="ru-RU"/>
        </w:rPr>
        <w:t>(наименование цели / целей субсидии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</w:t>
      </w:r>
      <w:r>
        <w:rPr>
          <w:b w:val="false"/>
          <w:sz w:val="22"/>
          <w:szCs w:val="22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Cs w:val="26"/>
          <w:lang w:eastAsia="ru-RU"/>
        </w:rPr>
      </w:pPr>
      <w:r>
        <w:rPr>
          <w:rFonts w:cs="Courier New" w:ascii="Courier New" w:hAnsi="Courier New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Cs w:val="26"/>
          <w:lang w:eastAsia="ru-RU"/>
        </w:rPr>
      </w:pPr>
      <w:r>
        <w:rPr>
          <w:rFonts w:cs="Courier New" w:ascii="Courier New" w:hAnsi="Courier New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уководитель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                                                            </w:t>
      </w:r>
      <w:r>
        <w:rPr>
          <w:b w:val="false"/>
          <w:szCs w:val="26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Главный бухгалтер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 w:val="false"/>
          <w:szCs w:val="26"/>
          <w:lang w:eastAsia="ru-RU"/>
        </w:rPr>
        <w:t xml:space="preserve">                                                 </w:t>
      </w:r>
      <w:r>
        <w:rPr>
          <w:b w:val="false"/>
          <w:sz w:val="16"/>
          <w:szCs w:val="16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16"/>
          <w:szCs w:val="26"/>
          <w:lang w:eastAsia="ru-RU"/>
        </w:rPr>
      </w:pPr>
      <w:r>
        <w:rPr>
          <w:b w:val="false"/>
          <w:sz w:val="1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М.П.</w:t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города Обнинска на реализацию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отдельных мероприятий муницип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ограммы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Город Обнинск» «Содержание и обслужива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жилищного фонда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образования «Город Обнинск»</w:t>
      </w:r>
    </w:p>
    <w:p>
      <w:pPr>
        <w:pStyle w:val="ConsPlusNormal"/>
        <w:jc w:val="righ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42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СПЕЦИАЛИСТОВ, СОСТОЯЩИХ В ШТАТЕ ОРГАНИЗАЦИИ, ОСУЩЕСТВЛЯЮЩЕЙ</w:t>
      </w:r>
    </w:p>
    <w:p>
      <w:pPr>
        <w:pStyle w:val="ConsPlusTitle"/>
        <w:jc w:val="center"/>
        <w:rPr/>
      </w:pPr>
      <w:r>
        <w:rPr/>
        <w:t>ДЕЯТЕЛЬНОСТЬ ПО АВАРИЙНО-ДИСПЕТЧЕРСКОМУ ОБСЛУЖИВАНИЮ</w:t>
      </w:r>
    </w:p>
    <w:p>
      <w:pPr>
        <w:pStyle w:val="ConsPlusTitle"/>
        <w:jc w:val="center"/>
        <w:rPr/>
      </w:pPr>
      <w:r>
        <w:rPr/>
        <w:t>МНОГОКВАРТИРНЫХ ЖИЛЫХ ДОМОВ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1339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проверку знаний по охране труда у руководителей и специал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6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8">
              <w:r>
                <w:rPr>
                  <w:rStyle w:val="InternetLink"/>
                  <w:lang w:eastAsia="en-US"/>
                </w:rPr>
                <w:t>Постановление</w:t>
              </w:r>
            </w:hyperlink>
            <w:r>
              <w:rPr>
                <w:lang w:eastAsia="en-US"/>
              </w:rPr>
              <w:t xml:space="preserve"> Министерства труда и социального развития РФ от 13.01.2003 № 1/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проверку знаний общих требований промышлен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4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 xml:space="preserve">Федеральный </w:t>
            </w:r>
            <w:hyperlink r:id="rId29">
              <w:r>
                <w:rPr>
                  <w:rStyle w:val="InternetLink"/>
                  <w:color w:val="000000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21.07.1997 № 116-ФЗ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осуществление производственного контроля,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иказ Ростехнадзора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бслуживающие баллоны, работающие под избыточным давлением и прошедшие аттестацию по пожарно-техническому минимум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7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иказ Ростехнадзора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30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МЧС РФ от 12.12.2007 №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пожарную безопасность пред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4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31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МЧС РФ от 12.12.2007 №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для работы в люльки автогидроподъем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иказ Ростехнадзора от 26.11.2020 № 461 «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безопасное производство работ на высо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риказ Минтруда России от 16.11.2020 № 782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Об утверждении Правил по охране труда при работе на высот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тивно-технический персонал, ответственный за организацию безопасной работы на электроустановк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3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каз Минтруда России от 15.12.2020 № 903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технический персонал, обслуживающий электроу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6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каз Минтруда России от 15.12.2020 № 903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по технической эксплуатация тепловых энергоустанов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3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каз Минтруда России от 17.12.2020 № 924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"Об утверждении Правил по охране труда при эксплуатации объектов теплоснабжения и теплопотребляющих 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по работе отходами 1 - 4 класса 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 xml:space="preserve">Федеральный </w:t>
            </w:r>
            <w:hyperlink r:id="rId32">
              <w:r>
                <w:rPr>
                  <w:rStyle w:val="InternetLink"/>
                  <w:color w:val="000000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от 10.01.2002 № 7-ФЗ "Об охране окружающей сре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петчеры по приему заявок от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8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Приложение № 3</w:t>
        <w:br/>
        <w:t xml:space="preserve"> 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города Обнинска на реализацию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отдельных мероприятий муницип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ограммы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Город Обнинск» «Содержание и обслужива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жилищного фонда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образования «Город Обнинск»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6"/>
          <w:lang w:eastAsia="en-US"/>
        </w:rPr>
      </w:pPr>
      <w:r>
        <w:rPr>
          <w:rFonts w:eastAsia="Calibri"/>
          <w:b w:val="false"/>
          <w:sz w:val="24"/>
          <w:szCs w:val="26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 w:val="false"/>
          <w:szCs w:val="26"/>
          <w:lang w:eastAsia="en-US"/>
        </w:rPr>
        <w:t xml:space="preserve">как участнике конкурсного отбора на предоставление </w:t>
      </w:r>
      <w:r>
        <w:rPr>
          <w:b w:val="false"/>
          <w:szCs w:val="26"/>
        </w:rPr>
        <w:t xml:space="preserve">субсидии за счет средств, предусмотренных в бюджете муниципального образования «Город Обнинск»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</w:t>
      </w:r>
      <w:r>
        <w:rPr>
          <w:rFonts w:eastAsia="Calibri"/>
          <w:b w:val="false"/>
          <w:szCs w:val="26"/>
          <w:lang w:eastAsia="en-US"/>
        </w:rPr>
        <w:t>в 202_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Приложение № 4</w:t>
        <w:br/>
        <w:t xml:space="preserve"> 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ConsPlusNormal"/>
        <w:jc w:val="right"/>
        <w:rPr/>
      </w:pPr>
      <w:r>
        <w:rPr>
          <w:sz w:val="20"/>
        </w:rPr>
        <w:t>города Обнинска на реализац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дельных мероприятий муниципаль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ограммы муниципального образования</w:t>
      </w:r>
    </w:p>
    <w:p>
      <w:pPr>
        <w:pStyle w:val="ConsPlusNormal"/>
        <w:jc w:val="right"/>
        <w:rPr/>
      </w:pPr>
      <w:r>
        <w:rPr>
          <w:sz w:val="20"/>
        </w:rPr>
        <w:t>«Город Обнинск» «Содержание и обслужива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жилищного фонда муниципального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образования «Город Обнинск»</w:t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9"/>
        <w:gridCol w:w="1301"/>
        <w:gridCol w:w="1329"/>
        <w:gridCol w:w="1540"/>
        <w:gridCol w:w="1842"/>
      </w:tblGrid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2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явка на финансирование о</w:t>
            </w:r>
            <w:r>
              <w:rPr>
                <w:b w:val="false"/>
                <w:sz w:val="24"/>
                <w:szCs w:val="24"/>
                <w:lang w:eastAsia="ru-RU"/>
              </w:rPr>
              <w:t>т ______________ №________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2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(наименование организации)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ОСГ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рок перечис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уководитель: 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4"/>
                <w:lang w:eastAsia="ru-RU"/>
              </w:rPr>
            </w:pPr>
            <w:r>
              <w:rPr>
                <w:b w:val="false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л. бухгалтер: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4"/>
                <w:lang w:eastAsia="ru-RU"/>
              </w:rPr>
            </w:pPr>
            <w:r>
              <w:rPr>
                <w:b w:val="false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к Положению о порядке предоставления субсидии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в бюджете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«Город Обнинск», на реализацию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отдельных мероприятий муницип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ограммы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«Город Обнинск» «Содержание и обслужива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жилищного фонда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образования «Город Обнинск»</w:t>
      </w:r>
    </w:p>
    <w:p>
      <w:pPr>
        <w:pStyle w:val="ConsPlusNormal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ConsPlusTitle"/>
        <w:jc w:val="center"/>
        <w:rPr/>
      </w:pPr>
      <w:bookmarkStart w:id="3" w:name="P205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МАТЕРИАЛЬНО-ТЕХНИЧЕСКИХ СРЕДСТВ ДЛЯ ПРОИЗВОДСТВА РАБОТ</w:t>
      </w:r>
    </w:p>
    <w:p>
      <w:pPr>
        <w:pStyle w:val="ConsPlusTitle"/>
        <w:jc w:val="center"/>
        <w:rPr/>
      </w:pPr>
      <w:r>
        <w:rPr/>
        <w:t>ПО ЛОКАЛИЗАЦИИ И ЛИКВИДАЦИИ АВАРИЙНЫХ СИТУАЦИЙ НА ИНЖЕНЕРНОМ</w:t>
      </w:r>
    </w:p>
    <w:p>
      <w:pPr>
        <w:pStyle w:val="ConsPlusTitle"/>
        <w:jc w:val="center"/>
        <w:rPr/>
      </w:pPr>
      <w:r>
        <w:rPr/>
        <w:t>ОБОРУДОВАНИИ В МНОГОКВАРТИРНЫХ ЖИЛЫХ ДОМАХ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784"/>
        <w:gridCol w:w="1339"/>
        <w:gridCol w:w="2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о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10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8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5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4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32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2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1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4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32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2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1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108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76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57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40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32 x 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25 x 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20 x 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15 x 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авка 63А габар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авкодержатель 63А габар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на АС 0,4 x 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16 x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4 x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6 x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3п 63 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3п 10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КГ 1 x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КГ 1 x 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конечник ТМЛ 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конечник ТМЛ 16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1п 2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выключатель 2п 4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ильник перекидной 40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ильник перекидной 25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ВВГ НГ 3 x 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ВВГ НГ 3 x 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АВВГ НГ 3 x 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АВВГ НГ 3 x 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тильник 220 x 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701" w:right="680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698E32EF77EBCFFFAFAE31ED625E169FF3AD9B65D0C46571A9607863B4ECBC37BB78E6272D860A6055780EED521A81FFCE0CA306337B3E6A781AE5011H" TargetMode="External"/><Relationship Id="rId4" Type="http://schemas.openxmlformats.org/officeDocument/2006/relationships/hyperlink" Target="consultantplus://offline/ref=43C4B6897A9455084FF9296EAD3D74EC978ECCE0CAC13516BFD9AADA7A74F1C7727A3BE82D5E7469DBF37D63E24735E822689E9BD252B3FA6B88F0E9J0AAI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hyperlink" Target="consultantplus://offline/ref=32B4019AA965130E94F2D5049F12C15F9A8092FF245C29FE304E959DDDBA31249D687FFF7D8174D685A76A8EAFB477A6AFED5F1F03EDEADFF8904DF7RFT6J" TargetMode="External"/><Relationship Id="rId7" Type="http://schemas.openxmlformats.org/officeDocument/2006/relationships/hyperlink" Target="consultantplus://offline/ref=EA47E2B126CE6CDB4D627752725A4F70BCA27ED45720E4C97F5D7F8B8F2B09724BA7C8AF1C42E63E0C456EAA550876663D1C6C1FE56F39FBL3DCJ" TargetMode="External"/><Relationship Id="rId8" Type="http://schemas.openxmlformats.org/officeDocument/2006/relationships/hyperlink" Target="consultantplus://offline/ref=EA47E2B126CE6CDB4D627752725A4F70BCA27ED45720E4C97F5D7F8B8F2B09724BA7C8AF1C42E73E07456EAA550876663D1C6C1FE56F39FBL3DCJ" TargetMode="External"/><Relationship Id="rId9" Type="http://schemas.openxmlformats.org/officeDocument/2006/relationships/hyperlink" Target="consultantplus://offline/ref=7E97A8441A4509A07AD91C76415DDBC35DE92B57DA85B4CA345B3ABAE976A666DEAD49BFAF35C64C12091B4D5FG5W1J" TargetMode="External"/><Relationship Id="rId10" Type="http://schemas.openxmlformats.org/officeDocument/2006/relationships/hyperlink" Target="consultantplus://offline/ref=7E97A8441A4509A07AD9027B573185CD59E5765CDA82B99D6A083CEDB626A0338CED17E6EE72D54D1A171D4B5F5B57DB1854A60F8B7A46D0CC0A71A6G5W9J" TargetMode="External"/><Relationship Id="rId11" Type="http://schemas.openxmlformats.org/officeDocument/2006/relationships/hyperlink" Target="consultantplus://offline/ref=7E97A8441A4509A07AD9027B573185CD59E5765CDA82B99D6A083CEDB626A0338CED17E6EE72D54D1A171D4B5A5B57DB1854A60F8B7A46D0CC0A71A6G5W9J" TargetMode="External"/><Relationship Id="rId12" Type="http://schemas.openxmlformats.org/officeDocument/2006/relationships/hyperlink" Target="consultantplus://offline/ref=7E97A8441A4509A07AD9027B573185CD59E5765CDA82B99D6A083CEDB626A0338CED17E6EE72D54D1A171C4A5B5B57DB1854A60F8B7A46D0CC0A71A6G5W9J" TargetMode="External"/><Relationship Id="rId13" Type="http://schemas.openxmlformats.org/officeDocument/2006/relationships/hyperlink" Target="consultantplus://offline/ref=C5B7CBCAAD404179DDEC60511FE8EC494AD61BA526D224D5EBA849FEDB30FE0A966574C34323B221272453ACA1P671L" TargetMode="External"/><Relationship Id="rId14" Type="http://schemas.openxmlformats.org/officeDocument/2006/relationships/hyperlink" Target="consultantplus://offline/ref=2924CB808576D0CFACC70A5CB87464F5A7653DE730CC29DE6656161BD533D7C7C2565990C9E0F51AA183B11F925DE65B420086ABB3B4EE48181AC151I0eBM" TargetMode="External"/><Relationship Id="rId15" Type="http://schemas.openxmlformats.org/officeDocument/2006/relationships/hyperlink" Target="consultantplus://offline/ref=2924CB808576D0CFACC70A5CB87464F5A7653DE730CA2CDC6653161BD533D7C7C2565990C9E0F51AA181B4189A5DE65B420086ABB3B4EE48181AC151I0eBM" TargetMode="External"/><Relationship Id="rId16" Type="http://schemas.openxmlformats.org/officeDocument/2006/relationships/hyperlink" Target="consultantplus://offline/ref=2924CB808576D0CFACC70A5CB87464F5A7653DE730CA2CDC6653161BD533D7C7C2565990C9E0F51AA181B51E995DE65B420086ABB3B4EE48181AC151I0eBM" TargetMode="External"/><Relationship Id="rId17" Type="http://schemas.openxmlformats.org/officeDocument/2006/relationships/hyperlink" Target="consultantplus://offline/ref=2924CB808576D0CFACC70A5CB87464F5A7653DE730CA2CDC6653161BD533D7C7C2565990C9E0F51AA181B51E9C5DE65B420086ABB3B4EE48181AC151I0eBM" TargetMode="External"/><Relationship Id="rId18" Type="http://schemas.openxmlformats.org/officeDocument/2006/relationships/hyperlink" Target="consultantplus://offline/ref=2924CB808576D0CFACC70A5CB87464F5A7653DE730CA2CDC6653161BD533D7C7C2565990C9E0F51AA181B51F925DE65B420086ABB3B4EE48181AC151I0eBM" TargetMode="External"/><Relationship Id="rId19" Type="http://schemas.openxmlformats.org/officeDocument/2006/relationships/hyperlink" Target="consultantplus://offline/ref=2924CB808576D0CFACC70A5CB87464F5A7653DE730CA2CDC6653161BD533D7C7C2565990C9E0F51AA181B510935DE65B420086ABB3B4EE48181AC151I0eBM" TargetMode="External"/><Relationship Id="rId20" Type="http://schemas.openxmlformats.org/officeDocument/2006/relationships/hyperlink" Target="consultantplus://offline/ref=2924CB808576D0CFACC70A5CB87464F5A7653DE730CA2CDC6653161BD533D7C7C2565990C9E0F51AA181B510925DE65B420086ABB3B4EE48181AC151I0eBM" TargetMode="External"/><Relationship Id="rId21" Type="http://schemas.openxmlformats.org/officeDocument/2006/relationships/hyperlink" Target="consultantplus://offline/ref=2924CB808576D0CFACC70A5CB87464F5A7653DE730CA2CDC6653161BD533D7C7C2565990C9E0F51AA181B5119C5DE65B420086ABB3B4EE48181AC151I0eBM" TargetMode="External"/><Relationship Id="rId22" Type="http://schemas.openxmlformats.org/officeDocument/2006/relationships/hyperlink" Target="consultantplus://offline/ref=2924CB808576D0CFACC70A5CB87464F5A7653DE730CA2CDC6653161BD533D7C7C2565990C9E0F51AA181B511925DE65B420086ABB3B4EE48181AC151I0eBM" TargetMode="External"/><Relationship Id="rId23" Type="http://schemas.openxmlformats.org/officeDocument/2006/relationships/hyperlink" Target="consultantplus://offline/ref=2924CB808576D0CFACC70A5CB87464F5A7653DE730CA2CDC6653161BD533D7C7C2565990C9E0F51AA181B4189B5DE65B420086ABB3B4EE48181AC151I0eBM" TargetMode="External"/><Relationship Id="rId24" Type="http://schemas.openxmlformats.org/officeDocument/2006/relationships/hyperlink" Target="consultantplus://offline/ref=2924CB808576D0CFACC70A5CB87464F5A7653DE730CA2CDC6653161BD533D7C7C2565990C9E0F51AA181B419985DE65B420086ABB3B4EE48181AC151I0eBM" TargetMode="External"/><Relationship Id="rId25" Type="http://schemas.openxmlformats.org/officeDocument/2006/relationships/hyperlink" Target="consultantplus://offline/ref=2924CB808576D0CFACC71451AE183AFBA36A62E331CE218B3800104C8A63D192901607C988A7E61BA99FB31899I5e7M" TargetMode="External"/><Relationship Id="rId26" Type="http://schemas.openxmlformats.org/officeDocument/2006/relationships/hyperlink" Target="consultantplus://offline/ref=F349CCD90E788022369FE639AE32F82402BAFA0E1ED284309D595271AF408555EE03248BD0D94E4554FA2154F3D543F330C357E29FE6EDA2778C820Cs2yEK" TargetMode="External"/><Relationship Id="rId27" Type="http://schemas.openxmlformats.org/officeDocument/2006/relationships/hyperlink" Target="consultantplus://offline/ref=9CECCC6C2EBA3C51433411E25C48E8313F9913E9A86F8DD3092E635ACCC5515E62106989674F4B84FD12B4D19A5115F7DDC26E74A9EAD5D3w0cBH" TargetMode="External"/><Relationship Id="rId28" Type="http://schemas.openxmlformats.org/officeDocument/2006/relationships/hyperlink" Target="consultantplus://offline/ref=F73DAFD34E85D5EE017F5BE072FC12D0DF1FD5F0709E5DFC34C87F7D489DEBFA3BB2BC840E54A9884373E3E268H8d1J" TargetMode="External"/><Relationship Id="rId29" Type="http://schemas.openxmlformats.org/officeDocument/2006/relationships/hyperlink" Target="consultantplus://offline/ref=F73DAFD34E85D5EE017F5BE072FC12D0DE1FDFF6749F5DFC34C87F7D489DEBFA3BB2BC840E54A9884373E3E268H8d1J" TargetMode="External"/><Relationship Id="rId30" Type="http://schemas.openxmlformats.org/officeDocument/2006/relationships/hyperlink" Target="consultantplus://offline/ref=F73DAFD34E85D5EE017F5BE072FC12D0DC1FDEF8759E5DFC34C87F7D489DEBFA3BB2BC840E54A9884373E3E268H8d1J" TargetMode="External"/><Relationship Id="rId31" Type="http://schemas.openxmlformats.org/officeDocument/2006/relationships/hyperlink" Target="consultantplus://offline/ref=F73DAFD34E85D5EE017F5BE072FC12D0DC1FDEF8759E5DFC34C87F7D489DEBFA3BB2BC840E54A9884373E3E268H8d1J" TargetMode="External"/><Relationship Id="rId32" Type="http://schemas.openxmlformats.org/officeDocument/2006/relationships/hyperlink" Target="consultantplus://offline/ref=F73DAFD34E85D5EE017F5BE072FC12D0DE1FDDF5739E5DFC34C87F7D489DEBFA3BB2BC840E54A9884373E3E268H8d1J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3:00Z</dcterms:created>
  <dc:creator>Q</dc:creator>
  <dc:description/>
  <dc:language>en-US</dc:language>
  <cp:lastModifiedBy>User-PC</cp:lastModifiedBy>
  <cp:lastPrinted>2021-11-02T14:54:00Z</cp:lastPrinted>
  <dcterms:modified xsi:type="dcterms:W3CDTF">2021-11-08T12:53:00Z</dcterms:modified>
  <cp:revision>2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