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2835" w:leader="none"/>
                <w:tab w:val="left" w:pos="34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№  ______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9354" w:leader="none"/>
        </w:tabs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туризма в муниципальном образовании «Город Обнин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9.03.2021 №45-ФЗ «О внесении изменений в статьи 3.1 и 3.3 Федерального закона «Об основах туристск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Калужской области от 26.02.2019 г. № 122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государственной программы Калужской области «Развитие туризма в Калужской области», постановлением Администрации города Обнинска от 29.06.2021 № 1487-п «О внесении изменений в постановление Администрации г. Обнинска от 16.09.2014 № 1725-П «Об утверждении перечня муниципальных программ муниципального образования «город Обнинск», постановлением Администрации города Обнинска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Развитие туризма в муниципальном образовании «Город Обнинск» (Приложение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Развитие туризма в муниципальном образовании «Город Обнинск»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Развитие туризма в муниципальном образовании «Город Обнинск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(далее - Программ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731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. Ответственный исполнитель муниципальной программы       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новационного развития, международного сотрудничества, поддержки и развития малого и среднего предпринимательства Управлен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экономики и инновационного развития </w:t>
            </w:r>
            <w:r>
              <w:rPr>
                <w:rFonts w:cs="Times New Roman" w:ascii="Times New Roman" w:hAnsi="Times New Roman"/>
              </w:rPr>
              <w:t xml:space="preserve">Администрации города Обнинска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исполнит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культуры и молодежной политики </w:t>
            </w:r>
            <w:r>
              <w:rPr>
                <w:rFonts w:cs="Times New Roman" w:ascii="Times New Roman" w:hAnsi="Times New Roman"/>
              </w:rPr>
              <w:t xml:space="preserve">Администрации города Обнинска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ник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потребительского рынка, транспорта и связ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взаимодействию со СМ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онтролю в сфере рекламы и организации дорожного движения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и городской инфраструктуры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туристического потока в муниципальном образовании «Город Обнинск» (далее – МО «Город Обнинск»)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адач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направлений туризма, продвижение туристского продукта МО «Город Обнинск» на мировом и внутреннем туристских рынках, 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ирование и укрепление положительного имиджа МО «Город Обнинск» как территории, благоприятной и привлекательной для развития туриз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программы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дикаторы (целевые показатели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283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уристического потока в МО «Город Обнинск»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рекламных роликов/презентационных фильмов, публикаций, статей, заметок, объявлений и информационных размещений в СМИ и социальных сетях, посвящённых туризму в МО «Город Обнинск»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autoSpaceDE w:val="false"/>
              <w:ind w:left="401" w:right="0" w:hanging="36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мещенных навигационных туристических указателей и информационных конструкций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ъединенных туристических маршрутов с городами и/или туристическими объектами Калужской области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формированных туристических маршрутов по различным видам туризма, включая деловой/научный, деловой/промышленный, социальный/лечебно-оздоровительный в </w:t>
            </w:r>
            <w:r>
              <w:rPr>
                <w:rFonts w:cs="Times New Roman" w:ascii="Times New Roman" w:hAnsi="Times New Roman"/>
              </w:rPr>
              <w:t>МО «Город Обнинск»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283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Количество выставок, пресс-туров, конференций и иных мероприятий  туристской направленности по продвижению туристского потенциала МО «Город Обнинск»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283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Количество единиц презентационной и имиджевой  продукции (печатная, сувенирная и прочая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01" w:right="0" w:hanging="283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ных туристических маршрутов, в которых задействованы научно-промышленные предприятия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ключенных соглашений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роки и этапы реализаци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-2027 годы, в один этап. </w:t>
            </w:r>
          </w:p>
        </w:tc>
      </w:tr>
      <w:tr>
        <w:trPr>
          <w:trHeight w:val="20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ъёмы финансирования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71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4"/>
              <w:gridCol w:w="756"/>
              <w:gridCol w:w="756"/>
              <w:gridCol w:w="756"/>
              <w:gridCol w:w="756"/>
              <w:gridCol w:w="756"/>
              <w:gridCol w:w="756"/>
              <w:gridCol w:w="809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2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2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567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412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4325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25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0" w:name="__DdeLink__129733_98218965"/>
      <w:bookmarkStart w:id="1" w:name="__DdeLink__129733_98218965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__DdeLink__129733_98218965"/>
      <w:bookmarkStart w:id="3" w:name="__DdeLink__129733_98218965"/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ая характеристика сферы реализации Программы</w:t>
      </w:r>
    </w:p>
    <w:p>
      <w:pPr>
        <w:pStyle w:val="Normal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Федеральном Законе от 24.11.1996 г. №132-ФЗ (ред. от 02.07.2021) «Об основах туристической деятельности в Российской Федерации» под определением туризма используется следующее понятие: «туризм — временные выезды (путешествия) граждан Российской Федерации, иностранных граждан и лиц без гражданства (далее —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уризм – одна из важнейших сфер </w:t>
      </w:r>
      <w:r>
        <w:rPr>
          <w:rFonts w:cs="Times New Roman" w:ascii="Times New Roman" w:hAnsi="Times New Roman"/>
        </w:rPr>
        <w:t>деятельности современной экономики, направленная на удовлетворение потребностей людей в путешествиях и</w:t>
      </w:r>
      <w:r>
        <w:rPr>
          <w:rFonts w:eastAsia="Times New Roman" w:cs="Times New Roman" w:ascii="Times New Roman" w:hAnsi="Times New Roman"/>
          <w:lang w:eastAsia="ru-RU"/>
        </w:rPr>
        <w:t xml:space="preserve"> повышение качества жизни населения. Туризм – это также эффективный инструмент преодоления кризисных явлений, способствующий активации социально-экономического развития. Туристская индустрия оказывает стимулирующее воздействие на развитие сопутствующих туризму сфер экономической деятельности, таких как образование, транспорт, связь, торговля, культура, производство сувенирной продукции, сфера услуг, общественное питание и других. Удовлетворяя потребности въездного туризма, туристская индустрия является источником поступления средств в бюджет города. Отечественная туристская индустрия обладает всеми необходимыми ресурсами для активного развития практически всех видов отдых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нинск сегодня является одним из привлекательных и перспективных туристских направлений Центральной России. Развитию туризма в городе способствует современная инфраструктура гостеприимств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городе Обнинске насчитывается 16 объектов размещения. Часть из них соответствует следующей звездной системе классификации (от одной до пяти звезд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четыре звезды имеют три объекта размещения — гостиницы высокого класса, предоставляющие расширенный набор стандартных услуг (ежедневная уборка номеров, санузел, телевизор, мини-бар или холодильник в каждом номере, прачечная, бассейн, тренажёрный зал, бизнес-центр, место для предоставляемого гостиницей завтрака, наличие различных типов номеров и другие), а также специальные услуги (</w:t>
      </w:r>
      <w:r>
        <w:rPr>
          <w:rFonts w:eastAsia="Times New Roman" w:cs="Times New Roman" w:ascii="Times New Roman" w:hAnsi="Times New Roman"/>
          <w:lang w:val="en-US" w:eastAsia="ru-RU"/>
        </w:rPr>
        <w:t>spa</w:t>
      </w:r>
      <w:r>
        <w:rPr>
          <w:rFonts w:eastAsia="Times New Roman" w:cs="Times New Roman" w:ascii="Times New Roman" w:hAnsi="Times New Roman"/>
          <w:lang w:eastAsia="ru-RU"/>
        </w:rPr>
        <w:t>-центры, наличие нескольких баров и ресторанов, конференц-залов). Цены на номера в таких гостиницах значительно выше сред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и звезды имеют четыре объекта размещения — гостиница среднего класса со стандартным набором услуг (ежедневная уборка номеров, санузел, телевизор, мини-бар или холодильник в каждом номере, прачечная, место для предоставляемого гостиницей завтрака, наличие различных типов номеров и другие). Наличие различных типов номеров (одноместные, двухкомнатные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ве звезды имеет санаторий «Сигнал» — малобюджетная гостиница, с минимумом услуг, но с обязательной ежедневной уборкой номеров. Один-два типа номе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тальные объекты размещения под классификацию не подходят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Ёмкость номерного фонда города составляет 1630 номеров (данные за сентябрь 2021г.). Так же на территории города находятся более 90 объектов общественного питания для свободного посещения, располагающие 5562 посадочными мес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роприятия программы направлены на реализацию мер по развитию приоритетных направлений развития туризма на территории МО «Город Обнинск», таких как </w:t>
      </w:r>
      <w:r>
        <w:rPr>
          <w:rFonts w:cs="Times New Roman" w:ascii="Times New Roman" w:hAnsi="Times New Roman"/>
        </w:rPr>
        <w:t>деловой/научный туризм, д</w:t>
      </w:r>
      <w:r>
        <w:rPr>
          <w:rFonts w:eastAsia="Times New Roman" w:cs="Times New Roman" w:ascii="Times New Roman" w:hAnsi="Times New Roman"/>
          <w:lang w:eastAsia="ru-RU"/>
        </w:rPr>
        <w:t xml:space="preserve">етский/образовательный, </w:t>
      </w:r>
      <w:r>
        <w:rPr>
          <w:rFonts w:cs="Times New Roman" w:ascii="Times New Roman" w:hAnsi="Times New Roman"/>
          <w:lang w:eastAsia="ru-RU"/>
        </w:rPr>
        <w:t>спортивный, с</w:t>
      </w:r>
      <w:r>
        <w:rPr>
          <w:rFonts w:eastAsia="Times New Roman" w:cs="Times New Roman" w:ascii="Times New Roman" w:hAnsi="Times New Roman"/>
          <w:lang w:eastAsia="ru-RU"/>
        </w:rPr>
        <w:t>оциальный/лечебно-оздоровительный туризм. С учётом специфики города Обнинска в сфере туризма можно выделить следующ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льтурно-познавательный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объектам туристического притяжения в городе относится более 25 памятников, </w:t>
      </w:r>
      <w:r>
        <w:rPr>
          <w:rFonts w:cs="Times New Roman" w:ascii="Times New Roman" w:hAnsi="Times New Roman"/>
        </w:rPr>
        <w:t>мемориалов, исторических зданий и сооружений, 5 музеев. На территории города расположены усадьба «Турлики-Михайловское», усадьба Белкино, МБУ «Музей истории города Обнинска», музей спортивной славы Обнинска, музей «Судьба солдата», музей истории комсомола, отраслевой мемориальный комплекс «Первой в мире АЭС» на базе АО «ГНЦ РФ — ФЭИ», музей А. Ф. Цыба и музей Н.В.Тимофеева-Рессовского на базе ФГБУ «</w:t>
      </w:r>
      <w:hyperlink r:id="rId3">
        <w:r>
          <w:rPr>
            <w:rStyle w:val="InternetLink"/>
            <w:rFonts w:cs="Times New Roman" w:ascii="Times New Roman" w:hAnsi="Times New Roman"/>
          </w:rPr>
          <w:t>МРНЦ им. А.Ф. Цыба</w:t>
        </w:r>
      </w:hyperlink>
      <w:r>
        <w:rPr>
          <w:rFonts w:cs="Times New Roman" w:ascii="Times New Roman" w:hAnsi="Times New Roman"/>
        </w:rPr>
        <w:t>», парк «Белкино», восемь православных храмов.</w:t>
      </w:r>
    </w:p>
    <w:p>
      <w:pPr>
        <w:pStyle w:val="Style21"/>
        <w:numPr>
          <w:ilvl w:val="0"/>
          <w:numId w:val="4"/>
        </w:numPr>
        <w:spacing w:before="0" w:after="0"/>
        <w:rPr>
          <w:lang w:eastAsia="ru-RU"/>
        </w:rPr>
      </w:pPr>
      <w:r>
        <w:rPr>
          <w:lang w:eastAsia="ru-RU"/>
        </w:rPr>
        <w:t xml:space="preserve">Спортивный. </w:t>
      </w:r>
    </w:p>
    <w:p>
      <w:pPr>
        <w:pStyle w:val="Style21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Обнинске функционирует ГБУ КО «СШОР ОЛИМП» общей площадью 25000 кв. м, в состав которого входит олимпийский 50-метровый бассейн, 25-метровый бассейн, ледовая арена с трибунами на 1000 зрителей; горнолыжный комплекс Obninsk Snowpark, лебедка для вейкбординга на Белкинских прудах, скейт-парк на центральной площади города перед МП «Дом ученых». В Обнинске расположена спортивная школа олимпийского резерва «КВАНТ», лыжероллерная трасса, стадион «Труд». Город активно развивает такие направления, как волейбол и спортивная гимнастика: функционирует спортивная школа олимпийского резерва по спортивной гимнастике им. Ларисы Латыниной, спортивная школа олимпийского резерва по волейболу им. А. Савина. В городе проводятся соревнования и чемпионаты по плаванию, волейболу, </w:t>
      </w:r>
      <w:r>
        <w:rPr>
          <w:bCs/>
          <w:iCs/>
          <w:lang w:eastAsia="ru-RU"/>
        </w:rPr>
        <w:t>хоккею, фигурному катанию, различным видам единоборств, судомодельному виду спорта, футболу,</w:t>
      </w:r>
      <w:r>
        <w:rPr>
          <w:lang w:eastAsia="ru-RU"/>
        </w:rPr>
        <w:t xml:space="preserve"> зимний и летний мотокроссы, атомный марафон и др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lang w:eastAsia="ru-RU"/>
        </w:rPr>
        <w:t xml:space="preserve">Культурно-познавательный/событийный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жегодно в городе Обнинске проводятся крупные уже хорошо известные 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новые знаковые мероприятия, </w:t>
      </w:r>
      <w:r>
        <w:rPr>
          <w:rFonts w:cs="Times New Roman" w:ascii="Times New Roman" w:hAnsi="Times New Roman"/>
        </w:rPr>
        <w:t>привлекающие внимание к городу Обнинску, такие как: театрализованная  экскурсия «Рождество в усадьбе» на территории усадьбы «Морозовская дача», открытый фестиваль народного творчества «Рождественская звезда» в городе Обнинске, международный православный сретенский кинофестиваль «Встреча»,                                       День Российской науки, ежегодный открытый международный фестиваль авторской песни и поэзии «Обнинская нота», ежегодная всероссийская акция «Ночь Музеев», День мирного использования ядерной энергии - день ввода в эксплуатацию первой в мире атомной электростанции в городе Обнинске Калужской области, пленэр-фэст на территории усадьбы «Морозовская дача», традиционный праздник народного искусства и ремёсел «Город мастеров», джазовый фестиваль «Dixieday», ежегодный открытый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«Фестиваль-конкурс духовых оркестр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тский/образовательны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Город Обнинск является крупным образовательным центром не только на территории Калужской области, а также он зарекомендовал себя как признанный центр международного образования. Старейшим и авторитетнейшим образовательным учреждением на территории города является Обнинский институт атомной энергетики – филиал одного из ведущих высших учебных заведений (далее – ВУЗ) страны – Национального исследовательского ядерного университета «МИФИ» (ИАТЭ НИЯУ МИФИ).</w:t>
      </w:r>
      <w:r>
        <w:rPr>
          <w:rFonts w:cs="Times New Roman" w:ascii="Times New Roman" w:hAnsi="Times New Roman"/>
          <w:iCs/>
        </w:rPr>
        <w:t xml:space="preserve"> Помимо подготовки специалистов высшего образования ИАТЭ НИЯУ МИФИ является центром подготовки и переподготовки специалистов для фармкластера Калужской области. В университете расположена «Чистая комната», Клеточный блок и Ресурсный центр ГК «Росатом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городе </w:t>
      </w:r>
      <w:r>
        <w:rPr>
          <w:rFonts w:cs="Times New Roman" w:ascii="Times New Roman" w:hAnsi="Times New Roman"/>
        </w:rPr>
        <w:t>располагается АНО ДПО «Техническая академия Росатома» - единый центр подготовки персонала атомной промышленности</w:t>
      </w:r>
      <w:r>
        <w:rPr>
          <w:rFonts w:eastAsia="Times New Roman" w:cs="Times New Roman" w:ascii="Times New Roman" w:hAnsi="Times New Roman"/>
          <w:lang w:eastAsia="ru-RU"/>
        </w:rPr>
        <w:t>, ориентированный на повышение квалификации и переподготовку руководящих кадров атомной энергетики и специалистов для России и других стран мира. Уникальными объектами Академии являются б</w:t>
      </w:r>
      <w:r>
        <w:rPr>
          <w:rFonts w:cs="Times New Roman" w:ascii="Times New Roman" w:hAnsi="Times New Roman"/>
          <w:iCs/>
        </w:rPr>
        <w:t xml:space="preserve">езэховая камера, испытательная лаборатория в Центре испытаний и сертификации, полигон физической защиты МАГАТЭ (макет объектов, тир), объект «Пещера» (виртуальная и дополненная реальность), студия Jalinga для производства онлайн-курсов на </w:t>
      </w:r>
      <w:r>
        <w:rPr>
          <w:rFonts w:cs="Times New Roman" w:ascii="Times New Roman" w:hAnsi="Times New Roman"/>
        </w:rPr>
        <w:t>базе АНО ДПО «Техническая академия Росатома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ее профессиональное образование представлено отделением СПО Национального исследовательского ядерного университета «МИФИ», ГАПОУ КО «Медицинский техникумом», ГАПОУ КО «Обнинским колледжем технологий и услуг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территории города Обнинска располагаются 18 общеобразовательных муниципальных школ, 2 из которых являются базовыми школами РАН РФ, 4 - частные школы,  детский технопарк «Кванториум», первый в России распределенный детский технологический парк, в работу которого вовлечены все школы и самые крупные предприятия города, в городе работает Малая академия наук «Интеллект будущего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еловой/научный туризм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личие в городе крупных государственных научных центров привлекает в город научных работников не только Российской Федерации, но и стран дальнего и ближнего зарубежья. Ежегодно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в городе проходит свыше 50</w:t>
      </w:r>
      <w:r>
        <w:rPr>
          <w:rFonts w:cs="Times New Roman" w:ascii="Times New Roman" w:hAnsi="Times New Roman"/>
        </w:rPr>
        <w:t xml:space="preserve"> мероприятий научно-технической, инновационной и образовательной направленности, в которых принимают участие около 5000 научных сотрудников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Город является площадкой для проведения форума «ФармЭволюция», «Международной школы радиобиологии им. А.С.Саенко», в окрестностях Обнинска проходит ежегодный молодежный инновационный форум «Форсаж», проводимый Госкорпорацией «Росатом» и Международной ассоциацией корпоративного образования (МАКО) при поддержке Министерства н</w:t>
      </w:r>
      <w:r>
        <w:rPr>
          <w:rFonts w:eastAsia="Times New Roman" w:cs="Times New Roman" w:ascii="Times New Roman" w:hAnsi="Times New Roman"/>
          <w:lang w:eastAsia="ru-RU"/>
        </w:rPr>
        <w:t>ауки и высшего образования РФ и м</w:t>
      </w:r>
      <w:r>
        <w:rPr>
          <w:rFonts w:cs="Times New Roman" w:ascii="Times New Roman" w:hAnsi="Times New Roman"/>
          <w:iCs/>
          <w:lang w:eastAsia="ru-RU"/>
        </w:rPr>
        <w:t>инистерства строительства и жилищно-коммунального хозяйства Калуж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 xml:space="preserve">Город Обнинск располагает уникальным научно-техническим потенциалом. Научно-производственный комплекс города составляют 39 предприятий, в состав которого входят научно-исследовательские институты (далее – НИИ) и ВУЗы города, в том числе, ИАТЭ НИЯУ МИФИ,  ФГБУ </w:t>
      </w:r>
      <w:hyperlink r:id="rId4">
        <w:r>
          <w:rPr>
            <w:rStyle w:val="InternetLink"/>
            <w:rFonts w:cs="Times New Roman" w:ascii="Times New Roman" w:hAnsi="Times New Roman"/>
          </w:rPr>
          <w:t>МРНЦ им. А.Ф. Цыба</w:t>
        </w:r>
      </w:hyperlink>
      <w:r>
        <w:rPr>
          <w:rFonts w:cs="Times New Roman" w:ascii="Times New Roman" w:hAnsi="Times New Roman"/>
          <w:iCs/>
        </w:rPr>
        <w:t>, АО НИФХИ им Л.Я.Карпова, ФГБУ ФИЦ ЕГС РАН, ФГБНУ ВНИИРАЭ, ФГБУ «НПО «Тайфун», АО «ГНЦ РФ – ФЭ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едприятия и учреждения города располагают уникальными научными объектами и установками для проведения многопрофильных научных исследований,  в числе которых можно отметить Большой физический стенд, аэрозольная камера для  изучения процессов в атмосфере, высотная метеорологическая мачта, уникальный комплекс протонной терапии «Прометеус», безэховая камера, глубинная шахта для регистрации землетрясений по всему земному шару и др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циальный/лечебно-оздоровительный туриз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На территории города Обнинска расположен санаторий «Сигнал»,  14 частных медицинских клиник, ведущее российское учреждение по лечению онкологических заболеваний ФГБУ МРНЦ им. А.Ф. Цыба - филиал ФГБУ «НМИЦ радиологии» Минздрава России</w:t>
      </w:r>
      <w:r>
        <w:rPr>
          <w:rFonts w:cs="Times New Roman" w:ascii="Times New Roman" w:hAnsi="Times New Roman"/>
          <w:iCs/>
        </w:rPr>
        <w:t xml:space="preserve">, имеющее уникальный комплекс протонной терапии «Прометеус» российского производства, который включает синхротрон и системы формирования терапевтического пучка, укладки и фиксации пациента, рентгеновской томографии для точного позиционирования пациента и 3D-планирования терапии. Ежегодно поток пациентов учреждения приближается к 50 000 челов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город Обнинск несет в себе интересное сочетание сохранившихся исторических объектов</w:t>
      </w:r>
      <w:r>
        <w:rPr>
          <w:rFonts w:eastAsia="Times New Roman" w:cs="Times New Roman" w:ascii="Times New Roman" w:hAnsi="Times New Roman"/>
          <w:lang w:eastAsia="ru-RU"/>
        </w:rPr>
        <w:t xml:space="preserve">, современных памятников, наукоемких производств. Сегодня это красивый, уютный, развивающийся город, известный своим стремительным развитием в сфере экономики, научными открытиями, творческими и спортивными и другими успехами. Анализ основных социально-экономических показателей муниципального образования городского округа «Город Обнинск» за последние годы свидетельствует об экономическом взлете, связанном с ростом промышленного производства, деловой предпринимательской активностью, увеличением реальных доходов и улучшением качества жизни на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туризма в городе Обнинске: текущая ситу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тория Обнинского туризма началась давно: в 1962 году существовал туристический клуб, а до этого работала секция. На базе клуба разрабатывались маршруты, организовывались походы выходного дня и в майские праздники, по пятницам работали консультанты. Популярно также было краеведение - изучение истории своей малой родин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сегодняшнего момента  развитие туризма на территории МО «Город Обнинск» происходило бессистемно, точечно и стихийно. С 2021 года координировать и курировать работу будет ГАУ Калужской области «Агентство по развитию туризма»: в 2021-2022 году оно планирует создать туристско-информационный центр в городе Обнинск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данный момент главным центром туристической деятельности, очагом культурной жизни города, уникальной выставочной площадкой является Музей истории города Обнинска (далее – Музей), который в 1964 году был создан энтузиастами-краеведами город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зей выполняет основные работы по созданию культурных городских мероприятий, выставок, событий, занимается просветительской и издательской деятельностью. За период с сентября 2020 г. по октябрь 2021 г. сайт музея посетило выше 20 тыс. уникальных пользователей, а общее число просмотров больше 22 тыс. согласно счетчику «Цифровая культура».</w:t>
      </w:r>
      <w:r>
        <w:rPr>
          <w:rStyle w:val="FootnoteAnchor"/>
          <w:rFonts w:eastAsia="Times New Roman" w:cs="Times New Roman" w:ascii="Times New Roman" w:hAnsi="Times New Roman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19 году Музей посетило 57,0 тыс. человек; за 9 месяцев 2021 года с учётом ограничений - 33,0 тыс. челове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региона существует Туристско-рекреационный кластер Калужской области, призванный развивать туристскую привлекательность региона и заниматься продвижением бренда Калужской области. С ассоциацией поддерживают контакт в части формирования и развития высокоэффективного и конкурентоспособного туристического комплекса  АНО «Агентство городского развития Обнинска», которое выступает координатором и организатором туров в музей Первой в мире атомной электростанции. За 2020-2021гг. музей смогли посетить 1361 человек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годное географическое расположение Обнинска вблизи мегаполиса Москва, развитая транспортная инфраструктура, наличие крупных туристических объектов на севере Калужской области («Этномир», город Боровск, «Парк птиц») привлекают в город поток турист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ация о количестве неорганизованных туристов, посетивших г. Обнинск по состоянию на сентябрь 2021 г. (по данным Калугаст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03"/>
        <w:gridCol w:w="2146"/>
        <w:gridCol w:w="211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число неорганизованных туристов нарастающим итогом, тыс. чел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роста,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кол-во туристов в месяц, тыс. чел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(за 9 мес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едняя наполняемость гостиниц города в 2020 году составила 52,3%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0 году по линии спортивных соревнований приехало 6600 иногородних спортсменов; за 9 месяцев 2021 года – 7500. В научных конференциях институтов города в 2020 году приняло участие около 5000 участни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ализ открытых источников информации (материалы Всемирного экономического форума, аналитический проект Tinkoff Data) показывают, что средние расходы  туриста в России составляют 422,8$ за 3-5 дней (без учёта  расходов на билеты или дорогу), что эквивалентно сумме в 30,0 тыс. рублей. Расходы туриста в Обнинске при краткосрочном пребывании 1-3 дня оцениваются в 10,0 - 15,0 тыс. рублей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уществующие проблемы в сфере  развития туризм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есмотря на привлекательность города, в вышеописанных направлениях развития туризма туристская сфера находится в стадии формирования, а туристские ресурсы используются не полностью. Анализ состояния туристской отрасли выявил несколько проблем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недостаточно развитая инфраструктура туристической отрасли, в т.ч. отсутствие единого городского центра по вопросам развития тур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механизмов взаимодействия города с субъектами туризма Калужской област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недостаток информации о туристских ресурсах и турпродуктах (в городе отсутствуют места продвижения туристического продукта, отсутствует печатная информация, направленная на поток приезжающих в Обнинск в районах массовой проходимости (вокзалы, крупные торговые центры, гостиницы, санаторий, объекты туристической привлекательности Калужской области и др.), в городе установлены только 2 знака, определяющих места туристической привлекательности и п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ый уровень продвижения туристского потенциала города Обнинс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недостаточный уровень внедрения информационно-коммуникационных технологий (необходимо использовать современные технологии развития цифровых технологий, установку информационных стендов, с учётом возрастных категорий населения, проводить разработку мобильных приложений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шения вышеобозначенных проблем сферы туризма требу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отраслью, построение результативной системы планирования и механизма координации действий в сфере туризм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развитие системы муниципального регулирования и поддержки туристск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звитие туристической информационной инфраструктуры (пешеходная навигация, информационные стенды, интерактивные панели, включающие современные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и и пр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создание новых объектов привлечения в город туристического пото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проблем требует наличия долговременной стратегии и применения программно-целевого подхода для обеспечения взаимодействия, координации усилий и концентрации ресурсов субъектов экономики и институтов общества, прямо или косвенно задействованных в развитии сферы туриз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Программа направлена на развитие туристской отрасли в городе Обнинске, устранение узковедомственного подхода, консолидацию сил и средств для реализации мероприятий по повышению доступности и эффективности услуг сферы туриз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</w:rPr>
        <w:t xml:space="preserve">Реализация мероприятий Программы при достаточном финансировании позволит обеспечить достижение стратегических показателей развития города Обнинска, обозначенных в </w:t>
      </w:r>
      <w:hyperlink r:id="rId5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муниципального образования «Город Обнинск» как наукограда Российской Федерации на 2017-2025 го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туризма установлены следующими стратегическими документами и нормативными ак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 xml:space="preserve"> от 24.11.1996 №132-ФЗ «Об основах туристской деятельности в Российской Федерации» (ред. от 02.07.2021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Стратегия пространственного развития Российской Федерации на период до 2025 года, утв. </w:t>
      </w:r>
      <w:r>
        <w:rPr>
          <w:rFonts w:cs="Times New Roman" w:ascii="Times New Roman" w:hAnsi="Times New Roman"/>
        </w:rPr>
        <w:t>распоряжением Правительства Российской Федерации от 13.02.2019 №207-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я развития туризма в Российской Федерации на период до 2035 года, утвержденная распоряжением Правительства Российской Федерации от 20.09.2019 №2129-р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Концепция Федеральной целевой программы «Развитие внутреннего и въездного туризма в Российской Федерации (2019 - 2025 годы)», утвержденная распоряжением Правительства Российской Федерации от 05.05.2018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872-р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 xml:space="preserve"> Калужской области от 13.06.2000 №18-ОЗ «О туристской деятельности на территории Калужской обла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тратегия социально-экономического развития Калужской области до 2030 года «Человек - центр инвестиций»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ная</w:t>
      </w:r>
      <w:r>
        <w:rPr>
          <w:rFonts w:cs="Times New Roman" w:ascii="Times New Roman" w:hAnsi="Times New Roman"/>
        </w:rPr>
        <w:t xml:space="preserve"> Постановлением Правительства Калужской области от 29.06.2009 №25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осударственная программа Калужской области «Развитие туризма в Калужской области»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ная</w:t>
      </w:r>
      <w:r>
        <w:rPr>
          <w:rFonts w:cs="Times New Roman" w:ascii="Times New Roman" w:hAnsi="Times New Roman"/>
        </w:rPr>
        <w:t xml:space="preserve"> Постановлением Правительства Калужской области от 26.02.2019     № 122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тратегия социально-экономического развития </w:t>
      </w:r>
      <w:r>
        <w:rPr>
          <w:rFonts w:cs="Times New Roman" w:ascii="Times New Roman" w:hAnsi="Times New Roman"/>
        </w:rPr>
        <w:t xml:space="preserve">муниципального образования «Город Обнинск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к наукограда Российской Федерации на 2017 - 2025 годы, утвержденная Постановлением Администрации города Обнинска от 28.11.2016 №1901-п (в ред. Решения Обнинского городского Собрания от 24.04.2018 №02-42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Цели и задачи Программы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ю разработки и реализации муниципальной программы является увеличение  туристического потока в МО «Город Обнинск»</w:t>
        <w:tab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,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 по развитию приоритетных направлений туризм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оритетными направлениями туризма на территории </w:t>
      </w:r>
      <w:r>
        <w:rPr>
          <w:rFonts w:cs="Times New Roman" w:ascii="Times New Roman" w:hAnsi="Times New Roman"/>
        </w:rPr>
        <w:t>МО «Город Обнинск» являются: деловой/научный туризм, д</w:t>
      </w:r>
      <w:r>
        <w:rPr>
          <w:rFonts w:eastAsia="Times New Roman" w:cs="Times New Roman" w:ascii="Times New Roman" w:hAnsi="Times New Roman"/>
          <w:lang w:eastAsia="ru-RU"/>
        </w:rPr>
        <w:t xml:space="preserve">етский/образовательный, </w:t>
      </w:r>
      <w:r>
        <w:rPr>
          <w:rFonts w:cs="Times New Roman" w:ascii="Times New Roman" w:hAnsi="Times New Roman"/>
          <w:lang w:eastAsia="ru-RU"/>
        </w:rPr>
        <w:t>спортивный, с</w:t>
      </w:r>
      <w:r>
        <w:rPr>
          <w:rFonts w:eastAsia="Times New Roman" w:cs="Times New Roman" w:ascii="Times New Roman" w:hAnsi="Times New Roman"/>
          <w:lang w:eastAsia="ru-RU"/>
        </w:rPr>
        <w:t>оциальный/лечебно-оздоровительный туриз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действие в продвижении туристских продуктов МО «Город Обнинск» на мировом и внутреннем туристских рын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lang w:eastAsia="ru-RU"/>
        </w:rPr>
        <w:t>ормирование и укрепление положительного имиджа МО «Город Обнинск» как территории, благоприятной и привлекательной для развития туризм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ндикаторах муниципальной  программы и их значения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9"/>
        <w:gridCol w:w="708"/>
        <w:gridCol w:w="709"/>
        <w:gridCol w:w="735"/>
        <w:gridCol w:w="736"/>
        <w:gridCol w:w="736"/>
        <w:gridCol w:w="735"/>
        <w:gridCol w:w="736"/>
        <w:gridCol w:w="73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й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уристического потока в МО «Город Обн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ламных роликов/презентационных фильмов, публикаций, статей, заметок, объявлений и информационных размещений в СМИ и социальных сетях, посвящённых туризму в МО «Город Обн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презентационной и имиджевой  продукции (печатная, сувенирная и проч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мещенных навигационных туристических указателей и информацион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диненных туристических маршрутов с городами и/или туристическими объектами Калу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формированных туристических маршрутов по различным видам туризма, включая деловой/научный, деловой/промышленный, социальный/лечебно-оздоровительный в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ных туристических маршрутов, в которых задействованы научно-промышленные предприятия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ставок, пресс-туров, конференций и иных мероприятий туристской направленности по продвижению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туристского потенц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 «город Обн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highlight w:val="cy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роки и этапы реализации Программы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«Развитие туризма в муниципальном образовании «Город Обнинск» будет осуществляться с 2022 по 2027 годы, в один этап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4. Характеристика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е 1. Подготовка и  продвижение информации для </w:t>
      </w:r>
      <w:r>
        <w:rPr>
          <w:rFonts w:cs="Times New Roman" w:ascii="Times New Roman" w:hAnsi="Times New Roman"/>
          <w:lang w:eastAsia="ru-RU"/>
        </w:rPr>
        <w:t>формирования и укрепления имиджа МО «Город Обнинск» как территории, благоприятной и привлекательной для развития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ено на продвижение имиджа города в социальных сетях, публикациях в местных, региональных и федеральных СМИ, подготовку фильмов, листовок, флайеров и рекламных роликов о городе и их продвижение в местах туристической привлекательности на территории Калужской области,  на внутреннем и международном рынках туристической индуст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е 2. Создание условий для доступа туристов (экскурсантов) к туристским объектам, мероприятиям и туристической информации, находящимся на территории МО «Город Обни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ено на создание информационной среды территории, позволяющей жителям и гостям города своевременно и беспрепятственно получать информацию о туристских ресурсах, находящихся на территории города, а также иметь бесперебойный доступ к средствам связи, получению медицинской, правовой и иных видов помощи при участии в мероприятиях в сфере туризма, проводимых на муницип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е 3. Создание объединенных туристических маршрутов с городами и/или туристическими объектами Калу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ено на включение знаковых объектов, расположенных на территории города, в туристические маршруты по Калужской области и распространение информации в местах присутствия большого потока заинтересованных туристов (отели, хостелы, заправочные станции, музеи, информационные центры, места общественного питания и т.д.) с целью популяризации г. Обнинска как привлекательного места для пос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роприятие 4. Развитие приоритетных направлений внутреннего туризма на территории МО «Город Обнинск», таких как </w:t>
      </w:r>
      <w:r>
        <w:rPr>
          <w:rFonts w:cs="Times New Roman" w:ascii="Times New Roman" w:hAnsi="Times New Roman"/>
        </w:rPr>
        <w:t>деловой/научный туризм, д</w:t>
      </w:r>
      <w:r>
        <w:rPr>
          <w:rFonts w:cs="Times New Roman" w:ascii="Times New Roman" w:hAnsi="Times New Roman"/>
          <w:lang w:eastAsia="ru-RU"/>
        </w:rPr>
        <w:t>етский/образовательный, спортивный, социальный/лечебно-оздоровительный тур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разработку и продвижение туристических маршрутов, связанных со спецификой города – наукограда, историей его становления, памятными местами на его территории, знакомством с уникальными технологическими предприятиями,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е 5. </w:t>
      </w:r>
      <w:r>
        <w:rPr>
          <w:rFonts w:cs="Times New Roman" w:ascii="Times New Roman" w:hAnsi="Times New Roman"/>
          <w:lang w:eastAsia="ru-RU"/>
        </w:rPr>
        <w:t>Организация, обеспечение и проведение мероприятий в сфере туризма на территории МО «Город Обни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е направлено на организацию и проведение на территории города мероприятий, способствующих привлечению в город туристов, участие в организации и проведении международных мероприятий в сфере туризма, мероприятий в  сфере туризма на всероссийском, межрегиональном, региональном и межмуниципальном уровне, повышению культуры гостеприимства в горо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1 Программа содержит комплекс мероприятий, направленных на развитие и увеличение доступности внутреннего туризма на территории МО «Город Обнинск» с целью </w:t>
      </w:r>
      <w:r>
        <w:rPr>
          <w:rFonts w:cs="Times New Roman" w:ascii="Times New Roman" w:hAnsi="Times New Roman"/>
        </w:rPr>
        <w:t>увеличения туристического пот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2 Система управления Программой направлена на достижение поставленных Программой целей и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3 Ответственным исполнителем Программы является отдел инновационного развития, международного сотрудничества, поддержки и развития малого и среднего предпринимательства Управления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экономики и инновационного развития </w:t>
      </w:r>
      <w:r>
        <w:rPr>
          <w:rFonts w:cs="Times New Roman" w:ascii="Times New Roman" w:hAnsi="Times New Roman"/>
        </w:rPr>
        <w:t xml:space="preserve">Администрации города Обнинска (далее - Ответственный исполнитель подпрограммы)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исполнителем Программы является Управления культуры и молодежной политики Администрации города Обнин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астниками Программы являются Управление архитектуры и градостроительства,  Управление потребительского рынка, транспорта и связи, Комитет по контролю в сфере рекламы и организации дорожного движения, Комитет по взаимодействию со СМИ, </w:t>
      </w:r>
      <w:r>
        <w:rPr>
          <w:rFonts w:eastAsia="Times New Roman" w:cs="Times New Roman" w:ascii="Times New Roman" w:hAnsi="Times New Roman"/>
          <w:lang w:eastAsia="ru-RU"/>
        </w:rPr>
        <w:t>Комитет по физической культуре и спорту</w:t>
      </w:r>
      <w:r>
        <w:rPr>
          <w:rFonts w:cs="Times New Roman" w:ascii="Times New Roman" w:hAnsi="Times New Roman"/>
        </w:rPr>
        <w:t>, организации городской инфраструктур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 Ответственный исполнитель Программ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4.1 обеспечивает разработку муниципальной программы, внесение изменений в муниципальную программу с подготовкой соответствующих проектов постановлений Администрации города Обнинск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2 координирует деятельность соисполнителей и учас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3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4.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5 проводит оценку эффективности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6 рекомендует соисполнителям и участникам муниципальной программы осуществить разработку подпрограммы муниципальной программы или отдельных мероприятий под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7 осуществляет подготовку годового отчета и представляет его в Управление экономики и инновационного развития и Управление финанс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8 представляет сведения об основных результатах реализации муниципальной программы главе Администрации гор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9 размещает тексты муниципальных программ на официальном интернет-сайте Администрации гор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4.10 </w:t>
      </w:r>
      <w:r>
        <w:rPr>
          <w:rFonts w:cs="Times New Roman" w:ascii="Times New Roman" w:hAnsi="Times New Roman"/>
        </w:rPr>
        <w:t>уточняет объемы средств, необходимых для реализации мероприятий Программы в очередном финансовом году и плановом периоде, и представляет в Управление финансов Администрации города Обнинска необходимые документы (объемы финансовых средств, направляемых на реализацию Программы из бюджета МО «Город Обнинск», ежегодно уточняются после принятия решения Обнинского городского Собрания города Обнинска о бюджете МО «Город Обнинска» на очередной финансовый год и плановый период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11 определяет первоочередность выполнения мероприятий с учетом фактически выделенных лимитов финансирования Программы из средств местного бюджета на соответствующи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12 разрабатывает, согласовывает и утверждает в пределах своих полномочий правовые акты, необходимые для выполнения 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4.13 осуществляет подготовку и (или) внесение изменений в правовые акты Администрации города Обнинска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5 Для финансирования Программы кроме средств бюджета МО «Город Обнинск»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6 Ход исполнения мероприятий Программы и результаты контроля обобщаются, анализируются и обсуждаются на совещаниях с руководителями структурных подразделений Администрации города Обнинска, иными уполномоченными лицами и орга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 xml:space="preserve">.7 Соисполнитель Программы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7.1 обеспечивают разработку и реализацию подпрограммы (подпрограмм), согласование проекта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7.2  представляют ответственному исполнителю информацию, необходимую для проведения оценки эффективности Программы и подготовки годового отч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7.3 несут ответственность за достижение целевых показателей мероприяти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7.4 представляют ответственному исполнителю копии актов, подтверждающих сдачу и прием в эксплуатацию объектов, строительство которых завершено; актов выполнения работ и иных документов, подтверждающих исполнение обязательств по заключенным муниципальным контрактам в рамках реализации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C2D69B" w:val="clear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8 Участниками Программы являются указанные подразделения Администрации города Обнинска с увязкой по реализуемым мероприятиям Программы и организации городской инфраструктуры (филиал туристско-информационного центра «Калужский край» в г. Обнинске, МБУ «Музей истории города Обнинска», АНО «АГРО», «Отраслевой мемориальный комплекс Первая в мире атомная электростанция» на базе Музея ГНЦ РФ-ФЭ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C2D69B" w:val="clear"/>
        </w:rPr>
      </w:pPr>
      <w:r>
        <w:rPr>
          <w:rFonts w:cs="Times New Roman" w:ascii="Times New Roman" w:hAnsi="Times New Roman"/>
        </w:rPr>
        <w:t>5.9 Участники Программ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C2D69B" w:val="clear"/>
        </w:rPr>
      </w:pPr>
      <w:r>
        <w:rPr>
          <w:rFonts w:cs="Times New Roman" w:ascii="Times New Roman" w:hAnsi="Times New Roman"/>
        </w:rPr>
        <w:t>5.9.1 осуществляют реализацию мероприятий Программы в рамках своей компетен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C2D69B" w:val="clear"/>
        </w:rPr>
      </w:pPr>
      <w:r>
        <w:rPr>
          <w:rFonts w:cs="Times New Roman" w:ascii="Times New Roman" w:hAnsi="Times New Roman"/>
        </w:rPr>
        <w:t>5.9.2 представляют ответственному исполнителю и соисполнителю предложения при разработке Программы в части мероприятий Программы, в реализации которых</w:t>
      </w:r>
      <w:r>
        <w:rPr>
          <w:rFonts w:cs="Times New Roman" w:ascii="Times New Roman" w:hAnsi="Times New Roman"/>
          <w:shd w:fill="C2D69B" w:val="clear"/>
        </w:rPr>
        <w:t xml:space="preserve"> </w:t>
      </w:r>
      <w:r>
        <w:rPr>
          <w:rFonts w:cs="Times New Roman" w:ascii="Times New Roman" w:hAnsi="Times New Roman"/>
        </w:rPr>
        <w:t>предполагается их участ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C2D69B" w:val="clear"/>
        </w:rPr>
      </w:pPr>
      <w:r>
        <w:rPr>
          <w:rFonts w:cs="Times New Roman" w:ascii="Times New Roman" w:hAnsi="Times New Roman"/>
        </w:rPr>
        <w:t>5.9.3 представляют ответственному исполнителю и соисполнителю информацию, необходимую для проведения оценки эффективности Программы и подготовки годово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5.9.4 по запросу Ответственного исполнителя Программы и/или Соисполнителя направляют отчет о ходе исполнения мероприятий Программы в адрес Ответственного исполнителя и/или Соисполн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Порядок осуществления реализации мероприятий Программы Участниками в рамках своих компетенции, а именно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10.1 Комитет по взаимодействию со средствами массовой информ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еспечивает информационную поддержку реализуемых мероприятий 1-5 в СМИ и социальных сет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сбор информации по целевому показателю «Количество рекламных роликов/презентационных фильмов, публикаций, статей, заметок, объявлений и информационных размещений в СМИ и социальных сетях, посвящённых туризму в МО «Город Обнинск»» мероприятия 1 «Подготовка и продвижение информации для </w:t>
      </w:r>
      <w:r>
        <w:rPr>
          <w:rFonts w:eastAsia="Times New Roman" w:cs="Times New Roman" w:ascii="Times New Roman" w:hAnsi="Times New Roman"/>
          <w:lang w:eastAsia="ru-RU"/>
        </w:rPr>
        <w:t>формирования и укрепления имиджа МО «Город Обнинск»  как территории, благоприятной и привлекательной для развития туризма»</w:t>
      </w:r>
      <w:r>
        <w:rPr>
          <w:rFonts w:cs="Times New Roman" w:ascii="Times New Roman" w:hAnsi="Times New Roman"/>
        </w:rPr>
        <w:t xml:space="preserve"> для подготовки отчетности о ходе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10.2 Управление потребительского рынка, транспорта и связи Администрации города Обнинс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частвует в реализации мероприятия 5 «</w:t>
      </w:r>
      <w:r>
        <w:rPr>
          <w:rFonts w:eastAsia="Times New Roman" w:cs="Times New Roman" w:ascii="Times New Roman" w:hAnsi="Times New Roman"/>
          <w:lang w:eastAsia="ru-RU"/>
        </w:rPr>
        <w:t>Организация, обеспечение и проведение мероприятий в сфере туризма на территории МО «Город Обнинск»</w:t>
      </w:r>
      <w:r>
        <w:rPr>
          <w:rFonts w:cs="Times New Roman" w:ascii="Times New Roman" w:hAnsi="Times New Roman"/>
        </w:rPr>
        <w:t xml:space="preserve">, в части организации работы гостиниц, пунктов общественного питания, повышения культуры гостеприимства в город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твечает за сбор информации по целевому показателю «Объем туристического потока </w:t>
      </w:r>
      <w:r>
        <w:rPr>
          <w:rFonts w:eastAsia="Times New Roman" w:cs="Times New Roman" w:ascii="Times New Roman" w:hAnsi="Times New Roman"/>
          <w:lang w:eastAsia="ru-RU"/>
        </w:rPr>
        <w:t>в МО «Город Обнинск» в сфере своей компетенции (</w:t>
      </w:r>
      <w:r>
        <w:rPr>
          <w:rFonts w:cs="Times New Roman" w:ascii="Times New Roman" w:hAnsi="Times New Roman"/>
        </w:rPr>
        <w:t>гостиниц, пунктов общественного питания)</w:t>
      </w:r>
      <w:r>
        <w:rPr>
          <w:rFonts w:eastAsia="Times New Roman" w:cs="Times New Roman" w:ascii="Times New Roman" w:hAnsi="Times New Roman"/>
          <w:lang w:eastAsia="ru-RU"/>
        </w:rPr>
        <w:t xml:space="preserve">  для подготовки отчётности по Программ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10.3 Управление архитектуры и градостроительства совместно с Комитетом по контролю в сфере рекламы и организации дорожного движения Администрации города Обнинс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урирует мероприятие 2 «Создание условий для доступа туристов (экскурсантов) к туристским объектам, мероприятиям и туристической информации, находящимся на территории МО «Город Обнинск», в части согласования установки знаков пешеходной навигации, информационных стендов, интерактивных панелей, а также их внешнего вида  и наполняемости информацией для жителей и гостей города.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еспечивает сбор информации по целевым показателям указанного мероприятия 2 </w:t>
      </w:r>
      <w:r>
        <w:rPr>
          <w:rFonts w:eastAsia="Times New Roman" w:cs="Times New Roman" w:ascii="Times New Roman" w:hAnsi="Times New Roman"/>
          <w:lang w:eastAsia="ru-RU"/>
        </w:rPr>
        <w:t>в сфере своей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подготовки отчётности по Програм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>.10.4 Комитет по физической культуре и спорту Администрации города Обнинс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ализации мероприятия 4 «</w:t>
      </w:r>
      <w:r>
        <w:rPr>
          <w:rFonts w:eastAsia="Times New Roman" w:cs="Times New Roman" w:ascii="Times New Roman" w:hAnsi="Times New Roman"/>
          <w:lang w:eastAsia="ru-RU"/>
        </w:rPr>
        <w:t xml:space="preserve">Развитие приоритетных направлений внутреннего туризма на территории МО «Город Обнинск», таких как </w:t>
      </w:r>
      <w:r>
        <w:rPr>
          <w:rFonts w:cs="Times New Roman" w:ascii="Times New Roman" w:hAnsi="Times New Roman"/>
        </w:rPr>
        <w:t>деловой/научный туризм, д</w:t>
      </w:r>
      <w:r>
        <w:rPr>
          <w:rFonts w:eastAsia="Times New Roman" w:cs="Times New Roman" w:ascii="Times New Roman" w:hAnsi="Times New Roman"/>
          <w:lang w:eastAsia="ru-RU"/>
        </w:rPr>
        <w:t xml:space="preserve">етский/образовательный, </w:t>
      </w:r>
      <w:r>
        <w:rPr>
          <w:rFonts w:cs="Times New Roman" w:ascii="Times New Roman" w:hAnsi="Times New Roman"/>
          <w:lang w:eastAsia="ru-RU"/>
        </w:rPr>
        <w:t>спортивный, с</w:t>
      </w:r>
      <w:r>
        <w:rPr>
          <w:rFonts w:eastAsia="Times New Roman" w:cs="Times New Roman" w:ascii="Times New Roman" w:hAnsi="Times New Roman"/>
          <w:lang w:eastAsia="ru-RU"/>
        </w:rPr>
        <w:t>оциальный/лечебно-оздоровительный туризм»</w:t>
      </w:r>
      <w:r>
        <w:rPr>
          <w:rFonts w:cs="Times New Roman" w:ascii="Times New Roman" w:hAnsi="Times New Roman"/>
        </w:rPr>
        <w:t>, в части</w:t>
      </w:r>
      <w:r>
        <w:rPr>
          <w:rFonts w:eastAsia="Times New Roman" w:cs="Times New Roman" w:ascii="Times New Roman" w:hAnsi="Times New Roman"/>
          <w:lang w:eastAsia="ru-RU"/>
        </w:rPr>
        <w:t xml:space="preserve"> развития спортивных объектов города с целью привлечения организаторов спортивных соревнований различного уровн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реализации </w:t>
      </w:r>
      <w:r>
        <w:rPr>
          <w:rFonts w:eastAsia="Times New Roman" w:cs="Times New Roman" w:ascii="Times New Roman" w:hAnsi="Times New Roman"/>
          <w:lang w:eastAsia="ru-RU"/>
        </w:rPr>
        <w:t>мероприятия 5 «Организация, обеспечение и проведение мероприятий в сфере туризма на территории МО «Город Обнинск»</w:t>
      </w:r>
      <w:r>
        <w:rPr>
          <w:rFonts w:cs="Times New Roman" w:ascii="Times New Roman" w:hAnsi="Times New Roman"/>
        </w:rPr>
        <w:t xml:space="preserve">, в части </w:t>
      </w:r>
      <w:r>
        <w:rPr>
          <w:rFonts w:eastAsia="Times New Roman" w:cs="Times New Roman" w:ascii="Times New Roman" w:hAnsi="Times New Roman"/>
          <w:lang w:eastAsia="ru-RU"/>
        </w:rPr>
        <w:t>организации мероприятий спортивной направленности для жителей и гостей гор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твечает за сбор информации по целевому показателю «Объем туристического потока </w:t>
      </w:r>
      <w:r>
        <w:rPr>
          <w:rFonts w:eastAsia="Times New Roman" w:cs="Times New Roman" w:ascii="Times New Roman" w:hAnsi="Times New Roman"/>
          <w:lang w:eastAsia="ru-RU"/>
        </w:rPr>
        <w:t>в МО «Город Обнинск» в сфере своей компетенции</w:t>
      </w:r>
      <w:r>
        <w:rPr>
          <w:rFonts w:cs="Times New Roman" w:ascii="Times New Roman" w:hAnsi="Times New Roman"/>
        </w:rPr>
        <w:t xml:space="preserve"> для подготовки отчётности по Программе. </w:t>
      </w:r>
    </w:p>
    <w:p>
      <w:pPr>
        <w:pStyle w:val="ListParagraph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 xml:space="preserve">.10.5 Управление культуры и молодёжной политики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ализации мероприятия 3 «</w:t>
      </w:r>
      <w:r>
        <w:rPr>
          <w:rFonts w:eastAsia="Times New Roman" w:cs="Times New Roman" w:ascii="Times New Roman" w:hAnsi="Times New Roman"/>
          <w:lang w:eastAsia="ru-RU"/>
        </w:rPr>
        <w:t xml:space="preserve">Создание объединенных туристических маршрутов с городами и/или туристическими объектами Калужской области», в части взаимодействия с молодежными объединениями муниципальных образований Калужской области;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реализации мероприятия </w:t>
      </w:r>
      <w:r>
        <w:rPr>
          <w:rFonts w:eastAsia="Times New Roman" w:cs="Times New Roman" w:ascii="Times New Roman" w:hAnsi="Times New Roman"/>
          <w:lang w:eastAsia="ru-RU"/>
        </w:rPr>
        <w:t xml:space="preserve">4 «Развитие приоритетных направлений внутреннего туризма на территории МО «Город Обнинск», таких как </w:t>
      </w:r>
      <w:r>
        <w:rPr>
          <w:rFonts w:cs="Times New Roman" w:ascii="Times New Roman" w:hAnsi="Times New Roman"/>
        </w:rPr>
        <w:t>деловой/научный туризм, д</w:t>
      </w:r>
      <w:r>
        <w:rPr>
          <w:rFonts w:eastAsia="Times New Roman" w:cs="Times New Roman" w:ascii="Times New Roman" w:hAnsi="Times New Roman"/>
          <w:lang w:eastAsia="ru-RU"/>
        </w:rPr>
        <w:t xml:space="preserve">етский/образовательный, </w:t>
      </w:r>
      <w:r>
        <w:rPr>
          <w:rFonts w:cs="Times New Roman" w:ascii="Times New Roman" w:hAnsi="Times New Roman"/>
          <w:lang w:eastAsia="ru-RU"/>
        </w:rPr>
        <w:t>спортивный, с</w:t>
      </w:r>
      <w:r>
        <w:rPr>
          <w:rFonts w:eastAsia="Times New Roman" w:cs="Times New Roman" w:ascii="Times New Roman" w:hAnsi="Times New Roman"/>
          <w:lang w:eastAsia="ru-RU"/>
        </w:rPr>
        <w:t xml:space="preserve">оциальный/лечебно-оздоровительный туризм», в части популяризации в молодежной среде туристических маршрутов, разработанных в рамках программы; 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ализации мероприятия</w:t>
      </w:r>
      <w:r>
        <w:rPr>
          <w:rFonts w:eastAsia="Times New Roman" w:cs="Times New Roman" w:ascii="Times New Roman" w:hAnsi="Times New Roman"/>
          <w:lang w:eastAsia="ru-RU"/>
        </w:rPr>
        <w:t xml:space="preserve"> 5 «Организация, обеспечение и проведение мероприятий в сфере туризма на территории МО «Город Обнинск», в части организации и проведения мероприятий (форумы, деловые игры, слеты и пр.) для молодежи и студентов в рамках приоритетных направлений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за сбор информации по целевым  показателям: «Объем туристического потока </w:t>
      </w:r>
      <w:r>
        <w:rPr>
          <w:rFonts w:eastAsia="Times New Roman" w:cs="Times New Roman" w:ascii="Times New Roman" w:hAnsi="Times New Roman"/>
          <w:lang w:eastAsia="ru-RU"/>
        </w:rPr>
        <w:t xml:space="preserve">в МО «Город Обнинск», «Количество объединенных туристических маршрутов с городами и/или туристическими объектами Калужской области», «Количество сформированных туристических маршрутов по различным видам туризма, включая научный, промышленный и медицинский туризм в </w:t>
      </w:r>
      <w:r>
        <w:rPr>
          <w:rFonts w:cs="Times New Roman" w:ascii="Times New Roman" w:hAnsi="Times New Roman"/>
        </w:rPr>
        <w:t>МО «Город Обнинск», «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личество мероприятий (встреч, конференций, семинаров, мастер-классов, круглых столов и пр.) туристской направленности по продвижению туристского потенциала </w:t>
      </w:r>
      <w:r>
        <w:rPr>
          <w:rFonts w:eastAsia="Times New Roman" w:cs="Times New Roman" w:ascii="Times New Roman" w:hAnsi="Times New Roman"/>
          <w:lang w:eastAsia="ru-RU"/>
        </w:rPr>
        <w:t xml:space="preserve">МО «Город Обнинск» в сфере своей компетенции для подготовки отчётности по Программ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.10.6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ля организации выполнения отдельных мероприятий Программы могут привлекаться на конкурсной основе организации городской инфраструктуры. </w:t>
      </w:r>
      <w:r>
        <w:rPr>
          <w:rFonts w:cs="Times New Roman" w:ascii="Times New Roman" w:hAnsi="Times New Roman"/>
        </w:rPr>
        <w:t>Механизм взаимодействия Ответственного исполнителя Программы и организаций городской инфраструктуры реализуется через заключение соответствующих договоров (соглашений), условия которых определяются</w:t>
      </w:r>
      <w:r>
        <w:rPr>
          <w:rFonts w:cs="Times New Roman" w:ascii="Times New Roman" w:hAnsi="Times New Roman"/>
          <w:bCs/>
        </w:rPr>
        <w:t xml:space="preserve"> «Положением </w:t>
      </w:r>
      <w:r>
        <w:rPr>
          <w:rFonts w:cs="Times New Roman" w:ascii="Times New Roman" w:hAnsi="Times New Roman"/>
        </w:rPr>
        <w:t xml:space="preserve">о порядке предоставления субсидий за счёт средств бюджета города в рамках реализации мероприятий Программы»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</w:t>
      </w:r>
      <w:r>
        <w:rPr>
          <w:rFonts w:cs="Times New Roman" w:ascii="Times New Roman" w:hAnsi="Times New Roman"/>
        </w:rPr>
        <w:t xml:space="preserve">.11 Организациями городской инфраструктуры, претендующими на получение финансирования из средств Программы являются юридические лица, а также индивидуальные предприниматели, зарегистрированные и действующие на территории города Обнинска, отвечающие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ей 4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 и 15 Федерального закона от 24.07.2007 № 209-ФЗ «О развитии малого и среднего предпринимательства в Российской Федерации», муниципальные бюджетные и автономные учреждения, автономные некоммерческие организации, учредителем которых является Администрация города Обнинс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Формы, критерии, условия и порядок выделения финансирования из средств Программы прописываются в конкурсной документации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2 В целях планирования и координации работ предполагается создание Совета по развитию туризма при главе Администрации города (далее – Совет). В состав Совета войдут представители Администрации города, депутаты Обнинского городского Собрания, представители организаций городской инфраструктуры, сотрудники учреждений культуры, спорта. Состав Совета утверждается постановлением главы Администрации города. </w:t>
      </w:r>
    </w:p>
    <w:p>
      <w:pPr>
        <w:pStyle w:val="ListParagraph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6</w:t>
      </w:r>
      <w:r>
        <w:rPr/>
        <w:t xml:space="preserve">. Перечень, финансовое обеспечение и характеристика мероприятий Программы </w:t>
      </w:r>
    </w:p>
    <w:tbl>
      <w:tblPr>
        <w:tblW w:w="17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701"/>
        <w:gridCol w:w="1418"/>
        <w:gridCol w:w="1275"/>
        <w:gridCol w:w="1843"/>
        <w:gridCol w:w="732"/>
        <w:gridCol w:w="732"/>
        <w:gridCol w:w="733"/>
        <w:gridCol w:w="732"/>
        <w:gridCol w:w="732"/>
        <w:gridCol w:w="733"/>
        <w:gridCol w:w="1276"/>
        <w:gridCol w:w="1574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вой коэффициент мероприятия,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ое значение показателя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5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и  продвижение информации дл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я и укрепления имиджа МО «Город Обнинск» как территории, благоприятной и привлекательной для развития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ламных роликов/презентационных фильмов, публикаций, статей, заметок, объявлений и информационных размещений в СМИ и социальных сетях, посвящённых туризму в МО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5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презентационной и имиджевой  продукции (печатная, сувенирная и проч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туристического пото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МО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0,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условий для доступа туристов (экскурсантов) к туристским объектам, мероприятиям и туристической информации, находящимся на территории МО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мещенных навигационных туристических указателей и информационных констру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объединенных туристических маршрутов с городами и/или туристическими объектами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диненных туристических маршрутов с городами и/или туристическими объектами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приоритетных направлений внутреннего туризма на территории МО «Город Обнинск», таких как деловой/научный туризм, детский/образовательный, спортивный, социальный/лечебно-оздоро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00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формированных туристических маршрутов по различными видам туризма, включая деловой/научный, деловой/промышленный, социальный/лечебно-оздоровительный в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ных туристических маршрутов, в которых задействованы научно-промышленные предприятия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ключенных согла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, обеспечение и проведение мероприятий в сфере туризма на территории МО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325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выставок, пресс-туров, конференций и иных мероприятий туристской направленности по продвижению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туристского потенц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6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autoSpaceDE w:val="false"/>
        <w:ind w:left="900" w:right="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993" w:gutter="0" w:header="0" w:top="284" w:footer="72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ind w:left="900" w:right="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сновные ожидаемые конечные результаты муниципальной программы, индикаторы достижения целей и решения задач. </w:t>
      </w:r>
    </w:p>
    <w:tbl>
      <w:tblPr>
        <w:tblW w:w="52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85"/>
        <w:gridCol w:w="4637"/>
        <w:gridCol w:w="1461"/>
        <w:gridCol w:w="2858"/>
        <w:gridCol w:w="2876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 (основного мероприятия) подпрограммы (ведомственной целевой программы), прочего мероприятия (основного мероприятия) 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, соисполнитель, участник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начала и окончания реал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Связь с целевыми показателями (индикаторами) Программы</w:t>
            </w:r>
          </w:p>
        </w:tc>
      </w:tr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41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готовка и продвижение информации для формирования и укрепления имидж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 «Город Обнинс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ак территории, благоприятной и привлекательной для развития туризма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Управления культуры и молодежной политики Администрации города Обни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ник: Комитет по взаимодействию со средствами массовой информации  Администрации города Обнинска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организации городской инфраструктуры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количества рекламных роликов/ презентационных фильмов, публикаций, статей, заметок, объявлений и информационных размещений в СМИ и социальных сетях, посвящённых туризму в МО «Город Обнинск» не менее, чем на 30% по сравнению с 2022 г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 рекламных роликов/презентационных фильмов, публикаций статей, заметок, объявлений и информационных размещений в СМИ и социальных сетях, посвящённых туризму в МО «Город Обнинск»</w:t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годное увелич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менее чем на 10% туристического потока в городе Обнинске, включая экскурсант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туристического потока в 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Город Обнинск»</w:t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ведение ежегодного издания презентационной и имиджевой  продукции (печатная, сувенирная) до 500 тыс.  единиц в год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презентационный и имиджевой продукции (печатная, сувенирная и прочая)</w:t>
            </w:r>
          </w:p>
        </w:tc>
      </w:tr>
      <w:tr>
        <w:trPr>
          <w:trHeight w:val="21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доступа туристов (экскурсантов) к туристским объектам, мероприятиям и туристической информации, находящимся на территории МО «Город Обнинск»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 Управления культуры и молодежной политики Администрации города Обни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: Управление архитектуры и градостроительства Администрации города Обнинска, Комитет по контролю в сфере рекламы и организации дорожного движения Администрации города Обнинска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и городской инфраструк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установки  не менее 25 знаков туристической навигации и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мещенных навигационных туристических указателей и информационных конструкций</w:t>
            </w:r>
          </w:p>
        </w:tc>
      </w:tr>
      <w:tr>
        <w:trPr>
          <w:trHeight w:val="28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здание туристско-информационного центра и 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 10  точек </w:t>
            </w:r>
            <w:r>
              <w:rPr>
                <w:rFonts w:cs="Times New Roman" w:ascii="Times New Roman" w:hAnsi="Times New Roman"/>
              </w:rPr>
              <w:t xml:space="preserve">распространения (продвижения) туристической продукции (туристических маршрутов, сувенирной продукции, экскурсий и т.д.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туристско-информационных центров и точек  распространения (продвижения) туристической продукции (туристических маршрутов, сувенирной продукции, экскурсий и т.д.)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объединенных туристических маршрутов с городами и/или туристическими объектами Калужской области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 Управления культуры и молодежной политики Администрации города Обни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Участник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и городской инфраструктуры (при необход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не менее 6 объединенных туристических маршрутов с городами и/или туристическими объектами Калужской области к 2027 го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ъединенных туристических маршрутов с городами и/или туристическими объектами Калужской области 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приоритетных направлений внутреннего туризма на территории МО «Город Обнинск»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их как деловой/научный туризм, детский/образовательный, спортивный, социальный/лечебно-оздоровительный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 Управления культуры и молодежной политики Администрации города Обни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ник:  Комитет по физической культуре и спорту Администрации города Обнинска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и городской инфраструктуры (при необходимости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не менее 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истических маршрутов по различными видам туризма, включая  деловой/научный, деловой/промышленный, социальный/лечебно-оздоровительный  в </w:t>
            </w:r>
            <w:r>
              <w:rPr>
                <w:rFonts w:cs="Times New Roman" w:ascii="Times New Roman" w:hAnsi="Times New Roman"/>
              </w:rPr>
              <w:t>МО «Город Обнинск» к 2027 го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формированных туристических маршрутов по различными видам туризма,  деловой/научный, деловой/промышленный, социальный/лечебно-оздоровительный  в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не менее 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истических маршрутов, в которых задействованы научно-промышленные предприятия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ключенных соглашений к 2027 го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ных туристических маршрутов, в которых задействованы научно-промышленные предприятия </w:t>
            </w:r>
            <w:r>
              <w:rPr>
                <w:rFonts w:cs="Times New Roman" w:ascii="Times New Roman" w:hAnsi="Times New Roman"/>
              </w:rPr>
              <w:t>МО «Город Обни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аключенных соглаш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обеспечение и проведение мероприятий в сфере туризма на территории МО «Город Обнинск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Управления культуры и молодежной политики Администрации города Обни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:   Управление потребительского рынка, транспорта и связи Администрации города Обнинска, Комитет по физической культуре и спорту Администрации города Обнинска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организации городской инфраструк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-20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жегодное проведение не менее 15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й (встреч, конференций, семинаров, мастер-классов, круглых столов и пр.) туристской направленности по продвижению туристского потенц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 «город Обнинск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ыставок, пресс-туров, конференций и иных мероприятий туристской направленности по продвижению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туристского потенц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 «город Обн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993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muzey-obninsk.my1.ru/panel/?a=ustat&amp;u=muzey-obninsk&amp;d=5&amp;il=r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eastAsia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WenQuanYi Micro Hei;Times New Roman" w:cs="Mangal;Courier New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;Times New Roman" w:cs="Arial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rrc.nmicr.ru/" TargetMode="External"/><Relationship Id="rId4" Type="http://schemas.openxmlformats.org/officeDocument/2006/relationships/hyperlink" Target="https://mrrc.nmicr.ru/" TargetMode="External"/><Relationship Id="rId5" Type="http://schemas.openxmlformats.org/officeDocument/2006/relationships/hyperlink" Target="consultantplus://offline/ref=D8370B1301C94926412817EBA91244A44D19370B594C0781BE58483CE85C33D8232DAE4272CFACA706D6E0ABCC34A1F6B4CD8E42E8247CC21F0037cB22D" TargetMode="External"/><Relationship Id="rId6" Type="http://schemas.openxmlformats.org/officeDocument/2006/relationships/hyperlink" Target="consultantplus://offline/ref=C5B33C27C9F16B9D873C8CA95EFD5477716A365E0413698A5D5EA77639E67980870DC87665D618723BC07CAEEC22b2H" TargetMode="External"/><Relationship Id="rId7" Type="http://schemas.openxmlformats.org/officeDocument/2006/relationships/hyperlink" Target="consultantplus://offline/ref=C5B33C27C9F16B9D873C8CBF5D910A7975646C56011461D90602A12166B67FD5D54D962F3594537F39D860AEED3DF4972D26b5H" TargetMode="External"/><Relationship Id="rId8" Type="http://schemas.openxmlformats.org/officeDocument/2006/relationships/hyperlink" Target="consultantplus://offline/ref=1FCEA87384AF882C272448B661DE806BD479A7A298ACC99F74772B1FEA7E2F21F189DEE87B20FE6C7ErFF" TargetMode="External"/><Relationship Id="rId9" Type="http://schemas.openxmlformats.org/officeDocument/2006/relationships/hyperlink" Target="consultantplus://offline/ref=1FCEA87384AF882C272448B661DE806BD479A7A298ACC99F74772B1FEA7E2F21F189DEE87B20FF6E7Er6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uzey-obninsk.my1.ru/panel/?a=ustat&amp;u=muzey-obninsk&amp;d=5&amp;il=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3:00Z</dcterms:created>
  <dc:creator>User</dc:creator>
  <dc:description/>
  <dc:language>en-US</dc:language>
  <cp:lastModifiedBy>User-PC</cp:lastModifiedBy>
  <cp:lastPrinted>2021-11-25T11:43:00Z</cp:lastPrinted>
  <dcterms:modified xsi:type="dcterms:W3CDTF">2021-11-26T06:13:00Z</dcterms:modified>
  <cp:revision>2</cp:revision>
  <dc:subject/>
  <dc:title/>
</cp:coreProperties>
</file>