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9"/>
        <w:gridCol w:w="274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eastAsia="zh-CN"/>
              </w:rPr>
              <w:t xml:space="preserve">О внесении изменений в постановление Администрации города Обнинска от 24.10.2014 № 1997-п «Об утверждении муниципальной программы муниципального образования «Город Обнинск» </w:t>
            </w:r>
            <w:r>
              <w:rPr>
                <w:b w:val="false"/>
                <w:bCs/>
                <w:szCs w:val="26"/>
                <w:lang w:eastAsia="zh-CN"/>
              </w:rPr>
              <w:t xml:space="preserve">«Обеспечение функционирования системы управления в муниципальном образовании «Город Обнинск»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о ст. 179, ст. 217 Бюджетного кодекса Российской Федерации, решениями Обнинского городского Собрания от 13.12.2022 № 01-34  «О бюджете города Обнинска на 2023 год и плановый период 2024 и 2025 годов»   (в ред от 26.12.2023 № 01-48) и от 12.12.2023 № 01-47 «О бюджете города Обнинска на 2024 год и плановый период 2025 и 2026 годов»,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___________ № _____________________</w:t>
      </w:r>
    </w:p>
    <w:p>
      <w:pPr>
        <w:pStyle w:val="Normal"/>
        <w:ind w:right="-47" w:firstLine="851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 xml:space="preserve">ПОСТАНОВЛЯЮ: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16.08.2023 № 2001-п) (далее – Программа):</w:t>
      </w:r>
    </w:p>
    <w:p>
      <w:pPr>
        <w:pStyle w:val="21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В паспорте Программы </w:t>
      </w:r>
      <w:r>
        <w:rPr>
          <w:bCs/>
          <w:sz w:val="26"/>
          <w:szCs w:val="26"/>
        </w:rPr>
        <w:t>Раздел 9 «</w:t>
      </w:r>
      <w:r>
        <w:rPr>
          <w:sz w:val="26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widowControl w:val="false"/>
        <w:ind w:left="85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30"/>
      </w:tblGrid>
      <w:tr>
        <w:trPr>
          <w:trHeight w:val="52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щий объем финансирования  402 731,8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109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90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1"/>
              <w:gridCol w:w="851"/>
              <w:gridCol w:w="851"/>
              <w:gridCol w:w="851"/>
              <w:gridCol w:w="1001"/>
              <w:gridCol w:w="1131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1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60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4776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6580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3133,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992,9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0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2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5,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25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5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0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38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09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6803,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 xml:space="preserve">209342,4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402731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Cs w:val="26"/>
        </w:rPr>
        <w:t>1.2. В подразделе 4.1.1. раздела 4 Программы,  в  паспорте подпрограммы 1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51" w:type="dxa"/>
        <w:jc w:val="left"/>
        <w:tblInd w:w="-7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7"/>
        <w:gridCol w:w="7524"/>
      </w:tblGrid>
      <w:tr>
        <w:trPr>
          <w:trHeight w:val="537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7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45 592,0 тыс. рубле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  <w:tab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652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90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632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67"/>
              <w:gridCol w:w="762"/>
              <w:gridCol w:w="762"/>
              <w:gridCol w:w="885"/>
              <w:gridCol w:w="873"/>
              <w:gridCol w:w="1216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518,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5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91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238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0"/>
                      <w:lang w:eastAsia="en-US"/>
                    </w:rPr>
                    <w:t>27813,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0100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74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663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839,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50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130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978,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957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238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3304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0"/>
                      <w:lang w:eastAsia="en-US"/>
                    </w:rPr>
                    <w:t>45592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1.3. В подразделе 4.2.1. раздела 4 Программы,  в  паспорте подпрограммы 2 «Обеспечение градостроительной деятельности на территории  муниципального образования «Город Обнинск» </w:t>
      </w:r>
      <w:r>
        <w:rPr>
          <w:bCs/>
          <w:sz w:val="26"/>
          <w:szCs w:val="26"/>
        </w:rPr>
        <w:t>пункт 7 «</w:t>
      </w:r>
      <w:r>
        <w:rPr>
          <w:sz w:val="26"/>
          <w:szCs w:val="26"/>
        </w:rPr>
        <w:t>Объемы финансирования подпрограммы</w:t>
      </w:r>
      <w:r>
        <w:rPr>
          <w:bCs/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64"/>
      </w:tblGrid>
      <w:tr>
        <w:trPr>
          <w:trHeight w:val="4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57 139,8 тыс.рубле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90"/>
              <w:gridCol w:w="889"/>
              <w:gridCol w:w="891"/>
              <w:gridCol w:w="889"/>
              <w:gridCol w:w="889"/>
              <w:gridCol w:w="889"/>
              <w:gridCol w:w="1004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73"/>
              <w:gridCol w:w="912"/>
              <w:gridCol w:w="893"/>
              <w:gridCol w:w="888"/>
              <w:gridCol w:w="1134"/>
              <w:gridCol w:w="1766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71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335,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970,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34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ind w:right="115" w:hanging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5320,2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4892,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4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0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169,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17,5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47,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925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406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140,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56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6037,7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139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rFonts w:eastAsia="Calibri"/>
          <w:b w:val="false"/>
          <w:szCs w:val="26"/>
          <w:lang w:eastAsia="en-US"/>
        </w:rPr>
        <w:t xml:space="preserve">Настоящее Постановление вступает в силу с момента его подписания и подлежит опубликованию на </w:t>
      </w:r>
      <w:r>
        <w:rPr>
          <w:b w:val="false"/>
          <w:szCs w:val="26"/>
        </w:rPr>
        <w:t xml:space="preserve">официальном  информационном портале Администрации города Обнинска  http://admobninsk.ru в сети «Интернет».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b w:val="false"/>
          <w:bCs/>
          <w:szCs w:val="26"/>
        </w:rPr>
        <w:t>Глава Администрации города</w:t>
      </w:r>
      <w:r>
        <w:rPr>
          <w:b w:val="false"/>
          <w:szCs w:val="26"/>
        </w:rPr>
        <w:t xml:space="preserve">                                                                           Т.Н.Леонов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 № 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3325"/>
        <w:gridCol w:w="1162"/>
        <w:gridCol w:w="1305"/>
        <w:gridCol w:w="1054"/>
        <w:gridCol w:w="1610"/>
        <w:gridCol w:w="1134"/>
        <w:gridCol w:w="1134"/>
        <w:gridCol w:w="1134"/>
        <w:gridCol w:w="1134"/>
        <w:gridCol w:w="1569"/>
      </w:tblGrid>
      <w:tr>
        <w:trPr>
          <w:trHeight w:val="638" w:hRule="atLeast"/>
        </w:trPr>
        <w:tc>
          <w:tcPr>
            <w:tcW w:w="1517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2. Второй этап реализации программы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ники финанс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) значение показателя</w:t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8" w:firstLine="9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дикатор 1 Програм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362   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дикатор 2 Программы Объем жилищного строительства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0 000  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3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0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7,9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3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hanging="1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13,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07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16,4</w:t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980,0</w:t>
            </w:r>
          </w:p>
        </w:tc>
      </w:tr>
      <w:tr>
        <w:trPr>
          <w:trHeight w:val="1841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 для передачи их в аренду или в собственность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249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и организация содержания нежилого имущества, находящегося в муниципальной казне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638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876,8</w:t>
            </w:r>
          </w:p>
        </w:tc>
      </w:tr>
      <w:tr>
        <w:trPr>
          <w:trHeight w:val="148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нежилых объектов, находящихся в муниципальной казне,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</w:tc>
      </w:tr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2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0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14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65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037,7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7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7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7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34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320,2</w:t>
            </w:r>
          </w:p>
        </w:tc>
      </w:tr>
      <w:tr>
        <w:trPr>
          <w:trHeight w:val="616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9,1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0,2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  <w:r>
              <w:rPr>
                <w:b w:val="false"/>
                <w:sz w:val="24"/>
                <w:szCs w:val="24"/>
                <w:lang w:eastAsia="en-US"/>
              </w:rPr>
              <w:t>Наличие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ичие карты (плана) МО «Город Обнинск» в новых границах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 Мероприятия 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7560,7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16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37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347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1450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71,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90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3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Доля выполненных п</w:t>
            </w:r>
            <w:r>
              <w:rPr>
                <w:b w:val="false"/>
                <w:sz w:val="24"/>
                <w:szCs w:val="24"/>
                <w:lang w:eastAsia="en-US"/>
              </w:rPr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 от запланированны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4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9,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8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2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,3</w:t>
            </w:r>
          </w:p>
        </w:tc>
      </w:tr>
      <w:tr>
        <w:trPr>
          <w:trHeight w:val="54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учающихся по образовательной программе высшего образования в сфере архитектуры и градостроительства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3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42,4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0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3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27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8:00Z</dcterms:created>
  <dc:creator>Акимова</dc:creator>
  <dc:description/>
  <dc:language>en-US</dc:language>
  <cp:lastModifiedBy>User-PC</cp:lastModifiedBy>
  <cp:lastPrinted>2024-02-16T14:37:00Z</cp:lastPrinted>
  <dcterms:modified xsi:type="dcterms:W3CDTF">2024-02-19T07:08:00Z</dcterms:modified>
  <cp:revision>2</cp:revision>
  <dc:subject/>
  <dc:title/>
</cp:coreProperties>
</file>