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  <w:t>__________________№_______________</w:t>
      </w:r>
    </w:p>
    <w:p>
      <w:pPr>
        <w:pStyle w:val="Heading2"/>
        <w:ind w:right="425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425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ложения «О предоставлении субсидии муниципальным предприятиям города Обнинска Калужской области на финансовое обеспечение затрат»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</w:t>
      </w:r>
      <w:r>
        <w:rPr/>
        <w:t xml:space="preserve"> </w:t>
      </w:r>
      <w:r>
        <w:rPr>
          <w:b w:val="false"/>
        </w:rPr>
        <w:t>16, 17, 51, 53</w:t>
      </w:r>
      <w:r>
        <w:rPr/>
        <w:t xml:space="preserve"> </w:t>
      </w:r>
      <w:r>
        <w:rPr>
          <w:b w:val="false"/>
        </w:rPr>
        <w:t>Федерального закона от 06.10.2003 № 131-ФЗ «Об общих принципах организации местного самоуправления в Российской Федерации», статьями 11, 20 Федерального закона от 14.11.2002 № 161-ФЗ  «О государственных и муниципальных унитарных предприятиях», статьей 78 Бюджетного кодекса Российской Федерации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образования «Город Обнинск», на основании письма прокуратуры города Обнинска _____ № 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 Утвердить Положение «О предоставлении субсидии муниципальным предприятиям города Обнинска Калужской области на финансовое обеспечение затрат» (прилагается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2. Настоящее постановление вступает в силу со дня подписания и подлежит официальному опубликованию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3. Контроль за исполнением настоящего постановления возложить на начальника Управления экономики и инновационного развития Администрации города Д.В.Шеберов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города                                                                       Т.Н. Леонова</w:t>
      </w:r>
      <w:r>
        <w:br w:type="page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к Постановлению Администрации города Обнинска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>от _____________ № ________________</w:t>
      </w:r>
    </w:p>
    <w:p>
      <w:pPr>
        <w:pStyle w:val="Normal"/>
        <w:jc w:val="center"/>
        <w:rPr>
          <w:rFonts w:eastAsia="Calibri"/>
          <w:b w:val="false"/>
          <w:b w:val="false"/>
          <w:sz w:val="20"/>
          <w:szCs w:val="26"/>
          <w:lang w:eastAsia="en-US"/>
        </w:rPr>
      </w:pPr>
      <w:r>
        <w:rPr>
          <w:rFonts w:eastAsia="Calibri"/>
          <w:b w:val="false"/>
          <w:sz w:val="20"/>
          <w:szCs w:val="26"/>
          <w:lang w:eastAsia="en-US"/>
        </w:rPr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ложение о предоставлении субсидий муниципальным предприятиям города Обнинска Калужской области на финансовое обеспечение затрат</w:t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 xml:space="preserve">Настоящее Положение устанавливает основания, условия и порядок предоставления субсидий из местного бюджета муниципальным предприятиям города Обнинска Калужской области (далее – предприятия) на финансовое обеспечение затрат, в том числе, на увеличение уставного фонда, санацию (далее – субсидия), определяет категории получателей субсидии, порядок предоставления отчетности об использовании субсидии, порядок осуществления контроля за соблюдением условий, целей и порядка предоставления субсидии, порядок возврата субсидии. 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Cs w:val="26"/>
          <w:lang w:eastAsia="en-US"/>
        </w:rPr>
        <w:t>Категории получателей субсидии.</w:t>
      </w:r>
      <w:r>
        <w:rPr>
          <w:rFonts w:eastAsia="Calibri"/>
          <w:b w:val="false"/>
          <w:szCs w:val="26"/>
          <w:lang w:eastAsia="en-US"/>
        </w:rPr>
        <w:t xml:space="preserve"> Право на получение субсидии имеют муниципальные предприятия, осуществляющие свою деятельность на территории муниципального образования «Город Обнинск», основанные на праве хозяйственного ведения и осуществляющие свою деятельность, связанную с решением вопросов местного значения, функции и полномочия учредителя, в отношении которых осуществляет муниципальное образование «Город Обнинск» в лице Администрации города Обнинска (далее – предприятие, получатель субсидии)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Субсидия предоставляется на финансовое обеспечение затрат предприятия в связи с производством (реализацией) товаров, выполнением работ, оказанием услуг, в целях: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1.3.1. приобретения основных средств для осуществления предприятиями основных видов деятельности в соответствии с учредительными документами для развития (обновления, расширения, технического переоснащения, модернизации) производственной (материально-технической) базы пред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1.3.2.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Cs w:val="26"/>
          <w:lang w:eastAsia="en-US"/>
        </w:rPr>
        <w:t>погашения задолженности перед ресурсоснабжающими организациями за поставленные для собственных нужд предприятия коммунальные ресурсы в отношении принадлежащих предприятию зданий и помещений;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1.3.3. выполнения ремонта имущества, закрепленного за предприятиями на праве хозяйственного ведения;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1.3.4. закупки горюче-смазочных материалов для осуществления основных видов деятельности в соответствии с учредительными документами предприятия;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1.3.5. обеспечения затрат на оплату труда работников предприятия, обязательных взносов в бюджеты государственных внебюджетных фондов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 xml:space="preserve">1.4. Субсидия предоставляется на финансовое обеспечение в целях увеличения уставного фонда.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1.5.   Субсидия предоставляется на финансовое обеспечение в целях санаци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1.6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 xml:space="preserve">1.7. Субсидия предоставляется на безвозмездной и безвозвратной основе при условии ее целевого использовани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 xml:space="preserve">1.8. Сведения о субсидии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внесении изменений в решение о бюджете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словия и порядок предоставления субсидии</w:t>
      </w:r>
    </w:p>
    <w:p>
      <w:pPr>
        <w:pStyle w:val="Normal"/>
        <w:spacing w:before="0" w:after="0"/>
        <w:ind w:firstLine="72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 xml:space="preserve">Субсидия предоставляется предприятию на условиях и в порядке, предусмотренными настоящим Положением, на основании заявления о предоставлении субсидии (далее – заявление) с приложением подтверждающих документов. 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20"/>
        <w:contextualSpacing/>
        <w:jc w:val="both"/>
        <w:rPr/>
      </w:pPr>
      <w:r>
        <w:rPr>
          <w:rFonts w:eastAsia="Calibri"/>
          <w:szCs w:val="26"/>
          <w:lang w:eastAsia="en-US"/>
        </w:rPr>
        <w:t>Требования, которым должны соответствовать предприятия, на первое число месяца, предшествующего месяцу, в котором подается заявление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на предоставление субсидии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предприятие не должно получать средства из местного бюджета на основании иных муниципальных правовых актов на цели, указанные в заявлении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словия предоставления субсидии: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 w:val="false"/>
          <w:szCs w:val="26"/>
          <w:lang w:eastAsia="en-US"/>
        </w:rPr>
        <w:t>На финансовое обеспечение затрат на приобретение основных средств, предусмотренное в подпункте 1.3.1 пункта</w:t>
      </w:r>
      <w:r>
        <w:rPr>
          <w:rFonts w:eastAsia="Calibri"/>
          <w:b w:val="false"/>
          <w:color w:val="FF0000"/>
          <w:szCs w:val="26"/>
          <w:lang w:eastAsia="en-US"/>
        </w:rPr>
        <w:t xml:space="preserve"> </w:t>
      </w:r>
      <w:r>
        <w:rPr>
          <w:rFonts w:eastAsia="Calibri"/>
          <w:b w:val="false"/>
          <w:szCs w:val="26"/>
          <w:lang w:eastAsia="en-US"/>
        </w:rPr>
        <w:t>1.3 настоящего Положения, субсидия предоставляется при наличии у предприятия возмездных договорных обязательств, целью которых является приобретение предприятием основных средств (купля-продажа, лизинг, кредит и др.) и отсутствии у предприятия собственных денежных средств для исполнения данных обязательств в силу необходимости уплаты в соответствующем периоде налогов, сборов, иных обязательных платежей в бюджеты бюджетной системы Российской Федерации (в том числе, пеней, штрафов, процентов, подлежащих уплате в соответствии с законодательством Российской Федерации о налогах и сборах), обязательных взносов в бюджеты государственных внебюджетных фондов, а также выплаты заработной платы, выходных пособий работникам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На финансовое обеспечение затрат на погашение задолженности перед ресурсоснабжающими организациями, предусмотренных в подпункте 1.3.2 пункта 1.3 настоящего Положения, субсидия предоставляется при наличии у предприятия просроченной 3 (трех) и более месяцев кредиторской задолженности перед ресурсоснабжающими организациями за поставленные для собственных нужд предприятия коммунальные ресурсы в отношении принадлежащих предприятию зданий и помещений, и отсутствии у предприятия собственных денежных средств для исполнения данных обязательств в силу необходимости уплаты в соответствующем периоде налогов, сборов, иных обязательных платежей в бюджеты бюджетной системы Российской Федерации (в том числе, пеней, штрафов, процентов, подлежащих уплате в соответствии с законодательством Российской Федерации о налогах и сборах), обязательных взносов в бюджеты государственных внебюджетных фондов, а также выплаты заработной платы, выходных пособий работникам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 w:val="false"/>
          <w:szCs w:val="26"/>
          <w:lang w:eastAsia="en-US"/>
        </w:rPr>
        <w:t>На финансовое обеспечение затрат на выполнение ремонта имущества, предусмотренных в подпункте</w:t>
      </w:r>
      <w:r>
        <w:rPr>
          <w:rFonts w:eastAsia="Calibri"/>
          <w:b w:val="false"/>
          <w:color w:val="FF0000"/>
          <w:szCs w:val="26"/>
          <w:lang w:eastAsia="en-US"/>
        </w:rPr>
        <w:t xml:space="preserve"> </w:t>
      </w:r>
      <w:r>
        <w:rPr>
          <w:rFonts w:eastAsia="Calibri"/>
          <w:b w:val="false"/>
          <w:szCs w:val="26"/>
          <w:lang w:eastAsia="en-US"/>
        </w:rPr>
        <w:t>1.3.3 пункта 1.3 настоящего Положения, субсидия предоставляется при наличии необходимости проведения планового и (или) внепланового ремонта принадлежащего предприятию имущества и отсутствии у предприятия собственных денежных средств для выполнения такого ремонта в силу необходимости уплаты в соответствующем периоде налогов, сборов, иных обязательных платежей в бюджеты бюджетной системы Российской Федерации (в том числе, пеней, штрафов, процентов, подлежащих уплате в соответствии с законодательством Российской Федерации о налогах и сборах), обязательных взносов в бюджеты государственных внебюджетных фондов, а также выплаты заработной платы, выходных пособий работникам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 w:val="false"/>
          <w:szCs w:val="26"/>
          <w:lang w:eastAsia="en-US"/>
        </w:rPr>
        <w:t>На финансовое обеспечение затрат на закупку горюче-смазочных материалов, предусмотренных в подпункте</w:t>
      </w:r>
      <w:r>
        <w:rPr>
          <w:rFonts w:eastAsia="Calibri"/>
          <w:b w:val="false"/>
          <w:color w:val="FF0000"/>
          <w:szCs w:val="26"/>
          <w:lang w:eastAsia="en-US"/>
        </w:rPr>
        <w:t xml:space="preserve"> </w:t>
      </w:r>
      <w:r>
        <w:rPr>
          <w:rFonts w:eastAsia="Calibri"/>
          <w:b w:val="false"/>
          <w:szCs w:val="26"/>
          <w:lang w:eastAsia="en-US"/>
        </w:rPr>
        <w:t xml:space="preserve"> 1.3.4 пункта 1.3 настоящего Положения, субсидия предоставляется при наличии у предприятия потребности в горюче-смазочных материалах для осуществления основных видов деятельности в соответствии с учредительными документами и отсутствии у предприятия собственных денежных средств для приобретения данных материалов в силу необходимости уплаты в соответствующем периоде налогов, сборов, иных обязательных платежей в бюджеты бюджетной системы Российской Федерации (в том числе, пеней, штрафов, процентов, подлежащих уплате в соответствии с законодательством Российской Федерации о налогах и сборах), обязательных взносов в бюджеты государственных внебюджетных фондов, а также выплаты заработной платы, выходных пособий работникам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На финансовое обеспечение затрат на оплату труда работникам предприятия, обязательных взносов в бюджеты государственных внебюджетных фондов субсидия предоставляется в случае недостаточности собственных доходов предприятия на покрытие указанных направлений расходов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На увеличение уставного фонда субсидия предоставляется в случае принятия Администрацией соответствующего решения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На финансовое обеспечение с целью санации субсидия предоставляется при возникновении признаков банкротства в рамках мер по предупреждению банкротства предприятия в размере, достаточном для погашения денежных обязательств, требований о выплате выходных пособий и (или) об оплате труда лиц, работающих или работавших по трудовому договору, обязательных платежей и восстановления платежеспособности предприятия, на основании соответствующего решения Администрации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 w:val="false"/>
          <w:szCs w:val="26"/>
          <w:lang w:eastAsia="en-US"/>
        </w:rPr>
        <w:t>Заявление подается предприятием в Администрацию и подлежит передаче в структурное подразделение Администрации, в непосредственном подчинении которого находится предприятие. Заявление составляется</w:t>
      </w:r>
      <w:r>
        <w:rPr>
          <w:rFonts w:eastAsia="Calibri"/>
          <w:b w:val="false"/>
          <w:color w:val="FF0000"/>
          <w:szCs w:val="26"/>
          <w:lang w:eastAsia="en-US"/>
        </w:rPr>
        <w:t xml:space="preserve"> </w:t>
      </w:r>
      <w:r>
        <w:rPr>
          <w:rFonts w:eastAsia="Calibri"/>
          <w:b w:val="false"/>
          <w:szCs w:val="26"/>
          <w:lang w:eastAsia="en-US"/>
        </w:rPr>
        <w:t xml:space="preserve">в произвольной форме и должно содержать сведения о цели(-ях) предоставления субсидии в соответствии с настоящим Положением, ее размере и планируемом(-ых) результате(-ах) предоставления субсидии. Заявление также должно содержать согласие на публикацию в информационно-телекоммуникационной сети «Интернет» информации о предприятии как о получателе субсидии, о подаваемом заявлении, иной информации, связанной с предоставлением субсиди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В случае, если предприятием в заявлении указано несколько целей предоставления субсидии, такие цели в заявлении должны быть последовательно пронумерованы, начиная с цифры «1» в соответствии со степенью приоритетности каждой цели для предприят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Заявление предприятия регистрируется в Администрации в день его поступ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 xml:space="preserve">Заявление предприятия подлежит рассмотрению в срок не позднее 10 (десяти) рабочих дней со дня его поступления в структурное подразделение Администрации. 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К заявлению должны прилагать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расчет-обоснование суммы субсид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пояснительная записка, содержащая обоснованную информацию о наличии необходимости предоставления субсидии в соответствии с заявленной целью(-ями), об отсутствии у предприятия собственного источника финансового обеспечения для осуществления расходов по соответствующим обязательствам, подписанная руководителем предприятия и главным бухгалтер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финансовая (бухгалтерская) отчетность на последнюю отчетную дату (квартал, полугодие, 9 месяцев, год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основные показатели финансово-хозяйственной деятельности на последнюю отчетную дату (квартал, полугодие, 9 месяцев, год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2.6. На цель, предусмотренную в подпункте 1.3.1 пункта 1.3 настоящего Положения, дополнительно предоста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заверенная копия договора (со всеми приложениями), счета, счета-фактуры, подтверждающие возникновение возмездных договорных обязательств, целью которых является приобретение предприятием основ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2.7. На цель, предусмотренную в подпункте 1.3.2 пункта 1.3 настоящего Положения, дополнительно предоста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заверенные копии договоров поставки коммунальных ресурсов (со всеми приложениями), документов, подтверждающих наличие просроченной 3 (три) и более месяцев задолженности по данным договорам (акты сверки взаимных расчетов, вступивших в законную силу судебных постановлений, исполнительных документов), счетов, счетов-фактур, актов приемки выполненных работ (оказанных услуг) за соответствующий перио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2.8. На цель, предусмотренную в подпункте 1.3.3 пункта 1.3 настоящего Положения, дополнительно предоста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заверенные копии заключенного договора (контракта) на закупку материалов, выполнение работ (в том числе проектных) со всеми приложе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2.9. На цель, предусмотренную в пункте 1.5 настоящего Положения, дополнительно предоста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сведения из единого федерального реестра сведений о фактах деятельности юрид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реестр кредиторской и дебиторской задолжен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график погашения просроченной кредиторской задолж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Cs w:val="26"/>
          <w:lang w:eastAsia="en-US"/>
        </w:rPr>
        <w:t>-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Cs w:val="26"/>
          <w:lang w:eastAsia="en-US"/>
        </w:rPr>
        <w:t>документы, подтверждающие обязательства по уплате просроченной кредиторской задолжен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копии требований (претензий) об уплате задолжен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копии вступивших в законную силу судебных решений, вынесенных в отношении Получателя субсид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копии исполнитель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акты сверок взаимных расчетов с организациями - поставщиками товаров, работ (услуг) по состоянию не более 15 дней до даты подачи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 xml:space="preserve">2.10. Ответственность за достоверность и полноту сведений, указанных в заявлении и приложенных документах, предоставленных в Администрацию, несет руководитель предприяти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Структурное подразделение Администрации, в непосредственном подчинении которого находится предприятие, проверяет поданные документы; самостоятельно запрашивает в Управлении финансов Администрации города Обнинска справку о том, что предприятие не получает средства из местного бюджета на основании иных муниципальных правовых актов на цели, указанные в заявлении предприятия; подготавливает заключение о необходимости предоставления субсидии и передает комплект документов на рассмотрение в Управление экономики и инновационного развития Администрации города Обнинска (далее – Управление экономики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2.11. Предприятие вправ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в любое время письменно отозвать поданное заявление, в этом случае последнее возвращается предприятию с сопроводительным письм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до момента начала рассмотрения заявления в Администрации внести в него изменения и дополнения, соответствующие требованиям настоящего Положения, в целях уточнения содержащихся в нем свед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2.12. Управление экономики организует рассмотрение  заявления предприятия и приложенных к нему документов на предмет соответствия требованиям настоящего Положения. При рассмотрении заявления рассматриваются представленные и имеющиеся в Администрации документы о деятельности предприятия; заключение структурного подразделения Администрации, в непосредственном подчинении которого находится предприятие, заслушиваются пояснения директора и главного бухгалтера предприятия, оценивается обоснованность запрашиваемой суммы субсидии, определяется ее итоговый размер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Управление экономики вправе привлекать к рассмотрению заявления работников подразделения Администрации, в непосредственном подчинении которого находится предприятие, иных работников Администрации, органов государственной власти, местного самоуправления, организаций (по согласованию, 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2.13. По окончании рассмотрения заявления и приложенных к нему документов Управлением экономики составляется заключение о возможности предоставления субсидии предприятию (с указанием суммы субсидии) либо отказе в предоставлении субсидии, копия которого направляется в структурное подразделение Администрации, в непосредственном подчинении которого находится предприят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Cs w:val="26"/>
          <w:lang w:eastAsia="en-US"/>
        </w:rPr>
        <w:t>2.14. Основаниями для отклонения заявления являются</w:t>
      </w:r>
      <w:r>
        <w:rPr>
          <w:rFonts w:eastAsia="Calibri"/>
          <w:szCs w:val="26"/>
          <w:lang w:eastAsia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несоответствие предприятия требованию, указанному в пункте 2.3 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несоответствие предоставленных предприятием заявления и документов требованиям 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недостоверность содержащихся в заявлении и приложенных к нему документах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Cs w:val="26"/>
          <w:lang w:eastAsia="en-US"/>
        </w:rPr>
        <w:t xml:space="preserve">2.15. </w:t>
      </w:r>
      <w:r>
        <w:rPr>
          <w:rFonts w:eastAsia="Calibri"/>
          <w:szCs w:val="26"/>
          <w:lang w:eastAsia="en-US"/>
        </w:rPr>
        <w:t>Размер субсидии</w:t>
      </w:r>
      <w:r>
        <w:rPr>
          <w:rFonts w:eastAsia="Calibri"/>
          <w:b w:val="false"/>
          <w:szCs w:val="26"/>
          <w:lang w:eastAsia="en-US"/>
        </w:rPr>
        <w:t xml:space="preserve"> определяется с учетом бюджетных ассигнований, определенных решением Обнинского городского Собрания о бюджете города Обнинска на очередной финансовый год (очередной финансовый год и плановый период) и сводной бюджетной росписью на цели, указанные в настоящем Положении.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Размер субсидии равняется сумме соответствующих затрат, указанных в заявлен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В случае если размер подлежащей предоставлению субсидии превышает предельный размер субсидии, определенный решением Обнинского городского Собрания о бюджете города Обнинска на очередной финансовый год (очередной финансовый год и плановый период) на цели, указанные в настоящем Положении, размер предоставляемой субсидии подлежит уменьшению в соответствии с лимитами бюджетных обязательст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В случае если по итогам рассмотрения Управлением экономики заявлений предприятий субсидия подлежит предоставлению нескольким предприятиям, и при этом суммарный размер подлежащей предоставлению субсидии превышает предельный размер субсидии, определенный решением Обнинского городского Собрания о бюджете города Обнинска на очередной финансовый год (очередной финансовый год и плановый период) на цели, указанные в настоящем Положении, размер предоставляемой субсидии каждому предприятию подлежит уменьшению исходя из суммы имеющихся средств пропорционально указанных заявителями размеров затр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Cs w:val="26"/>
          <w:lang w:eastAsia="en-US"/>
        </w:rPr>
        <w:t>2.16. В случае если по итогам рассмотрения Управлением экономики заявления предприятия, в котором указано несколько целей предоставления субсидии, субсидия подлежит предоставлению данному предприятию на заявленные цели и при этом ее суммарный размер превышает предельный размер субсидии, определенный решением Обнинского городского Собрания о бюджете города Обнинска на очередной финансовый год (очередной финансовый год и плановый период) субсидия предоставляется на цель(-и) в соответствии с их приоритетностью (пункт 2.4 настоящего Положения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Субсидия может перечисляться единовременно или периодически в порядке и сроки, установленные в договоре о предоставлении субсидии (далее - Договор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 xml:space="preserve">2.17. На основании  заключения о предоставлении субсидии Управления экономики структурным подразделением Администрации, в непосредственном подчинении которого находится предприятие подготавливается проект Договора в соответствии с типовой формой, утвержденной приказом Управления финансов Администрации города Обнинска, и направляется для подписания предприятию. </w:t>
        <w:tab/>
        <w:t>Договор заключается в срок, не превышающий 5 (пяти) рабочих дней после даты направления предприятию. Дополнительные соглашения к Договору заключаются в аналогичном порядке, за исключением изменений технического характер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 xml:space="preserve">2.18. В случае, если по итогам рассмотрения заявления предприятия установлено, что заявление подлежит отклонению, структурным подразделением Администрации, в непосредственном подчинении которого находится предприятие, подготавливается проект ответа на заявление и подписанный проект направляет  предприятию-заявителю в течение одного рабочего дня после подготовки заключения Управлением экономики. 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В Договор в обязательном порядке подлежат включению следующие услов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о направлении предприятием средств субсидии на цель(-и), ранее указанную(-ые) в заявлен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о размере предоставляемой субсидии в соответствии с заключением Управления экономик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о согласовании новых условий или о расторжении Договора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о согласии предприятия, а также лиц, получающих средства на основании договоров, заключенных с предприятиям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как главным распорядителем бюджетных средств и органом муниципального финансового контроля за соблюдением целей, условий и порядка предоставления субсид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 xml:space="preserve">- о том, что в период действия Договора предприятием будут соблюдаться требование, установленное в пункте 2.3 настоящего Положени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 xml:space="preserve">2.20. В случае невозможности предоставления субсидии предприятию, соответствующему установленным настоящим Положением требованиям, в текущем финансовом году в связи с недостаточностью лимитов бюджетных обязательств, субсидия предоставляется в очередном финансовом году без повторного рассмотрения документов на основании соответствующего заявления предприятия и заключаемого Договора в срок до 31 января очередного финансового года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2.21. В случае установления факта нарушения предприятием условий предоставления субсидии, предусмотренных настоящим Положением, выявленного по фактам проверок, в том числе при указании в документах, предоставленных предприятием, недостоверных сведений, Администрация незамедлительно приостанавливает перечисление субсидии и направляет в течение 2 (двух) рабочих дней предприятию требование об устранении указанных нарушений (с указанием информации о приостановлении перечислении субсидии) в  срок не позднее 5 (пяти) рабочих дней со дня, следующего за днем выставления требования, а в случае неисполнения требования в указанный срок –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Предприятие в сроки, установленные в настоящем пункте, обязано, соответственно, устранить выявленные нарушения либо возвратить субсидию путем перечисления денежных средств в бюджет гор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В случае если требование об устранении выявленных нарушений, указанное в абзаце 1 настоящего пункта, направленное главным распорядителем бюджетных средств, исполнено предприятием в полном объеме с предоставлением соответствующих подтверждающих документов в установленный срок, Администрация в течение 5 (пяти) рабочих дней направляет в адрес предприятия уведомление о возобновлении перечисления субсидии. Календарная дата, указанная в уведомлении, считается датой возобновления перечисления субсид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2.22. Результатом предоставления субсидии является исполнение предприятием установленных Договором значений показателей, отражающих деятельность предприятия по достижению соответствующих целей предоставления субсид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2.22.1. Для цели, указанной в подпункте 1.3.1 пункта 1.3 настоящего Положения, показателем является количественное увеличение (в единицах) основных средств предприятия и (или) снижение задолженности перед кредитором по обязательству, целью которого является увеличение основных средств предприятия, в соответствии с графиком погашения задолженности, соразмерно предоставленной суммы субсид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2.22.2. Для цели, указанной в подпункте 1.3.2 пункта 1.3 настоящего Положения, показателем является снижение уровня задолженности (в рублях) перед кредитором по обязательству, предметом которого является поставка коммунального ресурса, соразмерно предоставленной суммы субсид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2.22.3. Для цели, указанной в подпункте 1.3.3 пункта 1.3 настоящего Положения, показателями являются количество (в единицах) проведенных работ на объекте имущества (в том числе, соотношение количества полностью выполненных работ по плану-графику проведения работ к общему количеству пунктов плана-графика проведения работ), повышение уровня эксплуатационных характеристик объекта имущества (процент пригодности к дальнейшей эксплуатац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2.22.4. Для цели, указанной в подпункте 1.3.4 пункта 1.3 настоящего Положения, показателями являются количество (в единицах) выполненных рейсов и выполненной работы (оказанной услуги) в зависимости от вида транспортного средства и основных видов деятельности в соответствии с учредительными документами предприятия, соразмерно закупленному объему горюче-смазочных материа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Cs w:val="26"/>
          <w:lang w:eastAsia="en-US"/>
        </w:rPr>
        <w:t>2.22.5.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Cs w:val="26"/>
          <w:lang w:eastAsia="en-US"/>
        </w:rPr>
        <w:t>Для цели, указанной в подпункте 1.3.5 пункта 1.3 настоящего Положения, показателем является отсутствие задолженности по оплате труда работников предприятия, уплате обязательных взносов в бюджеты государственных внебюджетных фонд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2.22.6. Для цели, указанной в пункте 1.4 настоящего Положения, показателем является увеличение (в рублях) уставного фонда предприятия соразмерно сумме субсид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2.22.7. Для цели, указанной в пункте 1.5 настоящего Положения, показателями являются погашение денежных обязательств, требований о выплате выходных пособий и (или) об оплате труда лиц, работающих или работавших по трудовому договору, обязательных платежей и восстановление платежеспособ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2.23. В рамках заключенного Договора Администрация производит перечисление денежных средств на соответствующие расчетный или корреспондентский счет, открытые предприятием в учреждениях Центрального банка Российской Федерации или кредитных организациях, в сроки, установленные в Договоре, на основании заявки, предоставляемой в Администрацию, руководителем предприятия по форме согласно приложению № 1 к настоящему Поло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2.24. Субсидия предоставляется в целях, указанных в пункте 1.3 настоящего Положения, и может быть средством финансового обеспечения расходов предприятия, направленных на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rFonts w:eastAsia="Times New Roman"/>
          <w:b w:val="false"/>
          <w:szCs w:val="26"/>
          <w:lang w:eastAsia="en-US"/>
        </w:rPr>
        <w:t xml:space="preserve"> </w:t>
      </w:r>
      <w:r>
        <w:rPr>
          <w:rFonts w:eastAsia="Calibri"/>
          <w:b w:val="false"/>
          <w:szCs w:val="26"/>
          <w:lang w:eastAsia="en-US"/>
        </w:rPr>
        <w:t>- приобретение основных средств для осуществления предприятиями основных видов деятельности в соответствии с учредительными документам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обеспечение содержания имущества, закрепленного за предприятиями на праве хозяйственного ведения, посредством погашения задолженности перед ресурсоснабжающими организациями за поставленные для собственных нужд предприятия коммунальные ресурсы в отношении принадлежащих предприятию зданий и помещен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обеспечение выполнения ремонта имущества, закрепленного за предприятиями на праве хозяйственного ведения, в соответствии с требованиями нормативных правовых актов, решениями (предписаниями, представлениями) органов государственной власти, поручениями органов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 xml:space="preserve">- обеспечение эффективной эксплуатации транспортных средств для осуществления основных видов деятельности в соответствии с учредительными документами предприятия, посредством закупки горюче-смазочных материалов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обеспечение затрат на оплату труда работникам предприятия, обязательных взносов в бюджеты государственных внебюджетных фон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Cs w:val="26"/>
          <w:lang w:eastAsia="en-US"/>
        </w:rPr>
        <w:t>- восстановление платежеспособности предприятия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szCs w:val="26"/>
          <w:lang w:eastAsia="en-US"/>
        </w:rPr>
        <w:t xml:space="preserve">в случае возникновения признаков банкротств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2.25. Предприятиям - получателям субсидий запрещается приобретать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 xml:space="preserve">2.26. Предприятие осуществляет возврат в текущем финансовом году остатков Субсидии, не использованных в отчетном финансовом году (далее – остатки субсидии), в порядке, предусмотренных Договором, если Администрацией как главным распорядителем бюджетных средств по согласованию с Управлением финансов Администрации города Обнинска не принято решение о наличии потребности в использовании указанных средствах на цель(-и), соответствующую(-ие) цели(-ям), указанной(-ым) в Договоре, в очередном финансовом году. Такое решение может быть принято Администрацией до конца текущего года посредством издания соответствующего постановления на основании письменного обращения предприятия, с мотивированным обоснованием потребности в использовании остатков субсидии в очередном финансовом году, и является основанием для осуществления предприятием соответствующих расходов, источником финансового обеспечения которых являются остатки субсидии, в очередном финансовом году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Требования к отчетност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Руководитель предприятия ежемесячно в срок до 15 (пятнадцатого) числа каждого месяца, следующего за отчетным, предоставляет в Администрацию отчет о расходовании денежных средств, перечисленных в соответствии с пунктом 2.23 настоящего Положения, по форме согласно Приложения № 2 в настоящему Положению, с приложением (с учетом цели(-ей) предоставления субсидии)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копий актов о приемке товаров (выполненных работ, оказанных услуг, либо их отдельного этапа в соответствии с графиком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копий справок о стоимости товаров (выполненных работ, оказанных услуг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копий платежных документов, подтверждающих оплату товаров (выполненных работ, оказанных услуг их отдельного этапа в соответствии с графиком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- иных документов, подтверждающих целевое расходование субсид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 xml:space="preserve">Администрация в случае необходимости вправе устанавливать в Договоре сроки и формы предоставления дополнительной отчетности. 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 xml:space="preserve">3.2. Не позднее 5 (пяти) рабочих дней после даты окончания срока действия Договора руководитель предприятия предоставляет в Администрацию сводный отчет о достижении соответствующих результата(-ов) предоставления субсидии и показателей, установленных пунктом 2.22 настоящего Положения по форме, определенной типовой формой Договора, установленной Управлением финансов Администрации города Обнинска для соответствующего вида субсидии.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 xml:space="preserve">3.3. Отчеты, указанные в настоящем разделе, подлежат рассмотрению Управлением экономики и инновационного развития Администрации города Обнинска в месячный срок со дня поступления на предмет целевого расходования средств субсидии, в частности, достижения результатов и установленных значений показателей, с составлением по его итогам заключения. Для рассмотрения предоставленных отчетов Управление экономики и инновационного развития вправе привлекать работников иных подразделений Администрации.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contextualSpacing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before="0" w:after="0"/>
        <w:ind w:left="709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Администрация как главный распорядитель бюджетных средств и орган финансового контроля осуществляют обязательную проверку соблюдения условий, целей и порядка предоставления субсидии предприятию (далее – проверка)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0" w:firstLine="708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 xml:space="preserve">В случае установления факта нарушения предприятием условий, установленных при предоставлении субсидии, выявленного, в том числе по фактам проверок, проведенных Администрацией и органом муниципального финансового контроля, возврат средств субсидии в местный бюджет осуществляется в порядке, предусмотренном пунктом 2.21 настоящего Положения. 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В случае недостижения значений результата предоставления субсидии и показателей, установленных пунктом 2.22 настоящего Положения, возврат субсидии в местный бюджет осуществляется в течение 15 (пятнадцати) рабочих дней со дня направления требования Администрации о возврате субсидии.</w:t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1 к Положению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О предоставлении субсидий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ым предприятиям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орода Обнинска Калужской области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на финансовое обеспечение затрат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 бланке муниципального предприятия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bookmarkStart w:id="0" w:name="Par121"/>
      <w:bookmarkEnd w:id="0"/>
      <w:r>
        <w:rPr>
          <w:szCs w:val="26"/>
        </w:rPr>
        <w:t>Заявка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на получение субсидии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шу предоставить в 20__ году субсидию на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6"/>
        </w:rPr>
        <w:t xml:space="preserve">                                                                                   </w:t>
      </w:r>
      <w:r>
        <w:rPr>
          <w:b w:val="false"/>
          <w:sz w:val="16"/>
          <w:szCs w:val="16"/>
        </w:rPr>
        <w:t>(наименование цели / целей субсидии)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6"/>
        </w:rPr>
        <w:t xml:space="preserve">                                             </w:t>
      </w:r>
      <w:r>
        <w:rPr>
          <w:b w:val="false"/>
          <w:sz w:val="16"/>
          <w:szCs w:val="16"/>
        </w:rPr>
        <w:t>(наименование предприятия)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размере ________________ (______________________________________) рублей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анковские реквизиты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ГРН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ИНН/КПП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счетный счет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именование банка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ИК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орреспондентский счет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szCs w:val="26"/>
        </w:rPr>
      </w:pPr>
      <w:r>
        <w:rPr>
          <w:rFonts w:cs="Courier New" w:ascii="Courier New" w:hAnsi="Courier New"/>
          <w:b w:val="false"/>
          <w:sz w:val="20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szCs w:val="26"/>
        </w:rPr>
      </w:pPr>
      <w:r>
        <w:rPr>
          <w:rFonts w:cs="Courier New" w:ascii="Courier New" w:hAnsi="Courier New"/>
          <w:b w:val="false"/>
          <w:sz w:val="20"/>
          <w:szCs w:val="26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уководитель _____________________ ФИО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</w:t>
      </w:r>
      <w:r>
        <w:rPr>
          <w:b w:val="false"/>
          <w:sz w:val="16"/>
          <w:szCs w:val="16"/>
        </w:rPr>
        <w:t>(подпись)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ный бухгалтер _____________________ ФИО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6"/>
        </w:rPr>
        <w:t xml:space="preserve">                                                 </w:t>
      </w:r>
      <w:r>
        <w:rPr>
          <w:b w:val="false"/>
          <w:sz w:val="16"/>
          <w:szCs w:val="16"/>
        </w:rPr>
        <w:t>(подпись)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Дата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6"/>
        </w:rPr>
      </w:pPr>
      <w:r>
        <w:rPr>
          <w:rFonts w:cs="Arial" w:ascii="Arial" w:hAnsi="Arial"/>
          <w:b w:val="false"/>
          <w:sz w:val="20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Приложение к заявке на получение субсид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sz w:val="20"/>
          <w:szCs w:val="26"/>
        </w:rPr>
      </w:pPr>
      <w:r>
        <w:rPr>
          <w:rFonts w:cs="Arial" w:ascii="Arial" w:hAnsi="Arial"/>
          <w:b w:val="false"/>
          <w:sz w:val="20"/>
          <w:szCs w:val="26"/>
        </w:rPr>
      </w:r>
      <w:bookmarkStart w:id="1" w:name="Par163"/>
      <w:bookmarkStart w:id="2" w:name="Par163"/>
      <w:bookmarkEnd w:id="2"/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Расчет-обоснование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 xml:space="preserve">суммы субсид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6"/>
        </w:rPr>
      </w:pPr>
      <w:r>
        <w:rPr>
          <w:rFonts w:cs="Arial" w:ascii="Arial" w:hAnsi="Arial"/>
          <w:b w:val="false"/>
          <w:sz w:val="20"/>
          <w:szCs w:val="26"/>
        </w:rPr>
      </w:r>
    </w:p>
    <w:tbl>
      <w:tblPr>
        <w:tblW w:w="9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1986"/>
        <w:gridCol w:w="1843"/>
        <w:gridCol w:w="2551"/>
        <w:gridCol w:w="286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N 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тоимость за единицу товара, (работы, услуги) (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умма, подлежащая перечислению (рублей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дтверждающие докумен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уководитель           _______________________ ФИО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</w:t>
      </w:r>
      <w:r>
        <w:rPr>
          <w:b w:val="false"/>
          <w:sz w:val="16"/>
          <w:szCs w:val="16"/>
        </w:rPr>
        <w:t>(подпись)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ный бухгалтер   _______________________ ФИО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</w:t>
      </w:r>
      <w:r>
        <w:rPr>
          <w:b w:val="false"/>
          <w:sz w:val="16"/>
          <w:szCs w:val="16"/>
        </w:rPr>
        <w:t>(подпись)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Дата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 w:val="false"/>
          <w:b w:val="false"/>
          <w:sz w:val="20"/>
          <w:szCs w:val="26"/>
          <w:lang w:eastAsia="en-US"/>
        </w:rPr>
      </w:pPr>
      <w:r>
        <w:rPr>
          <w:rFonts w:eastAsia="Calibri"/>
          <w:b w:val="false"/>
          <w:sz w:val="20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2 к Положению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О предоставлении субсидий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ым предприятиям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орода Обнинска Калужской области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финансовое обеспечение затрат»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об использовании средств субсидии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"____" 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sz w:val="20"/>
          <w:szCs w:val="26"/>
        </w:rPr>
      </w:pPr>
      <w:r>
        <w:rPr>
          <w:rFonts w:cs="Arial" w:ascii="Arial" w:hAnsi="Arial"/>
          <w:b w:val="false"/>
          <w:sz w:val="20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 постановлением Администрации города Обнинска от ____________ № _______ «Об утверждении Положения о предоставлении субсидий муниципальным предприятиям города Обнинска Калужской области на финансовое обеспечение затрат» в целях ______________________________________ на </w:t>
      </w:r>
    </w:p>
    <w:p>
      <w:pPr>
        <w:pStyle w:val="Normal"/>
        <w:widowControl w:val="false"/>
        <w:autoSpaceDE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цель / цели предоставления субсидии)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расчетный счет Получателя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субсидии _______________________________________ в __________ 20__ года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</w:t>
      </w:r>
      <w:r>
        <w:rPr>
          <w:b w:val="false"/>
          <w:sz w:val="16"/>
          <w:szCs w:val="16"/>
        </w:rPr>
        <w:t>(наименование предприятия)                                                             (месяц)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ступила субсидия в размере _____________________ (_______) рубле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 счет средств субсидии произведены следующие платеж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6"/>
        </w:rPr>
      </w:pPr>
      <w:r>
        <w:rPr>
          <w:rFonts w:cs="Arial" w:ascii="Arial" w:hAnsi="Arial"/>
          <w:b w:val="false"/>
          <w:sz w:val="20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757"/>
        <w:gridCol w:w="2324"/>
        <w:gridCol w:w="1417"/>
        <w:gridCol w:w="19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кредито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 и дата документа (счет-фактура, КС-2, КС-3, и т.д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 исполненных денежных обязательств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 и дата платежного пору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исленная сумм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9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9"/>
        <w:gridCol w:w="2099"/>
        <w:gridCol w:w="4649"/>
      </w:tblGrid>
      <w:tr>
        <w:trPr/>
        <w:tc>
          <w:tcPr>
            <w:tcW w:w="89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статок средств субсидии составляет ________________ (_____) рублей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иложения: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 xml:space="preserve">___________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___________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уководитель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лавный бухгалтер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89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8:00Z</dcterms:created>
  <dc:creator>User</dc:creator>
  <dc:description/>
  <dc:language>en-US</dc:language>
  <cp:lastModifiedBy>User-PC</cp:lastModifiedBy>
  <cp:lastPrinted>2001-10-03T12:05:00Z</cp:lastPrinted>
  <dcterms:modified xsi:type="dcterms:W3CDTF">2021-06-07T09:08:00Z</dcterms:modified>
  <cp:revision>2</cp:revision>
  <dc:subject/>
  <dc:title/>
</cp:coreProperties>
</file>