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eastAsia="Arial" w:cs="Baskerville_A.Z_PS;Times New Roman" w:ascii="Baskerville_A.Z_PS;Times New Roman" w:hAnsi="Baskerville_A.Z_PS;Times New Roman"/>
          <w:b/>
          <w:sz w:val="32"/>
        </w:rPr>
        <w:t xml:space="preserve">                                     </w:t>
      </w:r>
      <w:r>
        <w:rPr>
          <w:rFonts w:cs="Baskerville_A.Z_PS;Times New Roman" w:ascii="Baskerville_A.Z_PS;Times New Roman" w:hAnsi="Baskerville_A.Z_PS;Times New Roman"/>
          <w:b/>
          <w:sz w:val="32"/>
        </w:rPr>
        <w:t xml:space="preserve">ПОСТАНОВЛЕНИЕ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1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«___»___________20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№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________</w:t>
            </w:r>
          </w:p>
        </w:tc>
      </w:tr>
    </w:tbl>
    <w:p>
      <w:pPr>
        <w:pStyle w:val="ConsPlusNormal"/>
        <w:ind w:right="34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</w:t>
      </w:r>
      <w:r>
        <w:rPr>
          <w:rFonts w:cs="Times New Roman" w:ascii="Times New Roman" w:hAnsi="Times New Roman"/>
          <w:sz w:val="26"/>
          <w:szCs w:val="26"/>
        </w:rPr>
        <w:t xml:space="preserve"> порядке предоставления субсидии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1 Бюджетного кодекса Российской Федерации,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с Постановлением Правительства РФ от 18.09.2020 №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Обнинск», исполнением отдельных мероприяти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т 24.10.2014 N 1994-п, а также в соответствии с письмом прокуратуры города Обнинска от _________ г. № 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 Положение о порядке предоставления субсидии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 (Приложение №1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города от 31.01.2019 г. N 111-п «Об утверждении положения о порядке предоставления субсидий за счет средств бюджета города в рамках реализации мероприятия «Предоставление субсидий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 и распространяется на правоотношения, возникающие с «01» июня 2021 г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агаю на Начальника Управления экономики и инновационного развития Шеберова Д.В.</w:t>
      </w:r>
    </w:p>
    <w:p>
      <w:pPr>
        <w:pStyle w:val="TextBody"/>
        <w:tabs>
          <w:tab w:val="clear" w:pos="709"/>
          <w:tab w:val="left" w:pos="1276" w:leader="none"/>
          <w:tab w:val="left" w:pos="1418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                                                                     Т.Н. Леоно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орядке предоставления субсидии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61"/>
      <w:bookmarkEnd w:id="1"/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о статьей 78.1. Бюджетного кодекса Российской Федерации и регламентирует цели, условия и порядок предоставления, порядок возврата субсидии некоммерческим организациям за счет средств бюджета города Обнинска Калужской области (далее - Субсидия) в целя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(далее - Мероприятие)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. (далее - Программ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является финансовое обеспечение затрат на реализацию Мероприятия Программы в отчетном периоде (текущий финансовый год) некоммерческих организаций инфраструктуры поддержки предпринимательства и инновационной деятельности, занимающих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убсидия предоставляется в пределах лимитов бюджетных обязательств, доведенных главному распорядителю бюджетных средств, на цель, указанную в       пункте 1.2 настоящего Положения.</w:t>
      </w:r>
    </w:p>
    <w:p>
      <w:pPr>
        <w:pStyle w:val="ConsPlusNormal"/>
        <w:ind w:firstLine="540"/>
        <w:jc w:val="both"/>
        <w:rPr/>
      </w:pPr>
      <w:bookmarkStart w:id="2" w:name="P64"/>
      <w:bookmarkEnd w:id="2"/>
      <w:r>
        <w:rPr>
          <w:rFonts w:cs="Times New Roman" w:ascii="Times New Roman" w:hAnsi="Times New Roman"/>
          <w:sz w:val="26"/>
          <w:szCs w:val="26"/>
        </w:rPr>
        <w:t>1.5. Критерии отбора получателя субсидии (далее – Получатель), имеющего право на получение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коммерческие организации, отвечающие требования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N 209-ФЗ «О развитии малого и среднего предпринимательства в Российской Федерации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и зарегистрированы на территории города Обнин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чредителем (соучредителем) организаций выступает Администрация муниципального образования «Город Обнинск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организации предусматривает деятельность в сфере стратегического и оперативного планирования, управления, маркетинга, науки, образования, инноваций и мал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имеют на праве собственности или ином законном основании помещения, необходимые для выполнения уставных задач, включая зал заседаний (не менее чем на 20 мест) с конференц-системой, офисные помещ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при наличии технической возможности) при формировании проекта решения о бюджете города Обнинска на очередной финансовый год и плановый период (проекта решения о внесении изменений в бюджет города Обнинска на очередной финансовый год и плановый период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к проведения отбора Получател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1 Объявление о проведении запроса предложений (далее – Объявление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на едином портале (при наличии технических возможностей) и на официальном портале Администрации один раз в год не позднее 10 февраля за 5 (пять) рабочих дней до даты начала приема документов, указанной в Объявлен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Объявлении указыва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Ответственного исполнителя, производящего приём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ёма)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4. доменное имя,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4 пункта 2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 порядок предоставления участникам отбора разъяснений положений Объявления в соответствии с подпунктом 2.7.5 пункта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и на официальном сайте Администрации в информационно-телекоммуникационной сети «Интернет».</w:t>
      </w:r>
    </w:p>
    <w:p>
      <w:pPr>
        <w:pStyle w:val="ConsPlusNormal"/>
        <w:ind w:firstLine="539"/>
        <w:jc w:val="both"/>
        <w:rPr/>
      </w:pPr>
      <w:bookmarkStart w:id="3" w:name="P76"/>
      <w:bookmarkEnd w:id="3"/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дате подачи Заявки на конкурс для предоставления Субсид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и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– некоммерческие организации не должны находиться в процессе реорганизации, ликвидации, банкрот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установленной форме (приложение №1) и иметь следующие приложе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4.1 заверенная копия учредитель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 заверенная копия штатного распис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 выписка из ЕГРЮ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81"/>
      <w:bookmarkEnd w:id="4"/>
      <w:r>
        <w:rPr>
          <w:rFonts w:cs="Times New Roman" w:ascii="Times New Roman" w:hAnsi="Times New Roman"/>
          <w:sz w:val="26"/>
          <w:szCs w:val="26"/>
        </w:rPr>
        <w:t>2.4.4 пояснительная записка, обосновывающая необходимость (нуждаемость) в предоставлении денежных средств Получателя, содержащ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ание на предполагаемые цели расходования денеж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экономический расчет, обосновывающий размер запрашиваемой денежной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 заверенные копии документов, подтверждающих на дату подачи Заявки наличие у Получателя на праве собственности или ином законном основании помещений, необходимых для оказания услуг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bookmarkStart w:id="5" w:name="P86"/>
      <w:bookmarkEnd w:id="5"/>
      <w:r>
        <w:rPr>
          <w:rFonts w:cs="Times New Roman" w:ascii="Times New Roman" w:hAnsi="Times New Roman"/>
          <w:sz w:val="26"/>
          <w:szCs w:val="26"/>
        </w:rPr>
        <w:t>2.4.6 справка из бухгалтерии Получателя, подтверждающая выплату работникам Получателя средней заработной платы не ниже полуторакратной величины прожиточного минимума в Калужской области, за отчетный период, предшествующий дате подачи заявления на получение Субсидии;</w:t>
      </w:r>
    </w:p>
    <w:p>
      <w:pPr>
        <w:pStyle w:val="ConsPlusNormal"/>
        <w:ind w:firstLine="540"/>
        <w:jc w:val="both"/>
        <w:rPr/>
      </w:pPr>
      <w:bookmarkStart w:id="6" w:name="P87"/>
      <w:bookmarkEnd w:id="6"/>
      <w:r>
        <w:rPr>
          <w:rFonts w:cs="Times New Roman" w:ascii="Times New Roman" w:hAnsi="Times New Roman"/>
          <w:sz w:val="26"/>
          <w:szCs w:val="26"/>
        </w:rPr>
        <w:t>2.4.7 справка Получателя, подтверждающая ненахождение Получателя на первое число первого месяца текущего квартала в процессе реорганизации, ликвидации, банкротства и отсутствие ограничений на осуществление 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88"/>
      <w:bookmarkEnd w:id="7"/>
      <w:r>
        <w:rPr>
          <w:rFonts w:cs="Times New Roman" w:ascii="Times New Roman" w:hAnsi="Times New Roman"/>
          <w:sz w:val="26"/>
          <w:szCs w:val="26"/>
        </w:rPr>
        <w:t>2.4.8 справка из управления финансов Администрации, подтверждающая, что на первое число первого месяца текущего кварта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 Получателя отсутствует просроченная задолженность по возврату в бюджет города субсидии, бюджетных инвестиций и иной просроченной задолженности перед бюджетом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ю в соответствии с иными нормативными правовыми актами не выделялись средства бюджета города Обнинска на финансовое обеспечение затрат на реализацию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0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 Справки МИФНС об отсутствии у участника отбора на первое число месяца, предшествующего дате подачи Заявки, задолженности по уплате налогов, сборов, страховых взносов, пеней, штрафов, процентов в бюджеты бюджетной системы Российской Федерации, Пенсионный фонд Российской Федерации, Фонд социального страхования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Документ, указанный в подпункте 2.4.8 пункта 2.4, запрашивается Ответственным исполнителем, но Получатель имеет право представить данный документ лично.</w:t>
      </w:r>
    </w:p>
    <w:p>
      <w:pPr>
        <w:pStyle w:val="ConsPlusNormal"/>
        <w:ind w:firstLine="540"/>
        <w:jc w:val="both"/>
        <w:rPr/>
      </w:pPr>
      <w:bookmarkStart w:id="8" w:name="P91"/>
      <w:bookmarkEnd w:id="8"/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;</w:t>
      </w:r>
    </w:p>
    <w:p>
      <w:pPr>
        <w:pStyle w:val="ConsPlusNormal"/>
        <w:tabs>
          <w:tab w:val="clear" w:pos="709"/>
          <w:tab w:val="left" w:pos="7349" w:leader="none"/>
        </w:tabs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а осуществляе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1. Прием Заявок на отбор осуществляется Ответственным исполнителем по адресу, указанному в Объявлении, в течение 30 календарных дней с даты начала приема Заявок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 Для участия в отборе необходимо представить Ответственному исполнителю полный комплект документов, указанных в пункте 2.4 настоящего Положения на бумажном носителе и на электронном носителе в сроки, указанные в Объявлен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6. Рассмотрение и оценка Заявок участников отбора на предмет их соответствия установленным требованиям и критериям, в соответствии с пунктами 1.5 и 2.3 настоящего Положения, осуществляется Ответственным исполнителем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ассмотрения Заявок составляет 5 (пять) календарных дней с даты окончания приема Заявок на участие в отбор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тоги отбора (</w:t>
      </w:r>
      <w:r>
        <w:rPr>
          <w:rFonts w:cs="Times New Roman" w:ascii="Times New Roman" w:hAnsi="Times New Roman"/>
          <w:sz w:val="26"/>
          <w:szCs w:val="26"/>
        </w:rPr>
        <w:t>рассмотрение и оценка) Заявок</w:t>
      </w:r>
      <w:r>
        <w:rPr>
          <w:rFonts w:cs="Times New Roman" w:ascii="Times New Roman" w:hAnsi="Times New Roman"/>
          <w:bCs/>
          <w:sz w:val="26"/>
          <w:szCs w:val="26"/>
        </w:rPr>
        <w:t xml:space="preserve"> оформляются протоколом </w:t>
      </w:r>
      <w:r>
        <w:rPr>
          <w:rFonts w:cs="Times New Roman" w:ascii="Times New Roman" w:hAnsi="Times New Roman"/>
          <w:sz w:val="26"/>
          <w:szCs w:val="26"/>
        </w:rPr>
        <w:t>Ответственного исполните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Протокол) и подписываются начальником Управления экономики и инновационного развития или заместителем главы Администрации, курирующим управление Ответственного исполнителя, и </w:t>
      </w:r>
      <w:r>
        <w:rPr>
          <w:rFonts w:cs="Times New Roman" w:ascii="Times New Roman" w:hAnsi="Times New Roman"/>
          <w:sz w:val="26"/>
          <w:szCs w:val="26"/>
        </w:rPr>
        <w:t xml:space="preserve">размещаю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 в соответствии с подпунктом 2.7.8 пункта 2.7 настоящего Положения и Ответственный исполнитель направляет Получателю письмо-уведомление о принятом решении о предоставлении Субсидии либо об отказе в ее предоставлении с указанием причин отказа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7. Отклонение Заявок участников отбора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а) документов, установленных в пункте 2.4 настоящего Полож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8 Информация о результатах отбора (рассмотрение и оценка) Заявок размещается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не позднее 14 календарного дня, следующего за днем определения победителя (победителей) отбора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оценки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, с которым заключается Договор, и размер предоставляемой субсид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едоставления Субсидии</w:t>
      </w:r>
    </w:p>
    <w:p>
      <w:pPr>
        <w:pStyle w:val="ConsPlusNormal"/>
        <w:tabs>
          <w:tab w:val="clear" w:pos="709"/>
          <w:tab w:val="left" w:pos="1685" w:leader="none"/>
        </w:tabs>
        <w:ind w:firstLine="540"/>
        <w:jc w:val="both"/>
        <w:rPr/>
      </w:pPr>
      <w:bookmarkStart w:id="9" w:name="P107"/>
      <w:bookmarkEnd w:id="9"/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предоставляемой годовой Субсидии определяется по совокупности следующих факторов:</w:t>
      </w:r>
    </w:p>
    <w:p>
      <w:pPr>
        <w:pStyle w:val="ConsPlusNormal"/>
        <w:tabs>
          <w:tab w:val="clear" w:pos="709"/>
          <w:tab w:val="left" w:pos="168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 Суммы затрат Получателя, определяемых в соответствии с </w:t>
      </w:r>
      <w:hyperlink w:anchor="P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2.4.4 пункта 2.</w:t>
        </w:r>
      </w:hyperlink>
      <w:r>
        <w:rPr>
          <w:rFonts w:cs="Times New Roman" w:ascii="Times New Roman" w:hAnsi="Times New Roman"/>
          <w:sz w:val="26"/>
          <w:szCs w:val="26"/>
        </w:rPr>
        <w:t>4 настоящего Положения;</w:t>
      </w:r>
    </w:p>
    <w:p>
      <w:pPr>
        <w:pStyle w:val="ConsPlusNormal"/>
        <w:tabs>
          <w:tab w:val="clear" w:pos="709"/>
          <w:tab w:val="left" w:pos="168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 Общей суммы ассигнований, выделенных в бюджете города на реализацию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112"/>
      <w:bookmarkEnd w:id="10"/>
      <w:r>
        <w:rPr>
          <w:rFonts w:cs="Times New Roman" w:ascii="Times New Roman" w:hAnsi="Times New Roman"/>
          <w:sz w:val="26"/>
          <w:szCs w:val="26"/>
        </w:rPr>
        <w:t>3.2 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 в размере, указанном в Зая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оступления нескольких Заявок, соответствующих требованиям законодательства и настоящего Положения, размер предоставляемой Субсидии для каждого Получателя определяется исходя из объема ассигнований, предусмотренных на реализацию Мероприятия, пропорционально доле затрат каждого получ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10 календарных дней с момента публикации Протокола на едином портале (при наличии технических возможностей), а также на официальном портале Администрации в информационно-телекоммуникационной сети «Интернет», между Администрацией и Получателем заключается Договор в соответствии с типовой формой, установленной Управлением финансов Администрации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10 календарных дней со дня размещения Протокола на едином портале (при наличии технических возможностей), а также на официальном портал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оговор в обязательном порядке должен содержать следующие полож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;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согласии Получателя, а также субъектов, получающих средства на основании договоров, заключённых с 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Администрацией и органом государственного (муниципального) финансового контроля за соблюдением целей, условий и порядка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р представляемой субсид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ультаты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 Перечисление сумм предоставленной субсидии осуществляется Администрацией на основании Договора, путем безналичного перечисления на расчетный счет Получателя со следующей периодичностью: раз в квартал в течение 10 рабочих дней с момента предоставления Получателем в Управление финансов Администрации заявки на финансирование в размере 25% годового объёма финансирован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122"/>
      <w:bookmarkEnd w:id="11"/>
      <w:r>
        <w:rPr>
          <w:rFonts w:cs="Times New Roman" w:ascii="Times New Roman" w:hAnsi="Times New Roman"/>
          <w:sz w:val="26"/>
          <w:szCs w:val="26"/>
        </w:rPr>
        <w:t xml:space="preserve">3.5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 Результатами предоставления субсидии в соответствии с Мероприятием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1 организация и проведение мероприятий (проектов, встреч, конференций, семинаров, мастер-классов и пр.) по созданию условий для социально-экономического развития города, продвижения имиджа города как инновационно-привлекательной территории, привлечения инвестиций в инновации, и иных целей, содействующих развитию инновационн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2 Показателями, необходимыми для достижения результатов предоставления субсидии,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проведенных мероприятий (встреч, конференций, семинаров, мастер-классов и пр.) (шту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5, 2.3 настоящего Положения соответственно, не позднее 31 января очеред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2 (двух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2 (двух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показателей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Требования об осуществлении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, целей и порядка предоставления Субсид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ветственности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и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(затрат на Мероприятия)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ежеквартальный отчет о проделанной работе с указанием количества участников и перечня мероприятий (проектов, встреч, конференций, семинаров, мастер-классов и пр.), по созданию условий для социально-экономического развития города, продвижения имиджа города как инновационно-привлекательной территории, привлечения инвестиций в инновации, и иных целей, содействующих развитию инновационной сферы, проведенных при участии Получател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"Город Обнинск" в течение 30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ь обязан перечислить в бюджет города Обнинска неиспользованный остаток Субсидии в срок до 31 декабря текущего года. 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олучение субсидии за счет средств городск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в рамках реализации мероприятия «Предоста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сидии некоммерческим организациям инфраструкту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держки предпринимательства и инновационной деятельности, занимающих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 (далее - Программа) </w:t>
      </w:r>
    </w:p>
    <w:p>
      <w:pPr>
        <w:pStyle w:val="ConsPlusNonformat"/>
        <w:tabs>
          <w:tab w:val="clear" w:pos="709"/>
          <w:tab w:val="center" w:pos="4677" w:leader="none"/>
          <w:tab w:val="left" w:pos="74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6"/>
          <w:szCs w:val="26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6"/>
          <w:szCs w:val="26"/>
        </w:rPr>
        <w:t>e-mail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дентификационный номер (ИНН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й счет N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й идентификационный код (БИК)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сумму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sz w:val="26"/>
          <w:szCs w:val="26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еспечение затра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предполагаемые целей в соответствии с мероприяти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едставленной пояснительной записки, обосновывающей необходимость (нуждаемость) в предоставлении денежных средств с указанием  предполагаемые целей расходования денежных средств и экономического расчета, обосновывающего размер запрашиваемой денежной сумм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огласно п. 2.4. Положения о порядке предоставления субсидий за счёт средств бюджета города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31BA3B6579740C4C61431685BDC2B6D67277D1338D016ADC534609CBE85FB2D592C548E600EACDE886E1BD20A45158B260BF15F9EC3AEMCt5I" TargetMode="External"/><Relationship Id="rId4" Type="http://schemas.openxmlformats.org/officeDocument/2006/relationships/hyperlink" Target="consultantplus://offline/ref=30A31BA3B6579740C4C61431685BDC2B6D672A74113ED016ADC534609CBE85FB2D592C548E630BAAD8886E1BD20A45158B260BF15F9EC3AEMCt5I" TargetMode="External"/><Relationship Id="rId5" Type="http://schemas.openxmlformats.org/officeDocument/2006/relationships/hyperlink" Target="consultantplus://offline/ref=30A31BA3B6579740C4C60A3C7E37822569697C79153CD349F2923237C3EE83AE6D192A01CD2707ADDE833A4C96541C44C66D06F24882C3AFDA0CE898M0t2I" TargetMode="External"/><Relationship Id="rId6" Type="http://schemas.openxmlformats.org/officeDocument/2006/relationships/hyperlink" Target="consultantplus://offline/ref=30A31BA3B6579740C4C60A3C7E37822569697C79153CD349F2923237C3EE83AE6D192A01CD2707ADDE83394F91541C44C66D06F24882C3AFDA0CE898M0t2I" TargetMode="External"/><Relationship Id="rId7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8" Type="http://schemas.openxmlformats.org/officeDocument/2006/relationships/hyperlink" Target="consultantplus://offline/ref=6298693087EA7BBD90460DA7F4062EA82E22E602CF8E3F6FA355191A9255339E0BD7088A0F463CACE7777C0F6FF96CD11F35C59EB0290D09pEsC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38:00Z</dcterms:created>
  <dc:creator>Пользователь</dc:creator>
  <dc:description/>
  <dc:language>en-US</dc:language>
  <cp:lastModifiedBy>User-PC</cp:lastModifiedBy>
  <cp:lastPrinted>2021-09-14T08:27:00Z</cp:lastPrinted>
  <dcterms:modified xsi:type="dcterms:W3CDTF">2021-09-14T06:38:00Z</dcterms:modified>
  <cp:revision>2</cp:revision>
  <dc:subject/>
  <dc:title/>
</cp:coreProperties>
</file>