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города Обнинска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Выдача разрешения на размещение объектов, размещение которых может осуществляться на землях или земельных участках, находящихся в муниципальной собственности без предоставления земельных участков и установления сервиту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Город Обнин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по предоставлению муниципальной услуги «Выдача разрешения на размещение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 на территории муниципального образования «Город Обнинск» (далее – Административный регламент,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распространяется на случаи размещения объектов на землях или земельных участках, находящихся в муниципальной собственности, а также на землях, государственная собственность на которые не разграничена, за исключением случаев, установл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, в отношении которых предоставляется муниципальная услуга по выдаче разрешения на размещение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 на территории муниципального образования «Город Обнинск», определен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»</w:t>
      </w:r>
      <w:r>
        <w:rPr>
          <w:rFonts w:cs="Times New Roman" w:ascii="Times New Roman" w:hAnsi="Times New Roman"/>
          <w:sz w:val="26"/>
          <w:szCs w:val="26"/>
        </w:rPr>
        <w:t> (далее - Перечень видов объектов), а такж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 Калужской области от 23.06.2017 № 212-ОЗ «О внесении изменения в Закон Калужской области «О градостроительной деятельности в Калужской области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. Заявите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2.1. Заявителями явл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ие ил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 выступать от их имени при взаимодействии с соответствующими подразделениями Администрации города Обнинска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2. Непосредственное предоставление муниципальной услуги осуществляется Управлением архитектуры и градостроительства Администрации города Обнинска (далее – УАиГ) куда заявители могут обратитьс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3. Муниципальная услуга может быть предоставлена в электронном виде через функционал федеральной государственной информационной системы «Единый портал государственных и муниципальных услуг (функций)» (www.gosuslugi.ru) (далее – ЕПГ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4. Информация о местах нахождения, графиках работы государственных и муниципальных органов и организаций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АиГ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епосредственно специалистами УАиГ. Информирование о ходе предоставления муниципальной услуги осуществляется специалистами при личном контакте с заявителями, с использованием почтовой, в том числе и электронной (arсh@admobninsk.ru), телефонной связи, с использованием портала государственных и муниципальных услуг. Консультации осуществляются на личном приеме в определенное врем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недельник, четверг с 8.00 до 12.0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а с 14.00 до 17.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средством размещения в информационно-телекоммуникационных сетях общего пользования (в том числе в сети Интернет www.admobninsk.ru), публикаци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ортале государственных и муниципальных услуг Калужской области в сети Интернет (https://uslugikalugi.ru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5. Информация о предоставлении муниципальной услуги должна содержать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действиях заявителя, являющихся основание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результате оказания муниципальной услуги и порядке передачи результата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6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7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равочная информация, а также  об услугах, которые являются необходимыми и обязательными для предоставления муниципальной услуги, порядок и форма ее получения размещается на информационных стендах в УАи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8. На ЕПГУ и ПГУ КО размещается следующая информация и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очная информация об адресах, контактах и графике работы органа местного самоуправления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овые основани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исание зая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черпывающий перечень документов, необходимых для предоставления муниципальной услуги, и требования к оформлению указанных,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ы заявлений (уведомлений, сообщений), необходимых для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на ЕПГУ,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9. Формы запроса заявителя для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исполнения муниципальной услуги заявитель вправе подать заявление о  предоставлении муниципальной  услуги лично (в подлинниках и копиях), с использованием средств почтовой связи (в копиях с последующим предъявлением подлинников), а также в электронной форме с использованием ЕПГУ, ПГУ 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ачи заявления с помощью указанных систем заявитель должен зарегистрироваться на ЕПГУ. Дальнейшая авторизация заявителя на ЕПГУ может проводиться посредством ввода необходимых ключей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именование муниципальной услуги</w:t>
      </w:r>
    </w:p>
    <w:p>
      <w:pPr>
        <w:pStyle w:val="ConsPlusNonformat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. Наименование муниципальной услуги – «Выдача разрешения на размещение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 на территории муниципального образования «Город Обнинск».</w:t>
      </w:r>
    </w:p>
    <w:p>
      <w:pPr>
        <w:pStyle w:val="ConsPlusNonforma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left" w:pos="311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1. Предоставление муниципальной услуги осуществляется Администрацией города Обнинск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2. Непосредственное предоставление муниципальной услуги осуществляется УАиГ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6"/>
          <w:szCs w:val="26"/>
        </w:rPr>
        <w:t>выдача заявителю разрешения на размещение объекта, размещение которого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 на территории муниципального образования «Город Обнинск» (далее - разрешение на размещение объекта)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2. В случае наличия оснований заявителю направляется мотивированный отказ в выдаче разрешения на размещение объекта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4. Срок предоставления муниципальной услуги и сроки, на которые выдается разрешение на размещение объект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1. Администрация города Обнинска в течение 5 (пяти) рабочих дней со дня поступления заявления о выдаче разрешения на размещение объекта обязана обеспечить проверку наличия и правильности оформления документов и выдать заявителю разрешение на размещения объекта или направить отказ в выдаче такого разрешения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2. Приостановления предоставления муниципальной услуги не предусмотрено законами и ины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3. Разрешение на размещение выдается на срок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ля объектов, указанных в пунктах 1 - 3, 5 - 7, 11 Перечня видов объектов, при условии их подземного размещения, в пункте 12 Перечня видов объектов - на период размещения, но не более чем на один год с возможностью продления в порядке, предусмотренном настоящим Регламентом, на основании заявления, поданного заявителем в УАиГ не позднее даты окончания срока действия выданного ранее разрешения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ля объектов, указанных в подпункте 1 настоящего пункта, за исключением объектов, указанных в пункте 12 Перечня видов объектов, при условии их наземного либо надземного размещения, а также для объектов, указанных в пунктах 8, 9, 13 - 15 Перечня видов объектов, - бессрочно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для элементов благоустройства территории и малых архитектурных форм (беседок, ротонд, веранд, навесов, скульптур, остановочных павильонов, фонарей, урн для мусора, приспособлений для озеленения, скамеек и мостиков), а также для объектов, указанных в пунктах 16 - 30 Перечня видов объектов, - на период размещения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для объектов, указанных в пункте 10 Перечня видов объектов, - на срок действия лицензии на пользование недрам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радостроительным кодексом Российской Федерации («Российская газета», № 290, 30.12.2004,);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Земельным кодексом Российской Федерации («Собрание законодательства РФ», 29.10.2001, № 44, ст. 4147)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Федеральным законом от 13.07.2015 № 218-ФЗ «О государственной регистрации недвижимости» (Официальный интернет-портал правовой информации http://pravo.gov.ru, 14.07.2015), далее - Федеральный закон № 218-ФЗ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, далее - Федеральный закон № 210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Федеральным законом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, («Российская газета», № 169, 02.08.2010)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;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«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», 06.10.2003, № 40, ст. 38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>Федеральным законом от 25.06.2002 № 73-ФЗ «Об объектах культурного наследия (памятниках истории и культуры) народов Российской Федерации» («Парламентская газета», № 120-121, 29.06.2002),  далее – Федеральный закон № 73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Официальный интернет-портал правовой информации http://www.pravo.gov.ru, 09.12.201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 сетям инженерно-технического обеспечения и Правил подключения объекта к сетям инженерно-технического обеспечения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», 20.02.2006, № 8, ст. 9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ый интернет-портал правовой информации http://www.pravo.gov.ru, 18.02.20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оном Калужской области от 04.10.2004 № 344-ОЗ «О градостроительной деятельности в Калужской области»</w:t>
      </w:r>
      <w:r>
        <w:rPr/>
        <w:t xml:space="preserve"> (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ть», № 293-294, 07.10.200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оном Калужской области от 23.06.2017 № 212-ОЗ «О внесении изменения в Закон Калужской области «О градостроительной деятельности в Калужской области»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ый сайт Законодательного Собрания Калужской области http://www.zskaluga.ru, 23.06.201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тановлением Правительства Калужской области от 17.11.2015 № 641 «Об утверждении Положения о порядке и условиях размещения на территории Калужской области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тевое издание «Сайт «Газеты Калужской области «Весть» http://www.vest-news.ru, 18.11.2015);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казом Управления архитектуры и градостроительства Калужской области от 28.04.2021 № 19 «Об определении формы заявления о выдачи разрешения на размещение объекта без предоставления земельного участка и установления сервитута и перечня прилагаемого к заявлению документов»;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поряжение Администрации города Обнинска от 29.11.2018 № 118-р «О наделении правом подписи заместителя главы Администрации города по вопросам архитектуры и градостроительств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2. Перечень нормативных правовых актов размещен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(https://uslugikalugi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в Реестре государственных и муниципальных услуг, на ЕПГУ, на ПГУ КО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6. Исчерпывающий перечень документов, необходимых для предоставления муниципальной услуги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торые заявитель должен предоставлять самостоятельн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1. В целях получения муниципальной услуги заявитель либо его представитель направляет в Администрацию города Обнинска заявление о выдаче разреш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азмещение объекта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1 к Административному регламенту)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подают заявление на фирменном бланке организации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(Приложение № 5 к Административному регламенту) для физических лиц и их представителей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или иной документ, удостоверяющий личность в соответствии с законодательством Российской Федерации, заявителя или его представителя (для физических лиц)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удостоверяющих личность заявления или представителя заявителя, 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а границ земель или части земельного участка на кадастровом плане территории, на которых планируется размещение объектов, с указанием координат характерных точек границ территории (с использованием системы координат, применяемой при проведении ЕГРН), подготовленная кадастровым инженером, имеющим действующий квалификационный аттестат и являющим членом саморегулируемой организации по прилагаемой форме и согласованная с организациями, осуществляющими эксплуатацию сетей инженерно-технического обеспечения на территории муниципального образования (Приложение № 2 к Административному регламенту)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ая документация на объект, согласованная и утвержденная в установленном порядке (в случае если проектная документация требуется для объекта в соответствии с законодательством)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оложительного заключения  государственной экологической экспертизы проектной документации (в случае, если размещение объекта планируется на землях особо охраняемых природных территорий)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лицензии на пользование недрами для размещения объектов, указанных в пункта 10 Перечня видов объектов, размещения которых может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х постановлением Правительства РФ от 03.12.2014 № 1300 «Об утверждении перечня видов объектов, размещение которых может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могут быть приложены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2. Документы могут быть направлены в электронной форме. Разрешение на размещение объекта выдается в форме электронного документа, подписанного электронной подписью, в случае, если это указано в заявлении о выдаче разрешения на размещение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7.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услуги, которые находятся в распоряжении государственных органов, органов местного самоуправления и иных орган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 органов, органов местного самоуправле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иных органов, запрашиваются уполномоченным органом по каналам межведомственного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юридических лиц (запрашивается в Управлении Федеральной налоговой службы по Калужской обла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недвижимости (запрашивается в Управлении Федеральной службы государственной регистрации, кадастра и картографии по Калужской области и (или) в ФГБУ «ФКП Росреестра» по Калужской об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указанные в пункте 2.7.1 Административного регламента не могут быть затребованы у заявителя. Однако данные документы могут быть представлены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(их копии или сведения, содержащиеся в них), указанные в пункте 2.7.1 Административного регламента запрашиваются УАиГ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казание на запрет требовать от заявител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ов местного самоуправления и (или) подведомственных государственным органам и органам местного самоуправления организаций</w:t>
      </w:r>
      <w:r>
        <w:rPr>
          <w:rFonts w:eastAsia="Times New Roman" w:cs="Times New Roman" w:ascii="Times New Roman" w:hAnsi="Times New Roman"/>
          <w:b/>
          <w:bCs/>
          <w:strike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1. Уполномоченный орган, привлекаемые ими организации, указанные в части 1.1 статьи 16 Федерального закона № 210-ФЗ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едерального закона от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 210-ФЗ, уведомляется Заявитель, а так 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1 Услуги, которые являются необходимыми и обязательными для предоставления муниципальной услуги, предусмотренные законодательством Российской Федерации,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1. Представленные докумен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3) документы не должны быть исполнены карандаш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Несоблюдение указанных требований является основанием для отказа в приеме документов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1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11.1. В предоставлении муниципальной услуги может быть отказано по следующим основаниям: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е документов, указанных в пунктах 2.6.1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, на использование которого испрашивается разрешение на размещение, предоставлен физическому или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ся мотивированное отрицательное заключение одного или нескольких органов исполнительной власти Калужской области, в случаях, если требуется согласование указанных орган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правления по охране объектов культурного наследия Калужской области - в случаях размещения объектов на территории объектов культурного наследия региональ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инистерства природных ресурсов и экологии Калужской области - в случаях размещения объектов на особо охраняемых природных территориях и иных зонах с особыми условиями использования территорий региональ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инистерства лесного хозяйства Калужской области - в случаях размещения объектов на землях лес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инистерства дорожного хозяйства Калужской области - в целях недопущения размещения объектов на земельных участках, расположенных в полосах отвода и в границах придорожных полос автомобильных дорог регионального или межмуниципаль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подано в отношении объектов, не указанных в Перечне видов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ная документация (при необходимости) не соответствует требованиям технических регламентов, утвержденным документам территориального планирования, правилам землепользования и застройки, документам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12. Размер платы, взимаемый с заявителя при предоставлении муниципальной услуги и срок, на который выдается разрешени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размещение объек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1. Муниципальная услуга предоставляется бесплатно, без взимания государственной пошлины и иной платы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1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(пятнадцать) мину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4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1. Максимальный срок регистрации запроса заявителя о предоставлении муниципальной услуги составляет 1 (один)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ос, направленный посредством ЕПГУ, ПГУ КО в электронном виде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5. Технические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ходы и выходы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ульями и столами для возможности оформления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ются бланками заявлений и необходимым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форма заявления о предоставлении муниципальной услуги и образец его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еречень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информация о платности (бесплатности)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извлечения из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порядок обжалования решений, действий (бездействия) УАиГ, должностных лиц 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(пяти)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ени перерыва на обед и технического пере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6. Показатели доступности и качества муниципальных услу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беспечение предоставления муниципальной услуги с использованием возможностей ЕПГУ, ПГУ 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размещение информации о порядке предоставления муниципальной услуги на ЕПГУ, ПГУ К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возможность обращения в досудебном и (или) судебном порядке в соответствии с законодательством Российской Федерации с жалобой на принятое по обращению Заявителя реше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получение муниципальной услуги своевременно и в соответствии со стандар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достоверность и полнота информирования заявителя о ходе рассмотрения его обращения, в том числе количество взаимодействий заявителя с должностными лицами органов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количество взаимодействий заявителя с должностными лицами при предоставлении муниципальной услуги – 2 (два)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3. Иные требования, в том числе учитывающие особенности предоставления муниципальной услуги по экстерриториальному принципу 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в любом уполномоченном органе, предоставляющем муниципальную услугу, по выбору Заявителя (экстерриториальный принцип)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в электронной форме, в том числе взаимодействие органов, предоставляющих муниципальную услугу, с иными государственными органами, органами местного самоуправления, организациями, участвующими в предоставлении муниципальной услуги, и Заявителями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ю в целях получения муниципальной услуги посредством использования официального сайта органа, предоставляющего муниципальную услугу, ЕПГУ, ПГУ КО, Портала 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я копирования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учения сведений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правлении заявления и необходимых документов в форме электронных документов посредством ЕПГУ, ПГУ КО используется электронная подпис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итель может использовать простую электронную подпись в случае, предусмотр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(1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муниципальной услуги посредством ЕПГУ, ПГУ КО заявителю обеспечива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аписи на прием в уполномоченный орган для подачи заявления 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формирова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направления заявления и необходимых документов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получения сведений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получения электронного сообщения о результа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получения результата муниципальной услуг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муниципальной услуги посредством ЕПГУ, ПГУ КО, Портала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ведомление о результатах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отказ в приеме заявления и необходимых документов, а также отказ в предоставлении муниципальной услуги в случае, если заявление и необходимые документы поданы в соответствии с информацией о сроках и порядке предоставления муниципальной услуги, размещенной на ЕПГУ, ПГУ 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4. Процедура по осуществлению предварительной записи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ителей в уполномоченном органе осуществляется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ь Заявителей на прием в уполномоченный орган (далее - запись) осуществляетс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ь на определенную дату заканчивается за сутки до наступления этой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существления предварительной записи посредством ЕПГУ Заявителю необходимо указать запрашиваемые системой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в любое время вправе отказаться от предварительной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7. Муниципальная услуга может предоставляться с использованием информационно-телекоммуникационных технологий, в том числе с использованием Единого портала государственных и муниципальных услуг (функций): www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. Состав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прием и регистрация заявления и приложенных к нему документов для оказа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аправление межведомственных запросов для получения необходимой информ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оверка представленных документов на соответствие требованиям, установленным норматив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принятие решения о выдаче разрешения на размещение объекта с подготовкой соответствующего проекта разрешения на размещение объекта или об отказе в выдаче соответствующего разрешения на размещение объекта;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выдача заявителю разрешения на размещение объекта или отказа в выдаче разрешения на размещение объекта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последовательности предоставления и сроках выполнения административных процедур, необходимых для предоставления муниципальной услуги, требования к порядку их выполнения через ЕПГУ, ПГУ КО размещается на сайте соответствующего органа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2. Последовательность и сроки выполнения административных процедур, необходимых для предоставления муниципальной услуги, требования к порядку их вы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1. Основанием для начала административной процедуры приема и регистрации заявления и приложенных к нему документов для оказания муниципальной услуги является обращение заявителя (на личном приеме либо посредством почтового или электронного обращения) с заявлением (Приложение № 1 к Административному регламенту) о выдаче разрешения на размещение объекта по установленной форме и приложением комплекта документов, необходимых для оказания муниципальной услуги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аправления заявления в УАиГ сотрудник УАиГ, ответственный за прием документов,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надлежащего оформления заявления в соответствии с пунктом 2.10.1 Административного регламента, несоответствия приложенных к заявлению документов документам, указанным в заявлении, сотрудник УАиГ, ответственный за прием документов, возвращает документы заявителю и разъясняет причины возврата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адлежащего оформления заявления и соответствия, приложенных к нему документов документам, указанным в заявлении, сотрудник УАиГ, ответственный за прием документов, передает заявление и приложенные к нему документы сотруднику УАиГ, уполномоченному регистрировать документы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 УАиГ, уполномоченный регистрировать документы, регистрирует заявление по правилам делопроизводства и передает его на рассмотрение начальнику УАи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одачи 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рез ЕПГУ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ГУ КО (далее – Электронная заявка) Заявитель дает согласие на обработку персональных данных и получает сформированное автоматически извещение о регистрации Электронной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некорректного заполнения электронной формы заявки, уведомлению присваивается статус «Подтверждение документов», а заявитель уведомляется о дате и времени назначенного личного приема в УАиГ для подтверждения сведений, указанных в Электронной заявке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ения в уполномоченный орган необходимых 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исполнения данной административной процедуры составляет 1 (один) день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регистрация в журнале (Регистрация заявлений разрешений на размещение объекта) специалистом УАиГ заявления и документов, представленных заявителем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ий статус по заявлению доступен заявителю в личном кабинете на ЕПГУ, ПГУ 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 Направление межведомственных запросов для получения необходимой информаци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м для начала административной процедуры является поступление зарегистрированного заявления с приложенными документами специалисту УАиГ, ответственному за исполнение данной административной процедуры и  непредставление по инициативе заявителя документов, указа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User/AppData/Local/Microsoft/Windows/AppData/AppData/Local/Microsoft/Windows/Temporary%20Internet%20Files/Content.Outlook/AppData/AppData/Local/Users/molodova/Downloads/Zem.uchastok.doc" \l "Par115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е 2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 настоящего Административного регламента, необходимых в соответствии с нормативными правовы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актами для предоставления муниципаль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 и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ветственный специалист УАиГ осуществляет подготовку и направление запроса в органы, в распоряжении которых находятся документы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User/AppData/Local/Microsoft/Windows/AppData/AppData/Local/Microsoft/Windows/Temporary%20Internet%20Files/Content.Outlook/AppData/AppData/Local/Users/molodova/Downloads/Zem.uchastok.doc" \l "Par115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е 2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1 настоящего Административного регламента, необходимые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правление запроса осуществляется по каналам единой системы межведомствен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ого взаимодействия или путем направления письменного или электро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подготовки и направления запроса составляет – 1 (один)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3. Основанием для начала процедуры проверки представленных документов на соответствие требованиям, установленным нормативными правовыми актами является поступление всех документов в УАиГ, необходимых для предоставления муниципальной услуги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АиГ рассматривает документы и налагает резолюцию с поручением сотруднику УАиГ (далее – ответственному исполнителю) рассмотреть заявления об оказании муниципальной услуги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 проводит проверку представленных документов по следующим пункт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личие документов, указанных в пункте 2.6.1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ет подготовку и направление запросов о представлении документов, указанных в подпункте 2.7.1 пункта 2.7 раздела 2 настоящего Регламента, по каналам системы межведомственного электронного взаимодействия. Продолжительность процедуры не должна превышать 2 календарных дня со дня направления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дня, следующего за днем получения запрашиваемой информации (документов), специалист проверяет полноту полученной информации (документов). В случае поступления необходимой информации не в полном объеме или содержащей противоречивые сведения, ответственный исполнитель уточняет запрос и направляет его повтор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указанные документы были представлены заявителем по собственной инициативе, направление межведомственных запросов не производи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выявления наличия ограничений или обременений испрашиваемого земельного участка специалистами в порядке межведомственного электронного взаимодействия направляется запрос в Управление Федеральной службы государственной регистрации, кадастра и картографии по Калужской области и (или) в ФГБУ "ФКП Росреестра" по Калуж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из содержания ответа на запрос следует отсутствие ограничений или обременений на испрашиваемом земельном участке, установленное в том числе путем согласования размещения объектов с органами государственной власти Калужской области, то заявление и прилагаемые документы направляются специалистами отдела на согласование в соответствующие органы исполнительной власти Калужской области в течение трех календарных дней с момента поступления от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ы исполнительной власти Калужской области в течение трех рабочих дней рассматривают, подготавливают и направляют в УАиГ заключение о согласовании или мотивированный отказ в соглас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4. Основанием для начала административной процедуры принятия решения о выдаче разрешения на размещение объекта или об отказе в выдаче соответствующего разрешения является наличие подготовленного заключения о соответствии законченного строительством объекта назначению установленного образца, а также проекта разрешения на размещение объекта по установленной форме (в случае положительного решения о предоставлении муниципальной услуги) или проекта мотивированного извещения об отказе в выдаче разрешения на размещение объекта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рицательного решения о предоставлении муниципальной услуги, ответственный исполнитель подготовленный проект мотивированного извещения об отказе в выдаче разрешения на размещение объекта с указанием причин отказа передает на рассмотрение начальнику УАиГ в течение 1 (одного) рабочего дн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АиГ проверяет правильность подготовленного ответственным исполнителем заключения и принятого работником решения о подготовке проекта разрешения на размещение объекта или проекта извещения об отказе в выдаче разрешения на размещение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оформление решения о выдаче разрешения на размещение объекта  (Приложение № 4 к Административному регламенту) или подготовленный отказ в выдаче соответствующего разрешения на размещение объекта (Приложение № 3 к Административному регламенту)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исполнения данной административной процедуры составляет 1 (один)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5. Основанием для начала административной процедуры по выдаче заявителю разрешения на размещение объекта или отказа в выдаче разрешения на размещения объекта является наличие подписанного уполномоченным лицом решения о выдаче разрешения на размещения объекта, либо отказа в выдаче разрешения на размещения объект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ле подписания заместителем главы Администрации по вопросам архитектуры и градостроительства документов, предусмотренных пунктом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4 Административного регламента, данные документы направляются заявителю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 вручение разрешения на размещения объекта, либо извещения об отказе в выдаче разрешения на размещения объекта осуществляются не позднее 1 (одного) рабочего дня с момента принятия решения о выдаче разрешения на размещения объекта или об отказе в выдаче соответствующего разрешения на размещения объекта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 вручает разрешение на размещения объекта лично под расписку в журнале. Решение об отказе в выдаче разрешения на размещения объекта направляется либо почтовым отправлением, либо вручается лично с подписью о получении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3. Особенности выполнения административных процедур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электронной форме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1. Деятельность ЕПГУ, ПГУ КО по организации предоставления муниципальной услуги осуществляется в соответствии с Федеральным законом № 210-ФЗ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2. Муниципальная услуга может быть получена через ЕПГУ, ПГУ КО следующими способами: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обязательной личной явкой на прием в Администрацию города Обнинска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без личной явки на прием в Администрацию города Обнинска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3.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, поданных в электронном виде на ПГУ КО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4. Для подачи заявления через ЕПГУ, ПГУ КО заявитель должен выполнить следующие действия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йти процесс регистрации на Едином портале государственных и муниципальных услуг (функций)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личном кабинете на ЕПГУ заполнить в электронном виде заявление на оказание услуги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править пакет электронных документов в Администрацию города Обнинска посредством функционала ЕПГУ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5. В результате направления пакета электронных документов посредством ЕПГУ в соответствии с требованиями пунктов 2.6.1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6. При предоставлении муниципальной услуги через ЕПГУ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ует пакет документов, поступивший через ЕПГУ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7. При предоставлении муниципальной услуги через ЕПГУ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ует пакет документов, поступивший через ЕПГУ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 переводит документы в архив СМЭВ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«Прием заявителя окончен»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8. В случае поступления всех документов, указанных в пунктах 2.6.1 настоящего Регламента, и отвечающих требованиям, указанным в пункте 2.10.1.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ах 2.6.1 настоящего Регламента, и отвечающих требованиям, указанным в пункте 2.10.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9. При подаче заявления на получение государственной услуги через Единый портал государственных и муниципальных услуг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заявитель может осуществить предварительную запись на прием в орган, оказывающий государственную услугу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 посредством почтовой связи, ЕПГУ, ПГУ КО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4. Порядок и формы контроля з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оставлением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1. Текущий контро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соблюдением и исполнением ответственными должностными лицами УАиГ положений Административного регламента осуществляется начальником УАи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2. Текущий контроль осуществля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тем проведения проверок соблюдения ответственными должностными лицами УАиГ, обеспечивающими предоставление муниципальной услуги, нормативных правовых актов Российской Федерации, нормативных правовых актов Калужской области, муниципальных правовых актов города Обнинска, а также положений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3. Контроль за полнотой и качеством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 проведение проверок, выявление и устранение нарушений прав граждан при приеме заявлений на получение разрешения, рассмотрение, принятие решений и подготовку ответов на обращения заявителей, содержащие жалобы на решения, действия (бездействие) ответственных лиц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4. План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АиГ должен предусматривать проведение УАиГ проверок по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5. Проверка также проводится по конкретному обращению заяв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6. Плановая проверка включает в себя следующие эта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людение сроков исполн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основанность принятого в ходе исполнения муниципальной услуги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оевременное направление заявителю результата исполн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оевременное и всестороннее рассмотрение поступившей жалобы на решение и/ или действие (бездействие) специалистов УАиГ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7. Результаты провер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8. Специалист, ответственный за информирование и консультирование граждан несут персональную ответствен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полноту, грамотность и доступность проведенного консультирования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9. Начальник УАиГ несет персональную ответствен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полноту и качество исполнения муниципальной функции в части реализации административных процедур, определенных для УАи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10. Персональная ответственность специалистов, должностных лиц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репляется в должностных инструкциях в соответствии с требованием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11. Контроль за исполнением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быть осуществлен со стороны граждан, их объединений и организаций путем проведения форумов и 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, а также организаций, осуществляющих функции по предоставлению муниципальной услуги, или их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1. Заявитель имеет право на обжалование действий и (или) бездейств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лжностных лиц УАиГ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 также организаций, предусмотренных частью 1.1 статьи 16 Федерального закона № 210-ФЗ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АиГ обеспечивает информирование заявителей о порядке обжалования решений и (или) действий (бездействия) УАиГ, должностных лиц УАиГ посредством размещения информации на стендах в местах предоставления муниципальной услуги, на сайте уполномоченного органа, на ЕПГУ, на ПГУ 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2. Заявитель имеет право на получение информации и документ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обходимых для обоснования и рассмотрения жалоб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ПГУ, ПГУ КО, а также может быть сообщена заявителю в устной и (или)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3. Заявитель может обратиться с жалобой по основаниям и в порядке, установл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статьями 11.1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11.2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 210-ФЗ (комплексный запрос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указанном случае досудебное (внесудебное) обжалование заявителем решений и действий (бездействия)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отказ органа, предоставляющего муниципальную услугу, должностного лица органа, предоставляющего услугу, организаций, предусмотренных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 210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4. Жалоба подается в письменной форме на бумажном носителе, в электронной форм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Администрацию города Обнинска, в соответствующий орган государственной власти (орган местного самоуправления) публично-правового образования, а также в организации, предусмотренные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ы на решения и действия (бездействие) начальника УАиГ подаются глав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 и действия (бездействие) УАиГ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информационного портала Администрации города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obnins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, Единого портала государственных и муниципальных услуг (функций) либо регионального портала государственных и муниципальных услуг,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>Федеральной государственной информационной системы досудебного (внесудебного) обжалования (ФГИС ДО) (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eastAsia="ru-RU"/>
          </w:rPr>
          <w:t>https://do.gosuslugi.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лучае подачи жалобы при личном приеме заявитель предъявляет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документ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 В случае если жалоба направляется посредством почтовой связи, направляется заверенная копия документа, подтверждающая полномочия предста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на решения и (или) действия (бездействие) УАиГ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2 статьи 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адостроительного кодекса Российской Федерации, может быть подана такими лицами в порядке, установленном Федеральным законом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и подачи и рассмотрения жалоб на решения и действия (бездействие) УАиГ, должностных лиц, устанавливаются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Федерального закона № 210-ФЗ, их руководителей и (или) работнико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> 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, поступившая в Администрацию города Обнинска, в организации, п</w:t>
      </w:r>
      <w:r>
        <w:rPr>
          <w:rFonts w:cs="Times New Roman" w:ascii="Times New Roman" w:hAnsi="Times New Roman"/>
          <w:sz w:val="26"/>
          <w:szCs w:val="26"/>
        </w:rPr>
        <w:t xml:space="preserve">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организаций,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> Федерального закона № 210-ФЗ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</w:t>
      </w:r>
      <w:r>
        <w:rPr>
          <w:rFonts w:cs="Times New Roman" w:ascii="Times New Roman" w:hAnsi="Times New Roman"/>
          <w:sz w:val="26"/>
          <w:szCs w:val="26"/>
        </w:rPr>
        <w:t>возврата заявителю денежных средств, взимание которых не предусмотре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рмативными правовыми актами </w:t>
      </w:r>
      <w:r>
        <w:rPr>
          <w:rFonts w:cs="Times New Roman" w:ascii="Times New Roman" w:hAnsi="Times New Roman"/>
          <w:sz w:val="26"/>
          <w:szCs w:val="26"/>
        </w:rPr>
        <w:t>Российской Федерации, нормативными правовыми акт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7. Не позднее дня, следующего за днем принятия реше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8. В случае признания жалобы подлежащей удовлетвор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ответе заявителю, указанном в пункте 5.7 настоящего административного регламента, дается информация о действиях, осуществляемых органом, предоставляющим муниципальную услугу, либо организацией, предусмотренной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9. В случае признания жалобы не подлежащей удовлетвор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ответе заявителю, указанном в пункте 5.7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10. </w:t>
      </w:r>
      <w:r>
        <w:rPr>
          <w:rFonts w:cs="Times New Roman" w:ascii="Times New Roman" w:hAnsi="Times New Roman"/>
          <w:b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</w:t>
      </w:r>
      <w:r>
        <w:rPr>
          <w:rFonts w:cs="Times New Roman" w:ascii="Times New Roman" w:hAnsi="Times New Roman"/>
          <w:sz w:val="26"/>
          <w:szCs w:val="26"/>
        </w:rPr>
        <w:t xml:space="preserve"> 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11.2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Администрации города Обнинска по предоставлению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разрешения на размещение объектов, размещение которых может осуществляться на землях или земельных участках,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управления архитектуры и градостроительства Калужской области от 28.04.2021 № 19 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 исполнительной власти/органа местного самоуправления)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 / полное наименование юридического лица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физического лица)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ИНН___________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/ ОГРНИП 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их лиц и ИП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даче разрешения на размещение объекта на землях или земельных участках без предоставления земельного участка и установления серв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выдать разрешение на размещение объекта на земельном участке (участках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адастровым номером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омер указывается в случае налич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омером кадастрового квартала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и отсутствии кадастрового номера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, планируемый к размещения на земельном участке (земельных участках):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 -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наимен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ота объекта -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мет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лубление подземной части-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мет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ли отсутствии санитарно-защитных зон, создаваемых размещаемым объектом -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ли отсутствии охранных зон, создаваемых размещаемым объектом -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, на который требуется получение разрешения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я к заявлению: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бработку персональных данных, содержащихся в заявлении и прилагаемых к нему документах, согл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______________           Подпись _______________    Расшифровка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лучае если заявитель обращается с заявлением о размещении объекта на нескольких земельных участках, указываются все земельные участки по порядку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Администрации города Обнинска по предоставлению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разрешения на размещение объектов, размещение которых может осуществляться на землях или земельных участках,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«Город Обнинск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ГРАН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бъекта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ъекта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земель, вид разрешенного использования, кадастровый номе ЗУ (квартал):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      Дата  «__» _______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лог координ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линии (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границ смежных землепользова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 точки до точки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юридических лиц и индивидуальных предпринимателей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 xml:space="preserve">Администрации города Обнинска по предоставлению муниципальной услуг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Выдача разрешения на размещение объектов, размещение которых может осуществляться на землях или земельных участках,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351"/>
      </w:tblGrid>
      <w:tr>
        <w:trPr>
          <w:trHeight w:val="4978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3885" cy="71564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037, г. Обнинск Калуж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. Преображени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48439) 5-8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48439) 6–62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er@admobnin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.admobnin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 №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№ ___     от      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отказе в выдаче разрешения на размещение объекта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: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й ___________________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аше заявление о выдаче разрешения на размещение объекта _______________________________, расположенного на земельном участке с кадастровым номером  _________________ по адресу: _____________________________, сообщаем следующ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. ___ ст. ___ Земельного кодекса Российской Федерации постановлением Правительства Российской Федерации от 03.12.2014 № 1300 (в ред. от 30.04.2016) утвержден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выдачи разрешений на размещение указанных в перечне объектов установлен Положением о порядке и условиях размещения на территории Калужской области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Калужской области от 17.11.2015 № 641 (далее – Полож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ом 7 Положения предусмотрен перечень документов, прилагаемых к заявлению о выдаче разрешения на размещение объекта, согласно которому заявителю необходимо представить документы, подтверждающие основания для использования земельного участка для размещения Объектов, в том числе проектную документацию, соответствующую требованиям технических регла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(причина отказ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части ______________________  _______________________</w:t>
      </w:r>
      <w:r>
        <w:rPr/>
        <w:t xml:space="preserve"> кодекса Российской Федерации выдать разрешение на ввод в эксплуатацию  объекта  ____________________ не  представляется возможным.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 xml:space="preserve">Администрации города Обнинска по предоставлению муниципальной услуг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Выдача разрешения на размещение объектов, размещение которых может осуществляться на землях или земельных участках,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  <w:szCs w:val="20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sz w:val="20"/>
          <w:szCs w:val="20"/>
        </w:rPr>
        <w:t>на размещение объекта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выдачи: _________________             Дата выдачи: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 органа, осуществляющего выдачу раз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размещение объе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а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.И.О. или наименование заявителя, почтовый адрес, ИН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е объе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объекта в соответствии с проектной документацией, кратк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ектные характеристи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емлях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ходящихся в государственной собственности Калужской обл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бо муниципальной собственности или землях, государственн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обственность на которые не разграничена, кадастровый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вартал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емельном участ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кадастровый номер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положение объекта: 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адрес места размещения объекта в соответств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с проектной документаци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е выдано на срок 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________________ 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олжность уполномоченного        (подпись)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трудника орга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уществляющего выдач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зре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3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3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3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3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3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 Администрации города Обнинска по предоставлению муниципальной услуг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Выдача разрешения на размещение объектов, размещение которых может осуществляться на землях или земельных участках,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«Город Обнинск»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ю уполномоченного орга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ого(ой) п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у: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я субъекта персональных данных 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, удостоверяющий личность _________серия _____N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«___» ___________20__ г. 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(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ющий(ая) 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(реквизиты доверенности или иного документа, подтверждающего полномоч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07.2006 N 152-ФЗ (редакция от 29.07.2017) "О персональных данных" выражаю согласие на обработку предоставленных персональных данных: фамилии, имени, отчества моего(ей) сына (дочери, подопечного, доверителя) 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(Ф.И.О. сына, дочери, подопечного, довер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(серия, номер документа, удостоверяющего личность, дата и место его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следующих целей: 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даю согласие на следующие действия с персональными данными моего(ей) сына (дочери, подопечного, доверителя):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согласен(а) с тем, что персональные данные моего(ей) сына (дочери, подопечного, доверителя) будут ограниченно доступны руководителям и специалистам уполномоченного органа _____________, адрес_____________________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информирован(а) о том, что настоящее заявление действует в течение установленного законодательством срока хранения персональных данных моего/ей сына (дочери, подопечного, доверителя) и может быть отозвано мной или моим доверителем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 20__ г.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дата                             </w:t>
        <w:tab/>
        <w:t xml:space="preserve">    подпись                             </w:t>
        <w:tab/>
        <w:t xml:space="preserve">      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принял(а) "___" ______ 20__ г.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дата                     </w:t>
        <w:tab/>
        <w:t>подпись           Ф.И.О. специалиста</w:t>
      </w:r>
    </w:p>
    <w:sectPr>
      <w:footnotePr>
        <w:numFmt w:val="decimal"/>
      </w:footnote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65F91"/>
        </w:rPr>
        <w:t xml:space="preserve"> </w:t>
      </w:r>
      <w:r>
        <w:rPr>
          <w:color w:val="365F91"/>
        </w:rPr>
        <w:t>п.3, ст. 3, Федеральный закон от 27.07.2006 N 152-ФЗ (ред. от 29.07.2017) "О персональных данных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7834" TargetMode="External"/><Relationship Id="rId3" Type="http://schemas.openxmlformats.org/officeDocument/2006/relationships/hyperlink" Target="http://docs.cntd.ru/document/450248172" TargetMode="External"/><Relationship Id="rId4" Type="http://schemas.openxmlformats.org/officeDocument/2006/relationships/hyperlink" Target="consultantplus://offline/ref=12440D1BF21CF4EA16085311F4FE2E3DD3B7379C5D5CE8EDF546A6135B92859979A1C84FdE17J" TargetMode="External"/><Relationship Id="rId5" Type="http://schemas.openxmlformats.org/officeDocument/2006/relationships/hyperlink" Target="consultantplus://offline/ref=AB42FA4828B1D5570DB41F66D795191EE277F073BDFFDE1BF921746851D7A891FEE161235F3E879C4CoBM" TargetMode="External"/><Relationship Id="rId6" Type="http://schemas.openxmlformats.org/officeDocument/2006/relationships/hyperlink" Target="consultantplus://offline/ref=AB42FA4828B1D5570DB41F66D795191EE277F073BDFFDE1BF921746851D7A891FEE161235F3E879C4CoBM" TargetMode="External"/><Relationship Id="rId7" Type="http://schemas.openxmlformats.org/officeDocument/2006/relationships/hyperlink" Target="consultantplus://offline/ref=676BCAB08D9DE8BD941C0F8265B89F49CCAAFE2105FEECA5C756531816A2A739E98E01A10F3CF2D96A4D917D01032F23B2E50Ct5w5F" TargetMode="External"/><Relationship Id="rId8" Type="http://schemas.openxmlformats.org/officeDocument/2006/relationships/hyperlink" Target="consultantplus://offline/ref=C675417F693584A007AD4F5FC174E38C4B46A8F9C42EC9DEBEE3B2C70EAA84B6A745881A46f8H" TargetMode="External"/><Relationship Id="rId9" Type="http://schemas.openxmlformats.org/officeDocument/2006/relationships/hyperlink" Target="consultantplus://offline/ref=C675417F693584A007AD4F5FC174E38C4B46A8F9C42EC9DEBEE3B2C70EAA84B6A74588126043f9H" TargetMode="External"/><Relationship Id="rId10" Type="http://schemas.openxmlformats.org/officeDocument/2006/relationships/hyperlink" Target="consultantplus://offline/ref=92F1139067D019067BDF2919DAF201F00C0F0F8A042D183EC9E01AE451BF354E8F82BACF49p1l4F" TargetMode="External"/><Relationship Id="rId11" Type="http://schemas.openxmlformats.org/officeDocument/2006/relationships/hyperlink" Target="consultantplus://offline/ref=717FB5A9B0C52607A18116F00AA34A890A5BE7516EC94028A1C1CC26C462A24141D643C7E034B67Cs8oEF" TargetMode="External"/><Relationship Id="rId12" Type="http://schemas.openxmlformats.org/officeDocument/2006/relationships/hyperlink" Target="consultantplus://offline/ref=C7BFBFAF10A97BDDFD38D403CC36011B314BF56D8531A57D3B87D3FEB3B66219CFEA01EBE49A516CmEt6F" TargetMode="External"/><Relationship Id="rId13" Type="http://schemas.openxmlformats.org/officeDocument/2006/relationships/hyperlink" Target="consultantplus://offline/ref=BBF18445074EF8CC33DF1BD9A3D99E2B576FFEE9D1A9793414F17C12034606661D5BC2424BN77FM" TargetMode="External"/><Relationship Id="rId14" Type="http://schemas.openxmlformats.org/officeDocument/2006/relationships/hyperlink" Target="consultantplus://offline/ref=BBF18445074EF8CC33DF1BD9A3D99E2B576FFEE9D1A9793414F17C12034606661D5BC241427F0585NF7AM" TargetMode="External"/><Relationship Id="rId15" Type="http://schemas.openxmlformats.org/officeDocument/2006/relationships/hyperlink" Target="consultantplus://offline/ref=D7E6A46742440F97A137D5F170F28109C909FC732A065918332DA71E50A203CBBC11D2D2C602BF6C0E38F" TargetMode="External"/><Relationship Id="rId16" Type="http://schemas.openxmlformats.org/officeDocument/2006/relationships/hyperlink" Target="https://do.gosuslugi.ru/" TargetMode="External"/><Relationship Id="rId17" Type="http://schemas.openxmlformats.org/officeDocument/2006/relationships/hyperlink" Target="consultantplus://offline/ref=22DE8907B9E1A1C4E22EF88CF1BC452552A44708E880B5964B4B596F010253A2CE676D1F2FCCED1C09E5554B7CM1M9P" TargetMode="External"/><Relationship Id="rId18" Type="http://schemas.openxmlformats.org/officeDocument/2006/relationships/hyperlink" Target="consultantplus://offline/ref=AACFAC57F8331E41150736DAA69497F0BDDE3D7DB0BA81467646E440B3169FF795F6116D165C0ABDf6m7M" TargetMode="External"/><Relationship Id="rId19" Type="http://schemas.openxmlformats.org/officeDocument/2006/relationships/hyperlink" Target="consultantplus://offline/ref=C5F4E2340F6AC38E553D50BDDBBE4DAA0A9E32756B26369EF6CBEE4B80CE7A0251938D089F2037E1dFp5I" TargetMode="External"/><Relationship Id="rId20" Type="http://schemas.openxmlformats.org/officeDocument/2006/relationships/hyperlink" Target="consultantplus://offline/ref=BBE382D5DAEA6F397C8977BD2B59D1A177DF431A487052780AD02E42301A864D96E07CA3C6C4EBFAV0vBI" TargetMode="External"/><Relationship Id="rId21" Type="http://schemas.openxmlformats.org/officeDocument/2006/relationships/hyperlink" Target="consultantplus://offline/ref=C5F4E2340F6AC38E553D50BDDBBE4DAA0A9E32756B26369EF6CBEE4B80CE7A0251938D089F2037E1dFp5I" TargetMode="External"/><Relationship Id="rId22" Type="http://schemas.openxmlformats.org/officeDocument/2006/relationships/hyperlink" Target="consultantplus://offline/ref=7DA150B9C2B202B29CBADF776C8C99F27EC364869DC06FC6ED119CABE0BCA7B52DB7B94CAC741394k5yAI" TargetMode="External"/><Relationship Id="rId23" Type="http://schemas.openxmlformats.org/officeDocument/2006/relationships/hyperlink" Target="consultantplus://offline/ref=C5F4E2340F6AC38E553D50BDDBBE4DAA0A9E32756B26369EF6CBEE4B80CE7A0251938D089F2037E1dFp5I" TargetMode="External"/><Relationship Id="rId24" Type="http://schemas.openxmlformats.org/officeDocument/2006/relationships/hyperlink" Target="consultantplus://offline/ref=C8F8F7BA15F0A8ED7B738B93FA0BC58B82C1E438BFA387D99B82B00237026C3F7285ED65DFC0CDCDyAE9N" TargetMode="External"/><Relationship Id="rId25" Type="http://schemas.openxmlformats.org/officeDocument/2006/relationships/hyperlink" Target="consultantplus://offline/ref=EF878EAE27EC65F2BCCF92BE871283796D4A46EAF737E22C1768EBF78363764128D29E41B6B85EI" TargetMode="External"/><Relationship Id="rId26" Type="http://schemas.openxmlformats.org/officeDocument/2006/relationships/image" Target="media/image1.jpeg"/><Relationship Id="rId27" Type="http://schemas.openxmlformats.org/officeDocument/2006/relationships/hyperlink" Target="mailto:mer@admobninsk.ru" TargetMode="External"/><Relationship Id="rId28" Type="http://schemas.openxmlformats.org/officeDocument/2006/relationships/hyperlink" Target="http://www.admobninsk.ru/" TargetMode="Externa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6:00Z</dcterms:created>
  <dc:creator>Прохорова Е.Н.</dc:creator>
  <dc:description/>
  <dc:language>en-US</dc:language>
  <cp:lastModifiedBy>User-PC</cp:lastModifiedBy>
  <cp:lastPrinted>2020-01-30T16:34:00Z</cp:lastPrinted>
  <dcterms:modified xsi:type="dcterms:W3CDTF">2022-02-02T12:26:00Z</dcterms:modified>
  <cp:revision>2</cp:revision>
  <dc:subject/>
  <dc:title/>
</cp:coreProperties>
</file>