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 Е Ш Е Н И Е № 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___ ___________2022 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, протестом прокуратуры города Обнинска от 28.06.2022 № 7-26/Прдп320-22-20290006, предложением прокуратуры города Обнинска от 03.08.2022 № 7-30/1631-22-20290006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ти следующие изменения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(в редакции решений Обнинского гордского Собрания от 28.11.2017 </w:t>
      </w:r>
      <w:hyperlink r:id="rId5">
        <w:r>
          <w:rPr>
            <w:rStyle w:val="InternetLink"/>
            <w:sz w:val="24"/>
            <w:szCs w:val="24"/>
          </w:rPr>
          <w:t>№ 04-34</w:t>
        </w:r>
      </w:hyperlink>
      <w:r>
        <w:rPr>
          <w:sz w:val="24"/>
          <w:szCs w:val="24"/>
        </w:rPr>
        <w:t xml:space="preserve">, от 25.09.2018 </w:t>
      </w:r>
      <w:hyperlink r:id="rId6">
        <w:r>
          <w:rPr>
            <w:rStyle w:val="InternetLink"/>
            <w:sz w:val="24"/>
            <w:szCs w:val="24"/>
          </w:rPr>
          <w:t>№ 05-45</w:t>
        </w:r>
      </w:hyperlink>
      <w:r>
        <w:rPr>
          <w:sz w:val="24"/>
          <w:szCs w:val="24"/>
        </w:rPr>
        <w:t xml:space="preserve">, от 27.11.2018 </w:t>
      </w:r>
      <w:hyperlink r:id="rId7">
        <w:r>
          <w:rPr>
            <w:rStyle w:val="InternetLink"/>
            <w:sz w:val="24"/>
            <w:szCs w:val="24"/>
          </w:rPr>
          <w:t>№ 05-47</w:t>
        </w:r>
      </w:hyperlink>
      <w:r>
        <w:rPr>
          <w:sz w:val="24"/>
          <w:szCs w:val="24"/>
        </w:rPr>
        <w:t xml:space="preserve">, от 28.05.2019 </w:t>
      </w:r>
      <w:hyperlink r:id="rId8">
        <w:r>
          <w:rPr>
            <w:rStyle w:val="InternetLink"/>
            <w:sz w:val="24"/>
            <w:szCs w:val="24"/>
          </w:rPr>
          <w:t>№ 03-54</w:t>
        </w:r>
      </w:hyperlink>
      <w:r>
        <w:rPr>
          <w:sz w:val="24"/>
          <w:szCs w:val="24"/>
        </w:rPr>
        <w:t xml:space="preserve">, от 24.12.2019 </w:t>
      </w:r>
      <w:hyperlink r:id="rId9">
        <w:r>
          <w:rPr>
            <w:rStyle w:val="InternetLink"/>
            <w:sz w:val="24"/>
            <w:szCs w:val="24"/>
          </w:rPr>
          <w:t>№ 02-61</w:t>
        </w:r>
      </w:hyperlink>
      <w:r>
        <w:rPr>
          <w:sz w:val="24"/>
          <w:szCs w:val="24"/>
        </w:rPr>
        <w:t xml:space="preserve">, от 23.06.2020 </w:t>
      </w:r>
      <w:hyperlink r:id="rId10">
        <w:r>
          <w:rPr>
            <w:rStyle w:val="InternetLink"/>
            <w:sz w:val="24"/>
            <w:szCs w:val="24"/>
          </w:rPr>
          <w:t>№ 02-67</w:t>
        </w:r>
      </w:hyperlink>
      <w:r>
        <w:rPr>
          <w:sz w:val="24"/>
          <w:szCs w:val="24"/>
        </w:rPr>
        <w:t xml:space="preserve">, от 29.06.2021 </w:t>
      </w:r>
      <w:hyperlink r:id="rId11">
        <w:r>
          <w:rPr>
            <w:rStyle w:val="InternetLink"/>
            <w:sz w:val="24"/>
            <w:szCs w:val="24"/>
          </w:rPr>
          <w:t>№ 03-15</w:t>
        </w:r>
      </w:hyperlink>
      <w:r>
        <w:rPr>
          <w:sz w:val="24"/>
          <w:szCs w:val="24"/>
        </w:rPr>
        <w:t>, от 24.05.2022 № 02-28):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>1. Пункт 7.1.6 изложить в следующей редакции: «7.1.6. Информационные конструкции и другие графические объекты в районах с исторической застройкой и на объектах культурного наследия (памятники истории и культуры) федерального, регионального и местного значения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2. Дополнить пунктом 7.1.7 следующего содержания: «7.1.7.  Информационные конструкции – щиты и стенды, содержащие информацию о возводимых объектах капитального строительства и выполнении работ по благоустройству  общественных и дворовых территорий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3. Пункт 7.6 Правил изложить в следующей редакции: «7.6. Выявление информационных конструкций, не соответствующих требованиям настоящих Правил, осуществляется в соответствии с Положением о муниципальном контроле в сфере благоустройства на территории муниципального образования «Город Обнинск», утвержденного решением Обнинского городского Собрания от 23.11.2021 № 03-19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4. Пункт 7.7.2 изложить в следующей редакции: «7.7.2. Собственник или иной законный владелец недвижимого имущества, к которому присоединена информационная конструкция, или владелец информационной конструкции обязан осуществить демонтаж информационной конструкции в сроки, установленные в предписании об устранении выявленных нарушений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пункте 7.7.3 слова «либо собственник или иной законный владелец данного недвижимого имущества или владелец информационной конструкции неизвестен» исключить. 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6. Дополнить пунктом 7.10 следующего содержания: «7.10. Размещение информационных конструкций и других графических объектов в районах с исторической застройкой, а также на зданиях, строениях и сооружениях, являющихся объектами культурного наследия федерального, регионального и местного значения,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и Постановления Правительства Российской Федерации от 10.09.2019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7. Дополнить пунктом 7.11 следующего содержания: «7.11. Оформление строительных площадок, в том числе установка информационных конструкций (щитов, стендов), содержащих информацию о возводимых объектах капитального строительства и выполнении работ по благоустройству  общественных и дворовых территорий осуществляется в соответствии с п. 7.18 «СП 48.13330.2019. Свод правил. Организация строительства. СНиП 12-01-2004» (утв. и введен в действие Приказом Минстроя России от 24.12.2019 № 861/пр)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8. Исключить раздел 13 «Порядок содержания домашних животных - кошек и соба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Г.Ю.Артемьев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1E862946D5F714ACECA810C3421497EEA2A730031C4BAB60F6DFF758823B4163735D9D607C7534D26182AF43D89DF5A681184643Q1l4L" TargetMode="External"/><Relationship Id="rId4" Type="http://schemas.openxmlformats.org/officeDocument/2006/relationships/hyperlink" Target="consultantplus://offline/ref=C51E862946D5F714ACECB61DD52E4A99EDA9FC35011A42FF3FAAD9A007D23D1423335BCA313D2B6D8121C9A249C281F5ACQ9lDL" TargetMode="External"/><Relationship Id="rId5" Type="http://schemas.openxmlformats.org/officeDocument/2006/relationships/hyperlink" Target="consultantplus://offline/ref=E03954159BBB62B7C45CBA6528423E172A9DA37958D23BDEF480EB4E1C0B66810FFDFCC3D99C9875FDEDEA9FB902CB91B83BF4B083C81F2AA0BFCF13E9pFL" TargetMode="External"/><Relationship Id="rId6" Type="http://schemas.openxmlformats.org/officeDocument/2006/relationships/hyperlink" Target="consultantplus://offline/ref=E03954159BBB62B7C45CBA6528423E172A9DA37958D335DFF08BEB4E1C0B66810FFDFCC3D99C9875FDEDEA9FB902CB91B83BF4B083C81F2AA0BFCF13E9pFL" TargetMode="External"/><Relationship Id="rId7" Type="http://schemas.openxmlformats.org/officeDocument/2006/relationships/hyperlink" Target="consultantplus://offline/ref=E03954159BBB62B7C45CBA6528423E172A9DA37958D33BDFF18DEB4E1C0B66810FFDFCC3D99C9875FDEDEA9FB902CB91B83BF4B083C81F2AA0BFCF13E9pFL" TargetMode="External"/><Relationship Id="rId8" Type="http://schemas.openxmlformats.org/officeDocument/2006/relationships/hyperlink" Target="consultantplus://offline/ref=E03954159BBB62B7C45CBA6528423E172A9DA37958D030D3F281EB4E1C0B66810FFDFCC3D99C9875FDEDEA9FB902CB91B83BF4B083C81F2AA0BFCF13E9pFL" TargetMode="External"/><Relationship Id="rId9" Type="http://schemas.openxmlformats.org/officeDocument/2006/relationships/hyperlink" Target="consultantplus://offline/ref=E03954159BBB62B7C45CBA6528423E172A9DA37958D034DFFF8CEB4E1C0B66810FFDFCC3D99C9875FDEDEA9FB902CB91B83BF4B083C81F2AA0BFCF13E9pFL" TargetMode="External"/><Relationship Id="rId10" Type="http://schemas.openxmlformats.org/officeDocument/2006/relationships/hyperlink" Target="consultantplus://offline/ref=E03954159BBB62B7C45CBA6528423E172A9DA37958D131D7FF8BEB4E1C0B66810FFDFCC3D99C9875FDEDEA9FB902CB91B83BF4B083C81F2AA0BFCF13E9pFL" TargetMode="External"/><Relationship Id="rId11" Type="http://schemas.openxmlformats.org/officeDocument/2006/relationships/hyperlink" Target="consultantplus://offline/ref=E03954159BBB62B7C45CBA6528423E172A9DA37958D631D2F089EB4E1C0B66810FFDFCC3D99C9875FDEDEA9FB902CB91B83BF4B083C81F2AA0BFCF13E9pF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6:00Z</dcterms:created>
  <dc:creator>Reanimator Me User</dc:creator>
  <dc:description/>
  <dc:language>en-US</dc:language>
  <cp:lastModifiedBy>User-PC</cp:lastModifiedBy>
  <cp:lastPrinted>2013-04-30T09:40:00Z</cp:lastPrinted>
  <dcterms:modified xsi:type="dcterms:W3CDTF">2022-09-29T05:36:00Z</dcterms:modified>
  <cp:revision>2</cp:revision>
  <dc:subject/>
  <dc:title/>
</cp:coreProperties>
</file>