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635</wp:posOffset>
            </wp:positionV>
            <wp:extent cx="768350" cy="92202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tabs>
          <w:tab w:val="clear" w:pos="708"/>
        </w:tabs>
        <w:ind w:right="-1" w:hanging="0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 xml:space="preserve">______________ № _____________                                                                           проект                                                                                                                                        </w:t>
      </w:r>
    </w:p>
    <w:p>
      <w:pPr>
        <w:pStyle w:val="Normal"/>
        <w:ind w:right="4961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</w:r>
    </w:p>
    <w:p>
      <w:pPr>
        <w:pStyle w:val="Normal"/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«О порядке принятия решения о предоставлении из бюджета муниципального образования «Город Обнинск»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 на организацию мероприятий по защите населения муниципального образования «Город Обнинск» от чрезвычайной ситуации, связанной с угрозой распространения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-19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В соответствии с частью 4 статьи 78.1 Бюджетного кодекса Российской Федерации, частью 7 статьи 17 Федерального закона от 21.11.2011 № 323-ФЗ «Об основах охраны здоровья граждан в Российской Федерации», Федеральным законом от 12.01.1996 № 7-ФЗ «О некоммерческих организациях», частью 5 статьи 2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аспоряжением Правительства Российской Федерации от 21.08.2006 № 1156-р «Об утверждении перечней организаций и территорий, подлежащих обслуживанию ФМБА России», на основании постановления Правительства Калужской области от 17.03.2020 № 200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, в соответствии со статьями 32, 34 Устава муниципального образования «Город Обнинск», постановлением Главы городского самоуправления городского округа «Город Обнинск» от 13.05.2020 № 01-07/19 «Об организации мероприятий, связанных с защитой населения муниципального образования «Город Обнинск» от чрезвычайной ситуации, связанной с угрозой распространения новой коронавирусной инфекции (COVID-19)», на основании письма прокуратуры города Обнинска от ____________ № 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ab/>
        <w:t>1. Утвердить Положение «О порядке принятия решения о предоставлении из бюджета муниципального образования «Город Обнинск»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 на организацию мероприятий по защите населения муниципального образования «Город Обнинск» от чрезвычайной ситуации, связанной с угрозой распространения новой коронавирусной инфекции (COVID-19)» (приложение № 1)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состав комиссии по рассмотрению заявления о предоставлении из бюджета муниципального образования «Город Обнинск»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 на организацию мероприятий по защите населения муниципального образования «Город Обнинск» от чрезвычайной ситуации, связанной с угрозой распространения новой коронавирусной инфекции (COVID-19) (приложение № 2)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со дня официального опубликования, распространяет свое действие на отношения, возникшие с 01.01.2022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ab/>
        <w:t>4. Контроль за исполнением настоящего постановления возложить на заместителя главы Администрации города по социальным вопросам Т.С.Поп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 города                                                                                        Т.Н.Лео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Заместитель главы Администрации города</w:t>
      </w:r>
    </w:p>
    <w:p>
      <w:pPr>
        <w:pStyle w:val="Normal"/>
        <w:rPr>
          <w:bCs/>
        </w:rPr>
      </w:pPr>
      <w:r>
        <w:rPr>
          <w:bCs/>
        </w:rPr>
        <w:t>по социальным вопросам                                                                                     Т.С.Поп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ачальник Управления финансов </w:t>
      </w:r>
    </w:p>
    <w:p>
      <w:pPr>
        <w:pStyle w:val="Normal"/>
        <w:rPr/>
      </w:pPr>
      <w:r>
        <w:rPr>
          <w:bCs/>
        </w:rPr>
        <w:t xml:space="preserve">Администрации города                  </w:t>
        <w:tab/>
        <w:tab/>
        <w:tab/>
        <w:tab/>
        <w:t xml:space="preserve">                      Л.И.Коновал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ачальник Управления экономики </w:t>
      </w:r>
    </w:p>
    <w:p>
      <w:pPr>
        <w:pStyle w:val="Normal"/>
        <w:rPr>
          <w:bCs/>
        </w:rPr>
      </w:pPr>
      <w:r>
        <w:rPr>
          <w:bCs/>
        </w:rPr>
        <w:t>и инновационного развития Администрации города                                       В.А.Авдее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чальник Управления социальной защиты населения</w:t>
      </w:r>
    </w:p>
    <w:p>
      <w:pPr>
        <w:pStyle w:val="Normal"/>
        <w:rPr>
          <w:bCs/>
        </w:rPr>
      </w:pPr>
      <w:r>
        <w:rPr>
          <w:bCs/>
        </w:rPr>
        <w:t>Администрации города                                                                                     В.А.Жарс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чальник Управления делами</w:t>
      </w:r>
    </w:p>
    <w:p>
      <w:pPr>
        <w:pStyle w:val="Normal"/>
        <w:rPr>
          <w:bCs/>
        </w:rPr>
      </w:pPr>
      <w:r>
        <w:rPr>
          <w:bCs/>
        </w:rPr>
        <w:t>Администрации города                                                                                    С.А.Степан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Начальник Отдела бухгалтерского учета </w:t>
      </w:r>
    </w:p>
    <w:p>
      <w:pPr>
        <w:pStyle w:val="Normal"/>
        <w:rPr>
          <w:bCs/>
        </w:rPr>
      </w:pPr>
      <w:r>
        <w:rPr/>
        <w:t>Администрации города                                                                                   Н.Г.Горюн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Администрации города                                                                              С.А.Помещ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А.М. Лазар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39-6-09-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-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С.Попова – 1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Ф – 1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ЗН – 1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правление экономики – 1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делами – 1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авовое управление –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бухгалтерского учета – 1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митет по взаимодействию со СМИ – 1 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а Обнинска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_ № 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нятия решения о предоставлении из бюджета муниципального образования «Город Обнинск»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</w:t>
      </w:r>
      <w:r>
        <w:rPr/>
        <w:t xml:space="preserve"> </w:t>
      </w:r>
      <w:r>
        <w:rPr>
          <w:b/>
        </w:rPr>
        <w:t>на организацию мероприятий по защите населения муниципального образования «Город Обнинск» от чрезвычайной ситуации, связанной с угрозой распространения новой коронавирусной инфекции (COVID-1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1.</w:t>
        <w:tab/>
        <w:t>Настоящее Положение регламентирует цели предоставления за счет средств, предусмотренных в бюджете муниципального образования «Город Обнинск»,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 на организацию мероприятий по защите населения муниципального образования «Город Обнинск» от чрезвычайной ситуации, связанной с угрозой распространения новой коронавирусной инфекции (COVID-19) (далее, соответственно, Субсидия, Учреждение здравоохранения), условия и порядок предоставления Субсидии Учреждению здравоохранения, в части установления условий и порядка принятия Администрацией города Обнинска решения о предоставлении Субсидии Учреждению здравоохра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Субсидия предоставляется без дополнительного отбора Федеральному государственному бюджетному учреждению здравоохранения «Клиническая больница № 8 Федерального медико-биологического агентства» как организации, осуществляющей в соответствии с распоряжением Правительства Российской Федерации от 21.08.2006 № 1156-р «Об утверждении перечней организаций и территорий, подлежащих обслуживанию ФМБА России», уставом Учреждения здравоохранения медико-санитарное обеспечение и оказание медицинской помощи населению на территории муниципального образования «Город Обнинск» в рамках программы государственных гарантий бесплатного оказания гражданам медицинской помощ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.2. Предоставление Субсидии Учреждению здравоохранения имеет заявительный характер и осуществляется в порядке, предусмотренном постановлением Администрации города, на основании заявления Учреждения здравоохранения о предоставлении гранта в форме субсидии (далее также – Заявление), подаваемого в Администрацию города Обнинска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Субсидия предоставляется Учреждению здравоохранения на основании постановления Администрации города Обнинска о предоставлении из бюджета муниципального образования «Город Обнинск»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 на организацию мероприятий по защите населения муниципального образования «Город Обнинск» от чрезвычайной ситуации, связанной с угрозой распространения новой коронавирусной инфекции (COVID-19)», принятого в соответствии с настоящим Положением (далее также – решение о предоставлении Субсидии), принятие которого в свою очередь является основанием для заключения договора о предоставления Субсидии между главным распорядителем бюджетных средств и Учреждением здравоохранения.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3.</w:t>
        <w:tab/>
        <w:t xml:space="preserve"> Целью предоставления Субсидии является финансирование мероприятий в области защиты населения и территорий от чрезвычайных ситуаций, связанной с угрозой распространения новой коронавирусной инфекции (COVID-19), в части предоставления Учреждению здравоохранения финансовых средств на выплаты стимулирующего характера за особые условия труда и дополнительную нагрузку медицинским работникам в связи с распространением новой коронавирусной инфекции на территории города Обнин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од особыми условиями труда и дополнительной нагрузкой поним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оказание в период с 01.01.2022 по 30.04.2022 на безвозмездной основе в рамках обязательного медицинского страхования медицинской помощи гражданам, у которых выявлена новая коронавирусная инфекция, в том числе, посредством перепрофилирования коек в соответствии с приказами министерства здравоохранения Калужской области в соответствии с минимальным стандартом медицинской организации для лечения пациентов с COVID-19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заболевание медицинских работников, оказывающих медицинскую помощь гражданам, у которых выявлена новая коронавирусная инфекция (включая водителей бригад скорой медицинской помощи), при исполнении должностных обязанностей новой коронавирусной инфекцией (COVID-19) в период с 01.01.2022 по 24.05.2022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осуществление в период с 01.01.2022 по 30.04.2022 вакцинации против новой коронавирусной инфекции (COVID-19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.4. Главным распорядителем средств бюджета является Администрация города Обнинска. Подразделение Администрации города Обнинска, ответственное за выполнение мероприятий, связанных с выплатой Субсидии, определяется распоряжением Администрации города Обнинска.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5. Субсидия предоставляется на безвозмездной и безвозвратной основе при условии ее целевого использования (направления расход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.6. Субсидия предоставляется в пределах объе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. Размер Субсидии определен решением Обнинского городского Собрания о бюджете города Обнинска на очередной финансовый год (очередной финансовый год и плановый период).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7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при формировании проекта закона (решения) о бюджете (проекта закона (решения) о внесении изменений в закон (решение) о бюджете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 Условия и порядок принятия решения о предоставлении Субсид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 Условиями для принятия Администрацией города Обнинска решения о предоставлении Субсиди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.1.</w:t>
        <w:tab/>
        <w:t>Осуществление Учреждением здравоохранения следующих видов деятельно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деятельность больничных организаций (код ОКВЭД 86.10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общая врачебная практика (код ОКВЭД 86.21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деятельность в области медицины прочая, не включенная в другие группировки (код ОКВЭД 86.90.9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2.1.2.  Наличие материально-технической базы: </w:t>
      </w:r>
    </w:p>
    <w:p>
      <w:pPr>
        <w:pStyle w:val="Normal"/>
        <w:ind w:firstLine="708"/>
        <w:jc w:val="both"/>
        <w:rPr/>
      </w:pPr>
      <w:r>
        <w:rPr/>
        <w:t>- владение на имущественном праве помещениями, находящимися в границах муниципального образования «Город Обнинск», и оборудованными для оказания медицинской помощи гражданам, у которых выявлена новая коронавирусная инфекция, в том числе, для проведения вакцинации против новой коронавирусной инфекции (COVID-19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владение на имущественном праве специализированным автомобильным транспортом скорой медицинской помощи для перевозки бригады скорой медицинской помощи и паци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владение на имущественном праве площадкой(-ами) для стоянки специализированного автомобильного транспорта, указанного в дефисе 2 настоящего подпункта, расположение которой обеспечивает незамедлительный выезд бригады скорой медицинской помощи к пациенту, а также соответствующей ремонтной базой для оперативного устранения неисправностей, расположенными в границах муниципального образования «Город Обнинск»;</w:t>
      </w:r>
    </w:p>
    <w:p>
      <w:pPr>
        <w:pStyle w:val="Normal"/>
        <w:ind w:firstLine="708"/>
        <w:jc w:val="both"/>
        <w:rPr/>
      </w:pPr>
      <w:r>
        <w:rPr/>
        <w:t>- наличие круглосуточно функционирующего пункта в целях приема телефонных вызовов от населения, и владение на имущественном праве нежилым помещением для его размещения, находящимся в границах муниципального образования «Город Обнинск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владение на имущественном праве помещением(-ями) для отдыха и приема пищи, создания иных санитарно-бытовых условий для сотрудников скорой медицинской помощи в условиях несения ими круглосуточного дежурства, находящимся(-ися) в границах муниципального образования «Город Обнинск», и расположение которого(-ых) обеспечивает незамедлительный выезд бригады скорой медицинской помощи в случае поступления вызо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.3. Наличие медицинских работников, необходимых для оказания медицинской помощи гражданам, у которых выявлена новая коронавирусная инфекция (</w:t>
      </w:r>
      <w:r>
        <w:rPr>
          <w:lang w:val="en-US"/>
        </w:rPr>
        <w:t>COVID</w:t>
      </w:r>
      <w:r>
        <w:rPr/>
        <w:t>-19), и оказание населению на безвозмездной основе в рамках программы государственных гарантий медицинской помощ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.4. На первое число месяца, в котором в Администрацию города Обнинска поступило Заявле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Учреждение здравоохранения не должно находиться в процессе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Учреждение здравоохранения не должно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- Органом государственной власти, осуществляющий функции и полномочия учредителя в отношении Учреждения здравоохранения, выражено согласие на получение Учреждением здравоохранения Субсидии в соответствии с настоящим Положением;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.5. На первое число месяца, в котором в Администрацию города Обнинска поступило Заявление, Учреждение здравоохранения не должно получать средства из местного бюджета на основании иных муниципальных правовых актов на цели, установленные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2. Для принятия Администрацией города Обнинска решения о предоставлении Субсидии Учреждение здравоохранения не позднее 15.07.2022 представляет в Администрацию города Обнинска в письменной форме Заявление с приложением нижеперечисленных документ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а) заверенных копий учредительных документов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б) документа о том, что на первое число месяца, в котором в Администрацию города Обнинска поступило Заявление, у Учреждения здравоохранения отсутствует просроченная задолженность по возврату в бюджет муниципального образования «Город Обнинск» субсидий, бюджетных инвестиций, предоставленных, в том числе в соответствии с иными правовыми актам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в) документа о том, что на первое число месяца, в котором в Администрацию города Обнинска поступило Заявление, Учреждение здравоохранения не находится в процессе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г) копии выписки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д) документа о том, что на первое число месяца, в котором в Администрацию города Обнинска поступило Заявление, Учреждение здравоохранен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е) документа о том, что на первое число месяца, в котором в Администрацию города Обнинска поступило Заявление, Учреждение здравоохранения не является получателем из бюджета муниципального образования «Город Обнинск» финансовых средств на цели, предусмотренные настоящим Положением, в соответствии с иными муниципальными правовыми актами муниципального образования «Город Обнинск»;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ж) заверенных копий документов, подтверждающих владение на имущественном праве помещениями, в соответствии с дефисом 1 подпункта 2.1.2 пункта 2.1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ab/>
        <w:t>з) заверенных копий документов, подтверждающих владение на имущественном праве специализированным автомобильным транспортом, в соответствии с дефисом 2 подпункта 2.1.2 пункта 2.1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и) заверенных копий документов, подтверждающих владение на имущественном праве площадкой(-ами) для стоянки специализированного автомобильного транспорта и ремонтной базой, находящимися в границах муниципального образования «Город Обнинск», в соответствии с дефисом 3 подпункта 2.1.2 пункта 2.1 настоящего Положения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ab/>
        <w:t>к) документов, подтверждающих наличие круглосуточно функционирующего пункта в целях приема телефонных вызовов от населения, и заверенных копий документов, подтверждающих владение на имущественном праве нежилым помещением для его размещения, находящимся в границах муниципального образования «Город Обнинск», в соответствии с дефисом 4 подпункта 2.1.2 пункта 2.1 настоящего Положения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л) заверенных копий документов, подтверждающих владение на имущественном праве помещением(-ями) для отдыха и приема пищи, создания иных санитарно-бытовых условий для сотрудников скорой медицинской помощи в условиях несения ими круглосуточного дежурства, находящимся(-ися) в границах муниципального образования «Город Обнинск», и расположение которого(-ых) обеспечивает незамедлительный выезд бригады скорой медицинской помощи в случае поступления вызова, в соответствии с дефисом 5 подпункта 2.1.2 пункта 2.1 настоящего Положения; </w:t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м) документа, подтверждающего оказание населению на безвозмездной основе в рамках программы государственных гарантий медицинской помощ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н) документа, подтверждающего согласие органа, осуществляющего функции и полномочия учредителя Учреждения здравоохранения, на получение Субсидии, оформленного на бланке органа-учредителя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о) заверенную копию штатного расписания, подтверждающего наличие медицинских работников, необходимых для оказания медицинской помощи гражданам, у которых выявлена новая коронавирусная инфекция (</w:t>
      </w:r>
      <w:r>
        <w:rPr>
          <w:lang w:val="en-US"/>
        </w:rPr>
        <w:t>COVID</w:t>
      </w:r>
      <w:r>
        <w:rPr/>
        <w:t>-19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п) реквизиты Заявителя для перечисления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2. В целях объективного и всестороннего рассмотрения Заявления Администрацией города Обнинска у Заявителя дополнительно могут быть запрошены документы и разъяснения. Такие документы и разъяснения представляются Заявителем в течение 2 (двух) рабочих дней с даты получения запро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2.3. Указанные в пункте 2.1 настоящего Положения могут быть предоставлены Заявителем непосредственно в Администрацию города Обнинска либо посредством почтовой связ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4. Учреждение здравоохранения вправе отозвать поданное Заявление, письменно уведомив об этом Администрацию города Обнинска, либо внести изменения в Заявление, направив в срок, указанный в пункте 2.1 настоящего Положения, соответствующее уточненное Заявление в Администрацию города Обнинска, с указанием вносимых изменений и причин, по которым вносятся изме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5. В течение 2 (двух) рабочих дней после подачи Заявления созданная в Администрация города Обнинска комиссия по рассмотрению заявления о предоставлении из бюджета муниципального образования «Город Обнинск»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 на организацию мероприятий по защите населения муниципального образования «Город Обнинск» от чрезвычайной ситуации, связанной с угрозой распространения новой коронавирусной инфекции (COVID-19)» (далее - Комиссия) рассматривает поданное Заявление, при необходимости самостоятельно запрашивает у Учреждения здравоохранения, а также в порядке межведомственного информационного взаимодействия с федеральными органами исполнительной власти иные необходимые докумен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Комиссия состоит из 10 участников. Состав Комиссии утверждается постановлением Администрации города Обнин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6. Работа Комиссии осуществляется в форме заседаний. Подготовку и организацию проведения заседаний Комиссии осуществляет секретар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Решение о проведении заседания Комиссии принимается ее председателем. Председатель руководит работой Комиссии. Поручения, требующие оперативного выполнения, могут ставиться председателем Комиссии ее участникам в период между проведением засед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2.7. Заседание Комиссии считается правомочным, если на нем присутствуют более половины ее участников. Формой участия в работе Комиссии является личное присутствие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8. Комиссия рассматривает представленные документы на соответствие требованиям настоящего Положения и по итогам рассмотрения при отсутствии обстоятельств, указанных в пункте 2.9 настоящего Положения, принимает решение о рекомендации Администрации города Обнинска принять решение о представлении Субсидии Учреждению здравоохра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В случае наличия одного из обстоятельств, указанных в пункте 2.9 настоящего Положения, Комиссия принимает решение о рекомендации Администрации города Обнинска принять решение об отказе в представлении Субсидии Учреждению здравоохра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9. Основаниями для принятия решения об отказе в представлении Субсидии Учреждению здравоохранения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- несоответствие Заявления требованиям законодательства и настоящего Положен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непредставление или предоставление Учреждением здравоохранения неполного комплекта документов, указанного в настоящем раздел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недостоверность содержащейся в документах, указанных в настоящем разделе, информ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подача Заявления после окончания срока его подач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отсутствие в бюджете муниципального образования «Город Обнинск» денежных средств, предусмотренных на цели, установленные в пункте 1.3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При наличии одного из указанных оснований для отказа поданное Заявление в течение 5 (пяти) дней возвращается Администрацией города Обнинска Учреждению здравоохранения с письменным обоснованием причин отказ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Решения Комиссии принимаются простым большинством голосов ее участников, присутствующих на заседании. В случае равенства голосов решающим является голос председателя. В случае несогласия участника Комиссии с принимаемым решением он имеет право на приобщение особого мнения, выражаемому в письменной фор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0. Принимаемые на заседаниях Комиссии решения оформляются протоколом, который изготавливается секретарем не позднее дня, следующего за днем заседания Комиссии, и подписывается председателем Комиссии и секретар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1. С учетом решения Комиссии о рекомендации Администрации города Обнинска принять решение о представлении Субсидии Учреждению здравоохранения Администрацией города Обнинска в течение 1 (одного) рабочего дня с даты оформления соответствующего протокола принимается решение в форме постановления Администрации города Обнинска о предоставлении из бюджета муниципального образования «Город Обнинск»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 на организацию мероприятий по защите населения муниципального образования «Город Обнинск» от чрезвычайной ситуации, связанной с угрозой распространения новой коронавирусной инфекции (COVID-19) (решение о предоставлении Субсиди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12. О принятом решении Администрация города Обнинска в письменной форме уведомляет Учреждение здравоохранение в срок не позднее 1 (одного) рабочего дня с даты приятия 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2.13. Указанное в пункте 2.11 настоящего Положения постановление Администрации города Обнинска является основанием для заключения между главным распорядителем бюджетных средств и Учреждением здравоохранения договора о предоставлении субсидии в порядке, установленном Администрацией города Обнинска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а Обнин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u w:val="single"/>
        </w:rPr>
      </w:pPr>
      <w:r>
        <w:rPr>
          <w:sz w:val="20"/>
          <w:szCs w:val="20"/>
        </w:rPr>
        <w:t>от _____________ № 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остав комиссии по рассмотрению заявления о предоставлении из бюджета муниципального образования «Город Обнинск»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</w:t>
      </w:r>
      <w:r>
        <w:rPr/>
        <w:t xml:space="preserve"> </w:t>
      </w:r>
      <w:r>
        <w:rPr>
          <w:b/>
        </w:rPr>
        <w:t>на организацию мероприятий по защите населения муниципального образования «Город Обнинск» от чрезвычайной ситуации, связанной с угрозой распространения новой коронавирусной инфекции (COVID-19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>Попова Татьяна Сергеевна – заместитель главы Администрации города по социальным вопросам – председатель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>Коновалова Людмила Иннокентьевна – начальник Управления финансов Администрации города Обнинска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Авдеев Виталий Анатольевич – начальник Управления экономики и инновационного развития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Горюнова Нина Григорьевна – начальник Отдела бухгалтерского учета Администрации города Обнинска – главный бухгалте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Жарский Владимир Алексеевич – начальник Управления социальной защиты населения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Лазаренко Алексей Михайлович – заместитель начальника Правового управления Администрации города Обни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Ломакова Яна Андреевна – главный специалист бюджетного отдела Управления финансов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Трунова Валерия Владимировна – ведущий специалист Управления экономики и инновационного развития – секретарь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Юдакова Елена Станиславовна – начальник Отдела по труду и контрольно-ревизионной работе Управления делами Администрации города Обни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Cambria" w:hAnsi="Cambria" w:cs="Cambria"/>
      <w:b/>
      <w:i/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Основной текст Знак"/>
    <w:qFormat/>
    <w:rPr>
      <w:sz w:val="20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>
      <w:rFonts w:cs="Times New Roman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783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56:00Z</dcterms:created>
  <dc:creator>5462</dc:creator>
  <dc:description/>
  <dc:language>en-US</dc:language>
  <cp:lastModifiedBy>User-PC</cp:lastModifiedBy>
  <cp:lastPrinted>2022-06-27T16:33:00Z</cp:lastPrinted>
  <dcterms:modified xsi:type="dcterms:W3CDTF">2022-07-07T05:56:00Z</dcterms:modified>
  <cp:revision>2</cp:revision>
  <dc:subject/>
  <dc:title/>
</cp:coreProperties>
</file>