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99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33" r="-27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-70485</wp:posOffset>
                </wp:positionV>
                <wp:extent cx="99187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3.1pt;mso-wrap-distance-left:9.05pt;mso-wrap-distance-right:9.05pt;mso-wrap-distance-top:0pt;mso-wrap-distance-bottom:0pt;margin-top:-5.55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6845" w:leader="none"/>
        </w:tabs>
        <w:rPr/>
      </w:pPr>
      <w:r>
        <w:rPr/>
        <w:t xml:space="preserve">                        </w:t>
      </w:r>
      <w:r>
        <w:rPr/>
        <w:tab/>
        <w:t xml:space="preserve">                ПРОЕКТ</w:t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-57"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8"/>
        </w:tabs>
        <w:ind w:left="0" w:right="4251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0" w:right="4251" w:hanging="0"/>
        <w:rPr/>
      </w:pPr>
      <w:r>
        <w:rPr/>
        <w:t>Об утверждении</w:t>
      </w:r>
      <w:r>
        <w:rPr>
          <w:lang w:val="ru-RU"/>
        </w:rPr>
        <w:t xml:space="preserve"> </w:t>
      </w:r>
      <w:r>
        <w:rPr/>
        <w:t>порядка</w:t>
      </w:r>
      <w:r>
        <w:rPr>
          <w:lang w:val="ru-RU"/>
        </w:rPr>
        <w:t xml:space="preserve"> </w:t>
      </w:r>
      <w:r>
        <w:rPr/>
        <w:t>организации</w:t>
      </w:r>
      <w:r>
        <w:rPr>
          <w:lang w:val="ru-RU"/>
        </w:rPr>
        <w:t xml:space="preserve">  </w:t>
      </w:r>
      <w:r>
        <w:rPr/>
        <w:t>уличных</w:t>
      </w:r>
      <w:r>
        <w:rPr>
          <w:lang w:val="ru-RU"/>
        </w:rPr>
        <w:t xml:space="preserve"> </w:t>
      </w:r>
      <w:r>
        <w:rPr/>
        <w:t>творческих</w:t>
      </w:r>
      <w:r>
        <w:rPr>
          <w:lang w:val="ru-RU"/>
        </w:rPr>
        <w:t xml:space="preserve"> выступлений, не связанных с проведением массовых мероприятий на </w:t>
      </w:r>
      <w:r>
        <w:rPr/>
        <w:t xml:space="preserve"> открытых площадках</w:t>
      </w:r>
      <w:r>
        <w:rPr>
          <w:lang w:val="ru-RU"/>
        </w:rPr>
        <w:t xml:space="preserve"> в пределах территории Муниципального образования </w:t>
      </w:r>
      <w:r>
        <w:rPr/>
        <w:t xml:space="preserve"> </w:t>
      </w:r>
      <w:r>
        <w:rPr>
          <w:lang w:val="ru-RU"/>
        </w:rPr>
        <w:t>«Г</w:t>
      </w:r>
      <w:r>
        <w:rPr/>
        <w:t>ород Обнинск</w:t>
      </w:r>
      <w:r>
        <w:rPr>
          <w:lang w:val="ru-RU"/>
        </w:rPr>
        <w:t>»</w:t>
      </w:r>
    </w:p>
    <w:p>
      <w:pPr>
        <w:pStyle w:val="Normal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 законодательства Российской Федерации о культуре, утвержденных   Верховным Советом Российской Федерации  09.10.1992 г. № 3612-1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и в соответствии с Уставом муниципального образования «Город Обнинск», и в целях реализации прав граждан на творческую деятельность и упорядочения проведения уличных творческих выступлений на открытых площадках муниципального образования «Город Обнинск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твердить Порядок организации уличных творческих выступлений на открытых площадках города Обнинска (Приложение 1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твердить Места проведения уличных творческих выступлений на открытых площадках города Обнинска (Приложение 2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остановление вступает в силу с момента официального опубликования в средствах массовой информации и подлежит размещению на официальном сайте Администрации города Обнинс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lang w:eastAsia="ru-RU"/>
        </w:rPr>
      </w:pPr>
      <w:r>
        <w:rPr/>
        <w:t>Контроль за выполнением настоящего постановления возложить на заместителя главы Администрации города Обнинска по социальным вопросам Т.С. Попову.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Глава Администрации города Обнинска</w:t>
        <w:tab/>
        <w:tab/>
        <w:tab/>
        <w:t xml:space="preserve">     </w:t>
        <w:tab/>
        <w:t xml:space="preserve">                      </w:t>
        <w:tab/>
        <w:t xml:space="preserve">  Т.Н. Леонова</w:t>
      </w:r>
    </w:p>
    <w:p>
      <w:pPr>
        <w:pStyle w:val="Normal"/>
        <w:jc w:val="right"/>
        <w:rPr/>
      </w:pPr>
      <w:r>
        <w:rPr/>
        <w:t>Приложение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/>
      </w:pPr>
      <w:r>
        <w:rPr/>
        <w:t>к постановлению Администрации города Обнинска</w:t>
      </w:r>
    </w:p>
    <w:p>
      <w:pPr>
        <w:pStyle w:val="Normal"/>
        <w:jc w:val="right"/>
        <w:rPr/>
      </w:pPr>
      <w:r>
        <w:rPr/>
        <w:t>от _______________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уличных творческих выступ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крытых площадках города Обнин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организации уличных творческих выступлений на открытых площадках города Обнинска (далее - Порядок) разработан в соответствии со </w:t>
      </w:r>
      <w:hyperlink r:id="rId7">
        <w:r>
          <w:rPr>
            <w:rStyle w:val="InternetLink"/>
            <w:color w:val="0000FF"/>
          </w:rPr>
          <w:t>статьей 10</w:t>
        </w:r>
      </w:hyperlink>
      <w:r>
        <w:rPr/>
        <w:t xml:space="preserve"> Основ законодательства Российской Федерации о культуре, утвержденных Верховным Советом Российской Федерации 9 октября 1992 г. N 3612-1, п. 17 ч. 1 ст. 16 Федерального закона от 06.10.2003 г. N 131-ФЗ  «Об общих принципах организации местного самоуправления в Российской Федерации», Федеральным законом от 25.12.2008 N 273-ФЗ «О противодействии коррупции» и в соответствии с Уставом муниципального образования «Город Обнинск».</w:t>
      </w:r>
    </w:p>
    <w:p>
      <w:pPr>
        <w:pStyle w:val="Normal"/>
        <w:ind w:firstLine="709"/>
        <w:jc w:val="both"/>
        <w:rPr/>
      </w:pPr>
      <w:r>
        <w:rPr/>
        <w:t>1.2. Порядок устанавливает общие правила организации и проведения уличных творческих выступлений на открытых площадках города Обнинска (далее - уличное творческое выступление), регулирует деятельность участников уличных творческих выступлений и не распространяется на организацию и проведение публичных мероприятий которые регламентируются Законом Калужской области от 21.12.2012 г. № 364-ОЗ  «Об отдельных вопросах проведения публичных мероприятий на территории Калужской области».</w:t>
      </w:r>
    </w:p>
    <w:p>
      <w:pPr>
        <w:pStyle w:val="Normal"/>
        <w:ind w:firstLine="709"/>
        <w:jc w:val="both"/>
        <w:rPr/>
      </w:pPr>
      <w:r>
        <w:rPr/>
        <w:t>1.3. 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- открытая площадка - территория общего пользования в парках, скверах, на площадях, улицах возле учреждений и организаций, иная территория общего пользования, временно используемая для проведения уличного творческого выступления;</w:t>
      </w:r>
    </w:p>
    <w:p>
      <w:pPr>
        <w:pStyle w:val="Normal"/>
        <w:ind w:firstLine="709"/>
        <w:jc w:val="both"/>
        <w:rPr/>
      </w:pPr>
      <w:r>
        <w:rPr/>
        <w:t>- уличное творческое выступление - исполнение музыкальных, литературных и иных произведений на открытых площадках города Обнинска, не попадающее под действие Федерального закона от 19.06.2004 года № 54-ФЗ «О собраниях, митингах, демонстрациях, шествиях и пикетированиях» и требующее согласования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/>
        <w:t>- участник уличного творческого выступления - физическое лицо, добровольно выступающее в одном из творческих жанров индивидуально или в составе творческого коллектива изъявившие желание исполнять музыкальные, литературные и иные произведения на открытых площадках города Обнинска;</w:t>
      </w:r>
    </w:p>
    <w:p>
      <w:pPr>
        <w:pStyle w:val="Normal"/>
        <w:ind w:firstLine="709"/>
        <w:jc w:val="both"/>
        <w:rPr/>
      </w:pPr>
      <w:r>
        <w:rPr/>
        <w:t>- организатор уличного творческого выступления - юридическое или физическое лицо, являющееся инициатором уличного творческого выступления и осуществляющее организационное и иное обеспечение его про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уличных творческих выступлений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lang w:val="en-US"/>
        </w:rPr>
      </w:pPr>
      <w:r>
        <w:rPr/>
        <w:t>2.1. Уличные творческие выступления проводятся в период времени в местах, установленных Приложением 2 к постановлению Администрации города Обнинска «</w:t>
      </w:r>
      <w:r>
        <w:rPr>
          <w:lang w:val="en-US"/>
        </w:rPr>
        <w:t>Об утверждении</w:t>
      </w:r>
      <w:r>
        <w:rPr/>
        <w:t xml:space="preserve"> </w:t>
      </w:r>
      <w:r>
        <w:rPr>
          <w:lang w:val="en-US"/>
        </w:rPr>
        <w:t>порядка</w:t>
      </w:r>
      <w:r>
        <w:rPr/>
        <w:t xml:space="preserve"> </w:t>
      </w:r>
      <w:r>
        <w:rPr>
          <w:lang w:val="en-US"/>
        </w:rPr>
        <w:t>организации</w:t>
      </w:r>
      <w:r>
        <w:rPr/>
        <w:t xml:space="preserve">  </w:t>
      </w:r>
      <w:r>
        <w:rPr>
          <w:lang w:val="en-US"/>
        </w:rPr>
        <w:t>уличных</w:t>
      </w:r>
      <w:r>
        <w:rPr/>
        <w:t xml:space="preserve"> </w:t>
      </w:r>
      <w:r>
        <w:rPr>
          <w:lang w:val="en-US"/>
        </w:rPr>
        <w:t>творческих</w:t>
      </w:r>
      <w:r>
        <w:rPr/>
        <w:t xml:space="preserve"> выступлений, не связанных с проведением массовых мероприятий на </w:t>
      </w:r>
      <w:r>
        <w:rPr>
          <w:lang w:val="en-US"/>
        </w:rPr>
        <w:t xml:space="preserve"> открытых площадках</w:t>
      </w:r>
      <w:r>
        <w:rPr/>
        <w:t xml:space="preserve"> в пределах территории Муниципального образования </w:t>
      </w:r>
      <w:r>
        <w:rPr>
          <w:lang w:val="en-US"/>
        </w:rPr>
        <w:t xml:space="preserve"> </w:t>
      </w:r>
      <w:r>
        <w:rPr/>
        <w:t>«Г</w:t>
      </w:r>
      <w:r>
        <w:rPr>
          <w:lang w:val="en-US"/>
        </w:rPr>
        <w:t>ород Обнинск</w:t>
      </w:r>
      <w:r>
        <w:rPr/>
        <w:t>»,  после согласования с Управлением культуры и молодежной политики Администрации города Обнинска.</w:t>
      </w:r>
    </w:p>
    <w:p>
      <w:pPr>
        <w:pStyle w:val="Normal"/>
        <w:ind w:firstLine="709"/>
        <w:jc w:val="both"/>
        <w:rPr/>
      </w:pPr>
      <w:r>
        <w:rPr/>
        <w:t>2.2. Согласование проведения уличных творческих выступлений выдается на срок до 30 (тридцати) дней.</w:t>
      </w:r>
    </w:p>
    <w:p>
      <w:pPr>
        <w:pStyle w:val="Normal"/>
        <w:ind w:firstLine="709"/>
        <w:jc w:val="both"/>
        <w:rPr/>
      </w:pPr>
      <w:r>
        <w:rPr/>
        <w:t>2.3. Организатор уличного творческого выступления не позднее, чем за 7 (семь) рабочих дней до начала проведения уличного творческого выступления подает в Управление культуры и молодежной политики Администрации города Обнинска заявление о согласовании проведения уличного творческого выступления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/>
        <w:t>2.4. Заявление о согласовании проведения уличного творческого выступления должно содержать:</w:t>
      </w:r>
    </w:p>
    <w:p>
      <w:pPr>
        <w:pStyle w:val="Normal"/>
        <w:ind w:firstLine="709"/>
        <w:jc w:val="both"/>
        <w:rPr/>
      </w:pPr>
      <w:r>
        <w:rPr/>
        <w:t>- фамилию, имя и (при наличии) отчество, место жительства, контактный телефон, адрес электронной почты и реквизиты документа, удостоверяющего личность организатора уличного творческого выступления (для физических лиц);</w:t>
      </w:r>
    </w:p>
    <w:p>
      <w:pPr>
        <w:pStyle w:val="Normal"/>
        <w:ind w:firstLine="709"/>
        <w:jc w:val="both"/>
        <w:rPr/>
      </w:pPr>
      <w:r>
        <w:rPr/>
        <w:t>- наименование, местонахождение, организационно-правовая форма и сведения о государственной регистрации заявителя в Едином государственном реестре юридических лиц (для юридических лиц);</w:t>
      </w:r>
    </w:p>
    <w:p>
      <w:pPr>
        <w:pStyle w:val="Normal"/>
        <w:ind w:firstLine="709"/>
        <w:jc w:val="both"/>
        <w:rPr/>
      </w:pPr>
      <w:r>
        <w:rPr/>
        <w:t>- место проведения уличного творческого выступления (с указанием адресного ориентира в соответствии с местами проведения уличных творческих выступлений на открытых площадках города Обнинска);</w:t>
      </w:r>
    </w:p>
    <w:p>
      <w:pPr>
        <w:pStyle w:val="Normal"/>
        <w:ind w:firstLine="709"/>
        <w:jc w:val="both"/>
        <w:rPr/>
      </w:pPr>
      <w:r>
        <w:rPr/>
        <w:t>- время начала и окончания уличного творческого выступления (в соответствии с местами проведения уличных творческих выступлений на открытых площадках города Обнинска);</w:t>
      </w:r>
    </w:p>
    <w:p>
      <w:pPr>
        <w:pStyle w:val="Normal"/>
        <w:ind w:firstLine="709"/>
        <w:jc w:val="both"/>
        <w:rPr/>
      </w:pPr>
      <w:r>
        <w:rPr/>
        <w:t>- срок действия запрашиваемого согласования;</w:t>
      </w:r>
    </w:p>
    <w:p>
      <w:pPr>
        <w:pStyle w:val="Normal"/>
        <w:ind w:firstLine="709"/>
        <w:jc w:val="both"/>
        <w:rPr/>
      </w:pPr>
      <w:r>
        <w:rPr/>
        <w:t>- количество участников уличного творческого выступления (состав коллектива), при этом максимальное количество участников уличных творческих выступлений не должно превышать 10 (десять) человек;</w:t>
      </w:r>
    </w:p>
    <w:p>
      <w:pPr>
        <w:pStyle w:val="Normal"/>
        <w:ind w:firstLine="709"/>
        <w:jc w:val="both"/>
        <w:rPr/>
      </w:pPr>
      <w:r>
        <w:rPr/>
        <w:t>- название творческого коллектива (если имеется);</w:t>
      </w:r>
    </w:p>
    <w:p>
      <w:pPr>
        <w:pStyle w:val="Normal"/>
        <w:ind w:firstLine="709"/>
        <w:jc w:val="both"/>
        <w:rPr/>
      </w:pPr>
      <w:r>
        <w:rPr/>
        <w:t>- репертуар исполняемых произведений;</w:t>
      </w:r>
    </w:p>
    <w:p>
      <w:pPr>
        <w:pStyle w:val="Normal"/>
        <w:ind w:firstLine="709"/>
        <w:jc w:val="both"/>
        <w:rPr/>
      </w:pPr>
      <w:r>
        <w:rPr/>
        <w:t>- перечень оборудования, используемого для усиления звука (если имеется) с учетом ограничения, указанного в пункте 3.1 настоящего Порядка;</w:t>
      </w:r>
    </w:p>
    <w:p>
      <w:pPr>
        <w:pStyle w:val="Normal"/>
        <w:ind w:firstLine="709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К заявлению прилагается копия документа, удостоверяющего личность организатора уличного творческого выступления (для физических лиц), и копия документа, удостоверяющего личность представителя организатора уличного творческого выступления (для юридических лиц), и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r>
        <w:rPr/>
        <w:t>В заявлении о согласовании проведения уличного творческого выступления должен быть указан способ уведомления организатора уличного творческого выступления о принятом Управлением культуры и молодежной политики Администрации города Обнинска решении: посредством телефонной связи, на адрес электронной почты.</w:t>
      </w:r>
    </w:p>
    <w:p>
      <w:pPr>
        <w:pStyle w:val="Normal"/>
        <w:ind w:firstLine="709"/>
        <w:jc w:val="both"/>
        <w:rPr/>
      </w:pPr>
      <w:r>
        <w:rPr/>
        <w:t>2.5. Заявление о согласовании проведения уличного творческого выступления рассматривается Управлением культуры и молодежной политики Администрации города Обнинска в течение 3 (трех) рабочих дней со дня его поступления.</w:t>
      </w:r>
    </w:p>
    <w:p>
      <w:pPr>
        <w:pStyle w:val="Normal"/>
        <w:ind w:firstLine="709"/>
        <w:jc w:val="both"/>
        <w:rPr/>
      </w:pPr>
      <w:r>
        <w:rPr/>
        <w:t>Управление культуры и молодежной политики Администрации города Обнинска способом, указанным в заявлении о согласовании проведения уличного творческого выступления, информирует организатора уличного творческого выступления о принятом решении.</w:t>
      </w:r>
    </w:p>
    <w:p>
      <w:pPr>
        <w:pStyle w:val="Normal"/>
        <w:ind w:firstLine="709"/>
        <w:jc w:val="both"/>
        <w:rPr/>
      </w:pPr>
      <w:r>
        <w:rPr/>
        <w:t>Организатор уличного творческого выступления не позднее чем за 2 (два) рабочих дня до начала проведения уличного творческого выступления должен получить в Управлении культуры и молодежной политики Администрации города Обнинска согласование проведения уличного творческого выступления либо уведомление об отказе в согласовании проведения уличного творческого выступления.</w:t>
      </w:r>
    </w:p>
    <w:p>
      <w:pPr>
        <w:pStyle w:val="Normal"/>
        <w:ind w:firstLine="709"/>
        <w:jc w:val="both"/>
        <w:rPr/>
      </w:pPr>
      <w:r>
        <w:rPr/>
        <w:t>2.6. При поступлении двух и более заявлений о согласовании проведения уличного творческого выступления на аналогичные место и (или) время Управление культуры и молодежной политики Администрации города Обнинска в течение 1 (одного) рабочего дня связывается способом, указанным в заявлении, с организатором уличного творческого выступления, подавшим заявление о согласовании уличного творческого выступления позже, для определения иного места и (или) времени уличного творческого выступления.</w:t>
      </w:r>
    </w:p>
    <w:p>
      <w:pPr>
        <w:pStyle w:val="Normal"/>
        <w:ind w:firstLine="709"/>
        <w:jc w:val="both"/>
        <w:rPr/>
      </w:pPr>
      <w:r>
        <w:rPr/>
        <w:t>2.7. Согласование проведения уличного творческого выступления оформляется по форме согласно Приложению 2 к настоящему Порядку и выдается на срок, указанный в заявлении о согласовании проведения уличного творческого выступления, в соответствии с п. 2.2 настоящего Порядка.</w:t>
      </w:r>
    </w:p>
    <w:p>
      <w:pPr>
        <w:pStyle w:val="Normal"/>
        <w:ind w:firstLine="709"/>
        <w:jc w:val="both"/>
        <w:rPr/>
      </w:pPr>
      <w:r>
        <w:rPr/>
        <w:t>2.8. Управление культуры и молодежной политики Администрации города Обнинска отказывает в согласовании проведения уличного творческого выступления в следующих случаях:</w:t>
      </w:r>
    </w:p>
    <w:p>
      <w:pPr>
        <w:pStyle w:val="Normal"/>
        <w:ind w:firstLine="709"/>
        <w:jc w:val="both"/>
        <w:rPr/>
      </w:pPr>
      <w:r>
        <w:rPr/>
        <w:t>- содержание заявления о согласовании проведения уличного творческого выступления не соответствует треб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/>
        <w:t>- отказ организатора уличного творческого выступления в определении иного места и (или) времени уличного творческого выступления в случаях, указанных в п. 2.6 настоящего Порядка.</w:t>
      </w:r>
    </w:p>
    <w:p>
      <w:pPr>
        <w:pStyle w:val="Normal"/>
        <w:ind w:firstLine="709"/>
        <w:jc w:val="both"/>
        <w:rPr/>
      </w:pPr>
      <w:r>
        <w:rPr/>
        <w:t>2.9. Отказ в согласовании проведения уличного творческого выступления организатору уличного творческого выступления выдается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/>
        <w:t>Организатор уличного творческого выступления вправе повторно направить заявление о согласовании проведения уличного творческого выступления после устранения причин отказа.</w:t>
      </w:r>
    </w:p>
    <w:p>
      <w:pPr>
        <w:pStyle w:val="Normal"/>
        <w:ind w:firstLine="709"/>
        <w:jc w:val="both"/>
        <w:rPr/>
      </w:pPr>
      <w:r>
        <w:rPr/>
        <w:t>Рассмотрение повторно направленного заявления производится в порядке и в сроки, предусмотренные настоящим Порядком для первоначально подаваемых зая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организатора и участников уличных творческих выступлений</w:t>
      </w:r>
    </w:p>
    <w:p>
      <w:pPr>
        <w:pStyle w:val="Normal"/>
        <w:ind w:firstLine="709"/>
        <w:jc w:val="both"/>
        <w:rPr/>
      </w:pPr>
      <w:r>
        <w:rPr/>
        <w:t>3.1. Организатор уличных творческих выступлений обязан:</w:t>
      </w:r>
    </w:p>
    <w:p>
      <w:pPr>
        <w:pStyle w:val="Normal"/>
        <w:ind w:firstLine="709"/>
        <w:jc w:val="both"/>
        <w:rPr/>
      </w:pPr>
      <w:r>
        <w:rPr/>
        <w:t>- соблюдать требования правил безопасности и общественного порядка при организации и проведении уличных творческих выступлений;</w:t>
      </w:r>
    </w:p>
    <w:p>
      <w:pPr>
        <w:pStyle w:val="Normal"/>
        <w:ind w:firstLine="709"/>
        <w:jc w:val="both"/>
        <w:rPr/>
      </w:pPr>
      <w:r>
        <w:rPr/>
        <w:t>- использовать звукоусиливающую аппаратуру с силой звука не более 50 децибел (дЦ);</w:t>
      </w:r>
    </w:p>
    <w:p>
      <w:pPr>
        <w:pStyle w:val="Normal"/>
        <w:ind w:firstLine="709"/>
        <w:jc w:val="both"/>
        <w:rPr/>
      </w:pPr>
      <w:r>
        <w:rPr/>
        <w:t>- самостоятельно обеспечивать соблюдение авторских и смежных прав на исполняемые произведения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в случае возникновения в ходе подготовки или проведения уличного выступлен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ить об этом руководителям правоохранительных органов, оказывать им необходимую помощь и неукоснительно выполнять их указания;</w:t>
      </w:r>
    </w:p>
    <w:p>
      <w:pPr>
        <w:pStyle w:val="Normal"/>
        <w:ind w:firstLine="709"/>
        <w:jc w:val="both"/>
        <w:rPr/>
      </w:pPr>
      <w:r>
        <w:rPr/>
        <w:t>- проводить уличные творческие выступления в местах и время, определенные в согласовании проведения уличного творческого выступления;</w:t>
      </w:r>
    </w:p>
    <w:p>
      <w:pPr>
        <w:pStyle w:val="Normal"/>
        <w:ind w:firstLine="709"/>
        <w:jc w:val="both"/>
        <w:rPr/>
      </w:pPr>
      <w:r>
        <w:rPr/>
        <w:t>- соблюдать количественный состав участников уличных творческих выступлений, определенный в согласовании проведения уличного творческого выступления.</w:t>
      </w:r>
    </w:p>
    <w:p>
      <w:pPr>
        <w:pStyle w:val="Normal"/>
        <w:ind w:firstLine="709"/>
        <w:jc w:val="both"/>
        <w:rPr/>
      </w:pPr>
      <w:r>
        <w:rPr/>
        <w:t>3.2. Если участник уличного творческого выступления является одновременно организатором уличного творческого выступления, то на такого участника возлагаются обязанности, предусмотренные п. 3.1 настоящего Порядка.</w:t>
      </w:r>
    </w:p>
    <w:p>
      <w:pPr>
        <w:pStyle w:val="Normal"/>
        <w:ind w:firstLine="709"/>
        <w:jc w:val="both"/>
        <w:rPr/>
      </w:pPr>
      <w:r>
        <w:rPr/>
        <w:t>3.3. Участники уличных творческих выступлений имеют право на распространение полиграфической или иной информационной продукции о своей творческой деятельности или деятельности своего коллектива, информирование граждан о наименовании и составе участников коллектива, а также о других возможных местах их выступлений.</w:t>
      </w:r>
    </w:p>
    <w:p>
      <w:pPr>
        <w:pStyle w:val="Normal"/>
        <w:ind w:firstLine="709"/>
        <w:jc w:val="both"/>
        <w:rPr/>
      </w:pPr>
      <w:r>
        <w:rPr/>
        <w:t>Осуществление участниками уличных творческих выступлений иных действий, в том числе рекламного характера, не допускается.</w:t>
      </w:r>
    </w:p>
    <w:p>
      <w:pPr>
        <w:pStyle w:val="Normal"/>
        <w:ind w:firstLine="709"/>
        <w:jc w:val="both"/>
        <w:rPr/>
      </w:pPr>
      <w:r>
        <w:rPr/>
        <w:t>3.4. Действия участников уличных творческих выступлений не должны нарушать общественный порядок, противоречить принятым нормам общественной морали и нравственности, содержать политические призывы или агитацию, ненормативную лексику и призывы к экстремизму, насилию, пропаганде войны, употреблению наркотиков, алкоголя, осуществлению иной противоправной и аморальной деятельности.</w:t>
      </w:r>
    </w:p>
    <w:p>
      <w:pPr>
        <w:pStyle w:val="Normal"/>
        <w:ind w:firstLine="709"/>
        <w:jc w:val="both"/>
        <w:rPr/>
      </w:pPr>
      <w:r>
        <w:rPr/>
        <w:t>3.5. Участникам уличных творческих выступлений запрещается заниматься попрошайничеством или взимать обязательные платежи за выступления. Денежные средства могут добровольно жертвоваться гражданами участникам уличных творческих выступлений в соответствии с Федеральным законом от 11.08.1995 г. № 135-ФЗ «О благотворительной деятельности и благотворительных организациях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рганизации уличных творческ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ыступлений на открытых площадках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чного творческого выступ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у Управления культуры и молодежной политики Администрации  города Обни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ИО организатора уличного творческого выступ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аспортные данные (для физических лиц), наименование, местонахождение, организационно-правовая форма и сведения о государственной регистрации в Едином государственном реестре юридических лиц (для юридических лиц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адрес регистрации, фактического места жительств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адрес электронной почты, контактные телефон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согласовать уличное творческое выступление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ФИО участника(-ов) уличного творческого выступления, название творческого коллектива (если имеется) с указанием именного и количественного состава коллектива)</w:t>
      </w:r>
    </w:p>
    <w:p>
      <w:pPr>
        <w:pStyle w:val="Normal"/>
        <w:jc w:val="both"/>
        <w:rPr/>
      </w:pPr>
      <w:r>
        <w:rPr>
          <w:sz w:val="26"/>
          <w:szCs w:val="26"/>
        </w:rPr>
        <w:t>В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место и время проведения уличного творческого выступления с указанием адресного ориентира в соответствии с местами проведения уличных творческих выступлений на открытых площадках города Обнинс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рок 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указать срок действия запрашиваемого согласования, время начала и окончания выступл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уличного творческого выступления обязуюсь(-емс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 Порядок  организации  уличных  творческих выступлений на открытых площадках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  уличные   творческие  выступления  в  местах  и  время, определенные  в согласовании проведения уличного творческого выступления, в  соответствии  с местами проведения уличных творческих выступлений на открытых площадках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  количественный  состав  участников  уличных  творческих выступлений, определенный в согласовании проведения уличного творческого высту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 обеспечивать соблюдение авторских и смежных прав на исполняемые  произведения 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 звукоусиливающую аппаратуру с силой звука не более 50 децибел (д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 требования  правил  безопасности и общественного порядка при организации и проведении уличных творческих выступ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 случае  возникновения  в ходе подготовки или проведения уличного выступления предпосылок    к    совершению   террористических   актов, экстремистских  проявлений,  беспорядков  и  иных  опасных противоправных действий     незамедлительно     сообщить     об    этом    руководителям правоохранительных   органов,   оказывать   им   необходимую   помощь   и неукоснительно выполнять их указ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пертуар исполняемых произвед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(-ны)  на  обработку  персональных данных и подтверждаю(-ем), ч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(-ы)  с  Порядком организации уличных творческих выступлений на</w:t>
      </w:r>
    </w:p>
    <w:p>
      <w:pPr>
        <w:pStyle w:val="Normal"/>
        <w:jc w:val="both"/>
        <w:rPr/>
      </w:pPr>
      <w:r>
        <w:rPr>
          <w:sz w:val="26"/>
          <w:szCs w:val="26"/>
        </w:rPr>
        <w:t>открытых площадках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и всех участников уличного творческого выступл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прошу сообщ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(способ уведомления о принятом Управлением культуры и молодежной политики Администрации города Обнинска решении посредством телефонной связи, на адрес электронной почты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_________________</w:t>
        <w:tab/>
        <w:t xml:space="preserve">/_______________________/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 xml:space="preserve">(подпись)    </w:t>
        <w:tab/>
        <w:tab/>
        <w:t xml:space="preserve">    </w:t>
        <w:tab/>
        <w:t xml:space="preserve">    (фамилия, инициалы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рганизации уличных творческ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ыступлений на открытых площадках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е проведения уличного творческого вы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Порядком организации уличных творческих выступлений на  открытых  площадках города Обнинска и местами проведения уличных творческих выступлений   на   открытых   площадках   города Обнинска, утвержденных постановлением    администрации   города Обнинска от «____» _____________ 2020 г. № ______, Управление культуры и молодежной политики администрации города Обнинска согласовывает выступление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ИО участника(-ов) уличного творческого выступления, название творческого коллектива (если имеется) с указанием именного и количественного состава коллекти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место и время проведения уличного творческого выступления с указанием адресного ориентира, в соответствии с местами проведения уличных творческих выступлений на открытых площадках города Обнинс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    согласование     уличного    творческого    выступлен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ФИО участника(-ов) уличного творческого выступления, название творческого коллектива (если имеется))</w:t>
      </w:r>
    </w:p>
    <w:p>
      <w:pPr>
        <w:pStyle w:val="Normal"/>
        <w:jc w:val="both"/>
        <w:rPr/>
      </w:pPr>
      <w:r>
        <w:rPr>
          <w:sz w:val="26"/>
          <w:szCs w:val="26"/>
        </w:rPr>
        <w:t>выдается сроком на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указать срок действия согласования уличного творческого выступлен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время начала и окончания творческих выступл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  проведении    уличного    творческого   выступления   использу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укоусиливающая аппарату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если имеетс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Courier New"/>
          <w:sz w:val="26"/>
          <w:szCs w:val="26"/>
        </w:rPr>
        <w:t xml:space="preserve">  </w:t>
      </w:r>
      <w:r>
        <w:rPr>
          <w:sz w:val="26"/>
          <w:szCs w:val="26"/>
        </w:rPr>
        <w:t>_______________</w:t>
        <w:tab/>
        <w:tab/>
        <w:t>______________</w:t>
        <w:tab/>
        <w:t xml:space="preserve">/__________________/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(должность)</w:t>
        <w:tab/>
        <w:tab/>
        <w:tab/>
        <w:tab/>
        <w:t>(подпись)</w:t>
        <w:tab/>
        <w:tab/>
        <w:t xml:space="preserve">        </w:t>
        <w:tab/>
        <w:t>(фамилия, инициалы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рганизации уличных творческ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ыступлений на открытых площадках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тказе в выдаче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уличного творческого вы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ФИО организатора уличного творческого выступ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для физических лиц) наименование, местонахождение (для юридических лиц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адрес регистрации, фактического места жительств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  результатам   рассмотрения   Вашего   заявления  о  согласовании проведения уличного творческого выступления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(ФИО участника(-ов) уличного творческого выступления, названии творческого коллектива (если имеется) с указанием именного и количественного состава коллекти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место и время проведения уличного творческого выступления с указ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адресного ориентира, в соответствии с местами проведения улич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творческих выступлений на открытых площадках города Обнинс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рок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указать срок действия запрашиваемого согласования, время начала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окончания выступления)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м  культуры и молодежной политики администрации  города Обнинска принято решение отказать  Вам  в  выдаче  согласования  проведения  уличного  творческого вы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от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 имеете  право  повторно направить заявление о согласовании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чного  творческого  выступления  после  устранения  выявленных  причин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" ______________ 20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sz w:val="26"/>
          <w:szCs w:val="26"/>
        </w:rPr>
        <w:t>_____________</w:t>
        <w:tab/>
        <w:tab/>
        <w:t>______________</w:t>
        <w:tab/>
        <w:t xml:space="preserve">/_______________________/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(должность)</w:t>
        <w:tab/>
        <w:tab/>
        <w:tab/>
        <w:t>(подпись)</w:t>
        <w:tab/>
        <w:tab/>
        <w:t xml:space="preserve">        </w:t>
        <w:tab/>
        <w:tab/>
        <w:t>(фамилия, инициалы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 № 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6"/>
          <w:szCs w:val="26"/>
        </w:rPr>
        <w:t xml:space="preserve">Места проведения уличных творческих выступлений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крытых площадках города Обнинск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1"/>
        <w:gridCol w:w="1701"/>
        <w:gridCol w:w="2268"/>
        <w:gridCol w:w="1418"/>
        <w:gridCol w:w="2752"/>
      </w:tblGrid>
      <w:tr>
        <w:trPr>
          <w:trHeight w:val="17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 уличных творческих вы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Адресный ориентир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прилегающей территории кв.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 уличных творческих выступл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площадка (около ТРК «Триумф Плаз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г. Обнинск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аркса, №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27:030301:6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:00 - 13:00 и 15:00 - 20:00 (будние дн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 - 22:00 (выходные дн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ТРК «Триумф Плаз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г. Обнинск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аркса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27:030301: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4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:00 - 13:00 и 15:00 - 20:00 (будние дн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 - 22:00 (выходные дн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 в стар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г. Обнинск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№21а, 2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27:020401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:00 - 13:00 и 15:00 - 20:00 (будние дн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 - 22:00 (выходные дни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Baskerville Old Face" w:hAnsi="Baskerville Old Face" w:eastAsia="Liberation Serif;Times New Roman" w:cs="Baskerville Old Face"/>
      <w:color w:val="auto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A6E42B81DF97139876CE61F7AA96830462D7952604C12E0D2D9ADD75C04485907BDFD8710FEE3C838E9E4E730E311DA83358C77345F6D2Bj8O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E3A6E42B81DF97139876CE61F7AA96830462D7952604C12E0D2D9ADD75C04485907BDFD8710FEE3C838E9E4E730E311DA83358C77345F6D2Bj8O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1:00Z</dcterms:created>
  <dc:creator>kab 313-3</dc:creator>
  <dc:description/>
  <dc:language>en-US</dc:language>
  <cp:lastModifiedBy>User-PC</cp:lastModifiedBy>
  <cp:lastPrinted>2020-12-10T12:44:00Z</cp:lastPrinted>
  <dcterms:modified xsi:type="dcterms:W3CDTF">2020-12-1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