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189865</wp:posOffset>
            </wp:positionV>
            <wp:extent cx="768350" cy="92202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sz w:val="28"/>
          <w:szCs w:val="20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eastAsia="Times New Roman" w:cs="Baskerville_A.Z_PS;Times New Roman"/>
          <w:b/>
          <w:b/>
          <w:sz w:val="32"/>
          <w:szCs w:val="26"/>
          <w:lang w:eastAsia="ru-RU"/>
        </w:rPr>
      </w:pPr>
      <w:r>
        <w:rPr>
          <w:rFonts w:eastAsia="Times New Roman" w:cs="Arial" w:ascii="Arial" w:hAnsi="Arial"/>
          <w:b/>
          <w:sz w:val="32"/>
          <w:szCs w:val="26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center"/>
        <w:outlineLvl w:val="1"/>
        <w:rPr>
          <w:rFonts w:ascii="Cambria" w:hAnsi="Cambria" w:eastAsia="Times New Roman" w:cs="Cambria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Cambria" w:ascii="Cambria" w:hAnsi="Cambria"/>
          <w:b/>
          <w:i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Cambria" w:hAnsi="Cambria" w:eastAsia="Times New Roman" w:cs="Cambria"/>
          <w:i/>
          <w:i/>
          <w:sz w:val="28"/>
          <w:szCs w:val="20"/>
          <w:u w:val="single"/>
          <w:lang w:eastAsia="ru-RU"/>
        </w:rPr>
      </w:pPr>
      <w:r>
        <w:rPr>
          <w:rFonts w:eastAsia="Times New Roman" w:cs="Cambria" w:ascii="Cambria" w:hAnsi="Cambria"/>
          <w:i/>
          <w:sz w:val="28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0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создании комиссии по вопросам  пребывания (проживания) иностранных граждан, находящихся на территории муниципального образования «Город Обнинск» </w:t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. 7.2 статьи 16 Федерального закона от 06.10.2003 № 131 - ФЗ «Об общих принципах организации местного самоуправления в Российской Федерации»  п. 7.2 ст. 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>а муниципального образования «Город Обнинск», утвержденного решением Обнинского городского собрания от 04.07.2006 № 01-24, письмом прокуратуры № ___________от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 Создать комиссию по вопросам пребывания (проживания) иностранных граждан, находящихся на территории муниципального образования «Город Обнинск» (далее-Комисс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создании комиссии по вопросам пребывания (проживания) иностранных граждан, находящихся на территории муниципального образования «Город Обнинск» (приложение № 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(приложение № 2)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и подлежит размещению на официальном информационном портале Администрации города Обнинска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Контроль за исполнением настоящего постановления возложить на заместителя главы Администрации города по вопросам управления делами К.С. Башкатову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о экономическому развитию                                                                       Г.Е.Анань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комиссии по вопрос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ебывания (проживания) иностранных граждан, находящихся на территории муниципального образования «Город Обнин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Комиссия п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просам пребывания (проживания) иностранных граждан, находящихся на территории муниципального образования «Город Обнинск» </w:t>
      </w:r>
      <w:r>
        <w:rPr>
          <w:rFonts w:cs="Times New Roman" w:ascii="Times New Roman" w:hAnsi="Times New Roman"/>
          <w:sz w:val="26"/>
          <w:szCs w:val="26"/>
        </w:rPr>
        <w:t>(далее - Комиссия) является консультативным органом при главе Администрации города Обнинска, созданным для мониторинга ситуации в сфере миг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 Российской Федерации, нормативными актами Президента Российской Федерации, Правительства Российской Федерации, законами Калужской области, нормативными и правовыми актами Губернатора Калужской области, Правительства Калужской област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Обнинска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иссия осуществляет свою работу на основе взаимодействия со всеми заинтересованными государственными и муниципальными органами власти Российской Федерации и Калужской области (далее - органы), при необходимости, представители этих органов могут быть приглашены на заседания Комиссии, по соглас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ложение о Комиссии и ее состав утверждаются постановлением Администрац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и анализ ситуации, складывающейся в сфере миграции в муниципальном образовании «Город Обнинск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необходимости подготовка предложений главе Администрации города о проведении соответствующих мероприятия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для осуществления возложенных на нее задач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ть материалы, в пределах своих полномочий, у компетентных органов  и организаций г. Обнинска по вопросам миграцион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лашать на свои заседания руководителей организаций, использующих иностранную рабочую силу, а также экспертов и другие компетентные лица для рассмотрения и разъяснения вопросов, возникающих у членов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ть своих представителей для участия в совещаниях, конференциях и семинарах по актуальным вопросам в данн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став и формы деятельност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я формируется в составе председателя Комиссии, его заместителя, секретаря Комиссии и членов Комиссии. Комиссия работает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миссия в соответствии с возложенными на нее задачами может создавать из числа своих членов, а также из числа привлеченных лиц, не входящих в состав Комиссии, рабочие группы по отдельным вопросам. Руководство деятельностью таких групп осуществляют член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едания Комиссии проводятся не реже одного раза в год. В случае необходимости могут проводиться внеочередны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случае возникновения необходимости, повестку заседаний формирует председатель Комиссии, либо по его поручению заместитель, предварительно согласовав с главой Администрации города Обнин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Члены Комиссии, в случае необходимости, вправе делегировать свои полномочия други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Решения Комиссии носят рекомендательный характер, принимаются большинством голосов, присутствующих на заседании членов Комиссии, и оформляются протоколом, который подписывает председатель Комиссии либо его заместитель и секретарь Комиссии. При равном количестве голосов решающим является голос председателя Комиссии или его замест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Деятельность Комиссии организационно и технически обеспечивается Администрацией гор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Комиссию возглавляет председатель, который подписывает все исходящие докумен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В случае отсутствия председателя его функции исполняет его заместител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В совещании Комиссии могут участвовать приглашенные председателем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Организация заседаний Комиссии осуществляется ее секретарем, который извещает Комиссию о времени и месте проведения заседания, обеспечивает своевременную подготовку необходимых материалов к заседанию Комиссии, осуществляет организационно-техническую работу по проведению заседаний, оформляет протокол и иную документацию по результатам работы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 Решение Комиссии фиксируется в протоколе засед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заседания и номер протокол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прове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 присутствующих членов Комиссии, а также приглашенных, принимающих участие в работе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, представленные на решение Комиссии, принятое решение Комиссии, результаты голос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5. Протоколы заседаний 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опросам пребывания (проживания) иностранных граждан, находящихся на территории муниципального образования «Город Обнинск» </w:t>
      </w:r>
      <w:r>
        <w:rPr>
          <w:rFonts w:cs="Times New Roman" w:ascii="Times New Roman" w:hAnsi="Times New Roman"/>
          <w:sz w:val="26"/>
          <w:szCs w:val="26"/>
        </w:rPr>
        <w:t>хранятся в отдельном накопительном деле в отделе экономической политики Администрации города Обни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 по вопрос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ебывания (проживания) иностранных граждан, находящихся на территории муниципального образования «Город Обнин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5"/>
        <w:gridCol w:w="360"/>
        <w:gridCol w:w="5613"/>
      </w:tblGrid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ка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, заместитель главы Администрации города по вопросам управления делами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, заместитель главы Администрации города по социальным вопросам 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бр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, начальник отдела по взаимодействию с государственными и общественными организациями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й защиты населения Администрации города Обнинска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пеки и попечительства Администрации города Обнинска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равового управления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л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населением и развитию местного самоуправления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нис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щего образования администрации города Обнинска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Администрации города Обнинс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ксименко                          -  начальник отдела по вопросам миграции ОМВ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талья Александровна          России по г. Обнинску (по согласован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скалев                               - председатель комитета по организационной работе и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натолий Владимирович       взаимодействию с государственными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щественными организац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E6BA22023B0BB7AF019E11D98C234BAD8B4F86A111BCD3E3BB71183E3696D516099BBE095D079E587AA5E581EB4E6D21BFu3I" TargetMode="External"/><Relationship Id="rId4" Type="http://schemas.openxmlformats.org/officeDocument/2006/relationships/hyperlink" Target="consultantplus://offline/ref=BDA2AAC2B4A47192C41B58E77D026C2F939FD519562FFBDC4D0368A3F6F806B18FC933DDE03031ED6902DB2BC9DA7E06345FA15BD76741D7B55EC58EP0eAH" TargetMode="External"/><Relationship Id="rId5" Type="http://schemas.openxmlformats.org/officeDocument/2006/relationships/hyperlink" Target="consultantplus://offline/ref=4C1E7A343F234571E3F902EDAE7B7A66CC2F3D87AC1D617ACA4A7D10F6A61A2BC039B97ABFD1A3B41667E68770295D0B4E0EC210C30A74B0DDE494A6K4p2M" TargetMode="External"/><Relationship Id="rId6" Type="http://schemas.openxmlformats.org/officeDocument/2006/relationships/hyperlink" Target="consultantplus://offline/ref=3B7898ABF7237FFEA399EAFF804B07BE3E419C1E40268AB66AC4A70524794B31AD9B8F84489B85CA7534E4C1tAH" TargetMode="External"/><Relationship Id="rId7" Type="http://schemas.openxmlformats.org/officeDocument/2006/relationships/hyperlink" Target="consultantplus://offline/ref=3B7898ABF7237FFEA399F4F2962759B03B42C5164D76D2E06FCEF25D7B201B76FC9DDAD112CE8ED5732AE5151749F30EC8tB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8:00Z</dcterms:created>
  <dc:creator>ЮрОтдел04</dc:creator>
  <dc:description/>
  <dc:language>en-US</dc:language>
  <cp:lastModifiedBy>User-PC</cp:lastModifiedBy>
  <dcterms:modified xsi:type="dcterms:W3CDTF">2019-07-01T05:18:00Z</dcterms:modified>
  <cp:revision>2</cp:revision>
  <dc:subject/>
  <dc:title/>
</cp:coreProperties>
</file>