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Обнинск                                                                                        «___» __________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spacing w:before="0" w:after="120"/>
        <w:ind w:right="481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 Порядок проведения приватизации муниципального имущества города Обнинска, утвержденный решением Обнинского городского Собрания от 19.02.2004 № 03-18</w:t>
      </w:r>
    </w:p>
    <w:p>
      <w:pPr>
        <w:pStyle w:val="31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Fonts w:eastAsia="Calibri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sz w:val="24"/>
          <w:szCs w:val="24"/>
        </w:rPr>
        <w:t xml:space="preserve">пунктом 3 статьи 51 Федерального закона от 06.10.2003 № 131-ФЗ «Об общих принципах организации местного самоуправления», на основании статьи 28 Устава муниципального образования «Город Обнинск», Обнинское городское Собрание               </w:t>
      </w:r>
    </w:p>
    <w:p>
      <w:pPr>
        <w:pStyle w:val="3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ШИЛО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Внести следующие изменения и дополнения в Порядок проведения приватизации муниципального имущества города Обнинска, утвержденного решением Обнинского городского Собрания от 19.02.2004 № 03-18 (в редакции решений городского Собрания </w:t>
      </w:r>
      <w:r>
        <w:rPr>
          <w:rFonts w:eastAsia="Calibri"/>
          <w:sz w:val="24"/>
          <w:szCs w:val="24"/>
          <w:lang w:eastAsia="en-US"/>
        </w:rPr>
        <w:t xml:space="preserve">от 25.06.2004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№ 06-21</w:t>
        </w:r>
      </w:hyperlink>
      <w:r>
        <w:rPr>
          <w:rFonts w:eastAsia="Calibri"/>
          <w:sz w:val="24"/>
          <w:szCs w:val="24"/>
          <w:lang w:eastAsia="en-US"/>
        </w:rPr>
        <w:t xml:space="preserve">, от 01.08.2006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№ 01-26</w:t>
        </w:r>
      </w:hyperlink>
      <w:r>
        <w:rPr>
          <w:rFonts w:eastAsia="Calibri"/>
          <w:sz w:val="24"/>
          <w:szCs w:val="24"/>
          <w:lang w:eastAsia="en-US"/>
        </w:rPr>
        <w:t xml:space="preserve">, от 13.11.2007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№ 08-49</w:t>
        </w:r>
      </w:hyperlink>
      <w:r>
        <w:rPr>
          <w:rFonts w:eastAsia="Calibri"/>
          <w:sz w:val="24"/>
          <w:szCs w:val="24"/>
          <w:lang w:eastAsia="en-US"/>
        </w:rPr>
        <w:t xml:space="preserve">, от 24.04.2012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№ 05-33</w:t>
        </w:r>
      </w:hyperlink>
      <w:r>
        <w:rPr>
          <w:rFonts w:eastAsia="Calibri"/>
          <w:sz w:val="24"/>
          <w:szCs w:val="24"/>
          <w:lang w:eastAsia="en-US"/>
        </w:rPr>
        <w:t xml:space="preserve">, от 25.09.2012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№ 04-36</w:t>
        </w:r>
      </w:hyperlink>
      <w:r>
        <w:rPr>
          <w:rFonts w:eastAsia="Calibri"/>
          <w:sz w:val="24"/>
          <w:szCs w:val="24"/>
          <w:lang w:eastAsia="en-US"/>
        </w:rPr>
        <w:t xml:space="preserve">, от 25.06.2013 </w:t>
      </w:r>
      <w:hyperlink r:id="rId8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№ 03-46</w:t>
        </w:r>
      </w:hyperlink>
      <w:r>
        <w:rPr>
          <w:rFonts w:eastAsia="Calibri"/>
          <w:sz w:val="24"/>
          <w:szCs w:val="24"/>
          <w:lang w:eastAsia="en-US"/>
        </w:rPr>
        <w:t xml:space="preserve">, от 24.11.2015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№ 04-04</w:t>
        </w:r>
      </w:hyperlink>
      <w:r>
        <w:rPr>
          <w:rFonts w:eastAsia="Calibri"/>
          <w:sz w:val="24"/>
          <w:szCs w:val="24"/>
          <w:lang w:eastAsia="en-US"/>
        </w:rPr>
        <w:t xml:space="preserve">, от 23.10.2018 </w:t>
      </w:r>
      <w:hyperlink r:id="rId10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№ 04-46</w:t>
        </w:r>
      </w:hyperlink>
      <w:r>
        <w:rPr>
          <w:rFonts w:eastAsia="Calibri"/>
          <w:sz w:val="24"/>
          <w:szCs w:val="24"/>
          <w:lang w:eastAsia="en-US"/>
        </w:rPr>
        <w:t>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Третью часть пункта 3 «Подготовка Прогнозного плана приватизации» изложить в следующей редакции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 Прогнозного плана приватизации состоит из двух разделов. Первый раздел содержит направления политики муниципального образования "Город Обнинск" в сфере приватизации и инвестиций, задачи приватизации муниципального имущества в очередном году, прогноз влияния приватизации на структурные изменения в экономике муниципального образования "Город Обнинск". Второй раздел содержит перечень муниципального имущества, подлежащего приватизации, с указанием характеристики соответствующего имущества и предполагаемого срока его приватизации.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2. Пункт 3.2 «Изменение Прогнозного плана приватизации» изложить в следующей редакции: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«В Прогнозный план приватизации могут быть внесены изменения в следующих случаях: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ключение нового имущества, в том числе ранее не утвержденного к приватизации Обнинским городским Собранием, с предоставлением мотивированного заключения о необходимости его включения в Прогнозный план приватизации текущего года;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мена приватизации имущества, в том числе в связи с тем, что его продажа признана несостоявшейс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рогнозный план приватизации готовит Администрация город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юридические и физические лица вправе направлять свои предложения о внесении изменений в Прогнозный план приватизаци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Проект решения Обнинского городского Собрания о внесении изменений в Прогнозный план приватизации Администрация города представляет на утверждение Обнинскому городскому Собранию и для заключения в Контрольно-счетную палату.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полнить пунктом 6.3 в следующей редакции: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6.3. 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, определенный Правительством Российской Федерации (далее - официальный сайт в сети Интернет)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Информационное сообщение о продаже муниципального имущества, об итогах его продажи размещается также на официальном сайте администрации городского округа «Город Обнинск» в сети Интернет.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ункт 10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«10. Продажа муниципального имущества на аукционе и </w:t>
      </w:r>
      <w:r>
        <w:rPr>
          <w:bCs/>
          <w:iCs/>
          <w:sz w:val="24"/>
          <w:szCs w:val="24"/>
        </w:rPr>
        <w:t>организация продажи находящихся в муниципальной собственности акций акционерных обществ на специализированном аукционе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жа муниципального имущества на аукционе и </w:t>
      </w:r>
      <w:r>
        <w:rPr>
          <w:bCs/>
          <w:iCs/>
          <w:sz w:val="24"/>
          <w:szCs w:val="24"/>
        </w:rPr>
        <w:t xml:space="preserve">организация продажи находящихся в муниципальной собственности акций акционерных обществ на специализированном аукционе осуществляется в соответствии с </w:t>
      </w:r>
      <w:r>
        <w:rPr>
          <w:sz w:val="24"/>
          <w:szCs w:val="24"/>
        </w:rPr>
        <w:t>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в редакции, действующей на дату объявления аукциона.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5. В пункте 10.1 слово «приватизации» исключить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В пункте 10.2 после слов «Организаторам аукциона» дополнить словами «и специализированного аукциона (продавцом)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7. Пункт 10.3 изложить в следующей редакции: «10.3. </w:t>
      </w:r>
      <w:r>
        <w:rPr>
          <w:bCs/>
          <w:iCs/>
          <w:sz w:val="24"/>
          <w:szCs w:val="24"/>
        </w:rPr>
        <w:t xml:space="preserve">Денежные средства, полученные от победителей специализированного аукциона в счет оплаты акций, находящихся в муниципальной собственности, подлежат перечислению в установленном порядке в муниципальный бюджет не позднее 5 календарных дней со дня утверждения протокола об итогах специализированного аукциона. (часть вторая п. 25 (1) </w:t>
      </w:r>
      <w:hyperlink r:id="rId11">
        <w:r>
          <w:rPr>
            <w:rStyle w:val="InternetLink"/>
            <w:bCs/>
            <w:iCs/>
            <w:sz w:val="24"/>
            <w:szCs w:val="24"/>
          </w:rPr>
          <w:t>Положени</w:t>
        </w:r>
      </w:hyperlink>
      <w:r>
        <w:rPr>
          <w:bCs/>
          <w:iCs/>
          <w:sz w:val="24"/>
          <w:szCs w:val="24"/>
        </w:rPr>
        <w:t>я об организации продажи находящихся в государственной или муниципальной собственности акций акционерных обществ на специализированном аукционе).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Пункт 11 изложить в следующей редакции: «11. Продажа муниципального имущества на конкурс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родажа муниципального имущества на конкурсе осуществляется в соответствии с Постановлением Правительства РФ от 12.08.2002 № 584 «Об утверждении Положения о проведении конкурса по продаже государственного или муниципального имущества» в редакции, действующей на дату объявления конкур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Администрации города подготавливает предложения по условиям конкурса, по порядку подтверждения победителем исполнения таких условий, по порядку контроля за выполнением условий конкурса и предоставляет их для принятия соответствующего решения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Организатором конкурса (продавцом) является Администрация города/уполномоченный орган Администрации город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/уполномоченный орган Администрации города подготавливает договор купли-продажи.»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9. Пункт 13 изложить в следующей редакции: «13. Внесение государственного или муниципального имущества, а также исключительных прав в уставные капиталы акционерных обществ может осуществляться:</w:t>
      </w:r>
    </w:p>
    <w:p>
      <w:pPr>
        <w:pStyle w:val="Normal"/>
        <w:autoSpaceDE w:val="false"/>
        <w:spacing w:before="22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учреждении акционерных обществ;</w:t>
      </w:r>
    </w:p>
    <w:p>
      <w:pPr>
        <w:pStyle w:val="Normal"/>
        <w:autoSpaceDE w:val="false"/>
        <w:spacing w:before="22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рядке оплаты размещаемых дополнительных акций при увеличении уставных капиталов акционерных обществ.</w:t>
      </w:r>
    </w:p>
    <w:p>
      <w:pPr>
        <w:pStyle w:val="Normal"/>
        <w:autoSpaceDE w:val="false"/>
        <w:spacing w:before="220" w:after="0"/>
        <w:ind w:firstLine="851"/>
        <w:contextualSpacing/>
        <w:jc w:val="both"/>
        <w:rPr/>
      </w:pPr>
      <w:r>
        <w:rPr>
          <w:sz w:val="24"/>
          <w:szCs w:val="24"/>
        </w:rPr>
        <w:t>При учреждении общества уполномоченный орган Администрации города готовит проект устава акционерного общества. На основании проведенной оценки Администрация города/уполномоченный орган Администрации города готовит предложения по количеству приобретаемых акций, номинальной стоимости акций.</w:t>
      </w:r>
    </w:p>
    <w:p>
      <w:pPr>
        <w:pStyle w:val="Normal"/>
        <w:autoSpaceDE w:val="false"/>
        <w:spacing w:before="22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редителем акционерного общества, покупателем размещаемых дополнительных акций акционерного общества является муниципальное образование "Город Обнинск" в лице Администрации города.».</w:t>
      </w:r>
    </w:p>
    <w:p>
      <w:pPr>
        <w:pStyle w:val="Normal"/>
        <w:autoSpaceDE w:val="false"/>
        <w:spacing w:before="22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Пункт 17.7 изложить в следующей редакции: «17.7. Уполномоченный орган Администрации города в решении об условиях приватизации арендуемого субъектами малого и среднего предпринимательства недвижимого имущества предусматривает обязанность покупателя использовать приобретаемое имущество по назначению, соответствующему цели его использования в соответствии с договором аренды, на срок рассрочки до оплаты 50 процентов цены договора купли-продажи с учетом процентов.».</w:t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ступает в силу со дня официального  опубликования. </w:t>
      </w:r>
    </w:p>
    <w:p>
      <w:pPr>
        <w:pStyle w:val="Normal"/>
        <w:tabs>
          <w:tab w:val="clear" w:pos="708"/>
          <w:tab w:val="left" w:pos="0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tabs>
          <w:tab w:val="clear" w:pos="708"/>
          <w:tab w:val="left" w:pos="0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В.В. Викулин</w:t>
      </w:r>
    </w:p>
    <w:p>
      <w:pPr>
        <w:pStyle w:val="Normal"/>
        <w:tabs>
          <w:tab w:val="clear" w:pos="708"/>
          <w:tab w:val="left" w:pos="0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11" w:hanging="1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A7433606FE9FCEFC1A5AAE3AD5A4561F6279B190C1F3B2F7F9C77C6EEF8511354A5C6939AD3145F70EFDD20668AD8922E7980802476985F04A9BsD1DF" TargetMode="External"/><Relationship Id="rId4" Type="http://schemas.openxmlformats.org/officeDocument/2006/relationships/hyperlink" Target="consultantplus://offline/ref=EFA7433606FE9FCEFC1A5AAE3AD5A4561F6279B190C9F1B4F0F9C77C6EEF8511354A5C6939AD3145F70EFDD30668AD8922E7980802476985F04A9BsD1DF" TargetMode="External"/><Relationship Id="rId5" Type="http://schemas.openxmlformats.org/officeDocument/2006/relationships/hyperlink" Target="consultantplus://offline/ref=EFA7433606FE9FCEFC1A5AAE3AD5A4561F6279B193C1F2B3F3F9C77C6EEF8511354A5C6939AD3145F70EFDD30668AD8922E7980802476985F04A9BsD1DF" TargetMode="External"/><Relationship Id="rId6" Type="http://schemas.openxmlformats.org/officeDocument/2006/relationships/hyperlink" Target="consultantplus://offline/ref=EFA7433606FE9FCEFC1A5AAE3AD5A4561F6279B190C0F4BCF6F39A7666B689133245037E3EE43D44F70EFDD40437A89C33BF940C1959689AEC489AD5s619F" TargetMode="External"/><Relationship Id="rId7" Type="http://schemas.openxmlformats.org/officeDocument/2006/relationships/hyperlink" Target="consultantplus://offline/ref=EFA7433606FE9FCEFC1A5AAE3AD5A4561F6279B194C6F7B6F8F9C77C6EEF8511354A5C6939AD3145F70EFDD30668AD8922E7980802476985F04A9BsD1DF" TargetMode="External"/><Relationship Id="rId8" Type="http://schemas.openxmlformats.org/officeDocument/2006/relationships/hyperlink" Target="consultantplus://offline/ref=EFA7433606FE9FCEFC1A5AAE3AD5A4561F6279B197C5F0B0F1F9C77C6EEF8511354A5C6939AD3145F70EFDD30668AD8922E7980802476985F04A9BsD1DF" TargetMode="External"/><Relationship Id="rId9" Type="http://schemas.openxmlformats.org/officeDocument/2006/relationships/hyperlink" Target="consultantplus://offline/ref=EFA7433606FE9FCEFC1A5AAE3AD5A4561F6279B198C0F3B1F5F9C77C6EEF8511354A5C6939AD3145F70EFDD30668AD8922E7980802476985F04A9BsD1DF" TargetMode="External"/><Relationship Id="rId10" Type="http://schemas.openxmlformats.org/officeDocument/2006/relationships/hyperlink" Target="consultantplus://offline/ref=EFA7433606FE9FCEFC1A5AAE3AD5A4561F6279B190C1F4B2F1F59A7666B689133245037E3EE43D44F70EFDD50B37A89C33BF940C1959689AEC489AD5s619F" TargetMode="External"/><Relationship Id="rId11" Type="http://schemas.openxmlformats.org/officeDocument/2006/relationships/hyperlink" Target="consultantplus://offline/ref=03E22ADE46D938C2DED92D1BC4E8E6D2D2C6C620E6C59392F8087DFF18CC240AC56A1AE71361469EC0FFD22F38F06169283152658EFF84DBb3s2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7:00Z</dcterms:created>
  <dc:creator>Фещенко ИН</dc:creator>
  <dc:description/>
  <dc:language>en-US</dc:language>
  <cp:lastModifiedBy>User-PC</cp:lastModifiedBy>
  <dcterms:modified xsi:type="dcterms:W3CDTF">2019-04-09T09:07:00Z</dcterms:modified>
  <cp:revision>2</cp:revision>
  <dc:subject/>
  <dc:title/>
</cp:coreProperties>
</file>