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51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354" w:leader="none"/>
        </w:tabs>
        <w:spacing w:lineRule="auto" w:line="240" w:before="0" w:after="0"/>
        <w:ind w:right="44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остановлений Администрации города Обнинска в соответствие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 и в целях исполнения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___.___.2021 г. № 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й за сче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ы заявок на получение субсидии за счет средств бюджета города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851"/>
        <w:rPr/>
      </w:pPr>
      <w:r>
        <w:rPr>
          <w:sz w:val="26"/>
          <w:szCs w:val="26"/>
        </w:rPr>
        <w:t xml:space="preserve">- </w:t>
      </w:r>
      <w:hyperlink w:anchor="P149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 на получение субсидии за счет средств бюджета города субъектами инновационной деятельности в рамках реализации отдельных мероприятий </w:t>
      </w:r>
      <w:hyperlink r:id="rId8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2)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851"/>
        <w:rPr/>
      </w:pPr>
      <w:r>
        <w:rPr>
          <w:sz w:val="26"/>
          <w:szCs w:val="26"/>
        </w:rPr>
        <w:t xml:space="preserve">- </w:t>
      </w:r>
      <w:hyperlink w:anchor="P193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 на получение субсидии за счет средств бюджета города организациями инфраструктуры поддержки предпринимательства и инновационной деятельности в рамках реализации отдельных мероприятий </w:t>
      </w:r>
      <w:hyperlink r:id="rId9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С момента вступления в силу настоящего постановления признать утратившим силу постановление Администрации города Обнинска от </w:t>
      </w:r>
      <w:r>
        <w:rPr>
          <w:bCs/>
          <w:sz w:val="26"/>
          <w:szCs w:val="26"/>
        </w:rPr>
        <w:t>03.05.2017 № 672-п «О</w:t>
      </w:r>
      <w:r>
        <w:rPr>
          <w:sz w:val="26"/>
          <w:szCs w:val="26"/>
        </w:rPr>
        <w:t xml:space="preserve"> порядке предоставления субсидий в рамках реализации отдельных мероприяти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ЗА СЧЕТ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 РАМКАХ РЕАЛИЗАЦИИ ОТДЕЛЬ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Бюджетного кодекса Российской Федерации и регламентирует цели, условия и порядок предоставления, порядок возврата субсидий коммерческим и некоммерческим организациям, индивидуальным предпринимателям за счет средств бюджета города Обнинска Калужской области (далее - Субсидия), в целях реализации мероприят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й Под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оставление субсидий субъектам малого и среднего инновационного предпринимательства на компенсацию части затрат» (далее - Мероприятие 1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оставление субсидий на развитие инфраструктуры поддержки предпринимательства и инновационной деятельности» (далее - Мероприят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убсидированию принимаются только те затраты, которые осуществляются по безналичному рас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риобретение иностранной валю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8"/>
      <w:bookmarkEnd w:id="3"/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1, Мероприятия 2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итерии отбора получателей субсидий (далее – Получатели), имеющих право на получение субсид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На основании Мероприятия 1 Получателями Субсидий являются субъекты малого и среднего предпринимательства - юридические лица (коммерческие организации) и индивидуальные предприниматели, занимающиеся инновационной деятельностью и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установленном порядке в городе Обнинске Калуж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щие требования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На основании Мероприятия 2 Получателями Субсидий являются организации (коммерческие и некоммерческие, не являющиеся казенными учреждениями), образующие инфраструктуру поддержки предпринимательства и инновационной деятельности,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щие требования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6"/>
      <w:bookmarkEnd w:id="4"/>
      <w:r>
        <w:rPr>
          <w:rFonts w:cs="Times New Roman" w:ascii="Times New Roman" w:hAnsi="Times New Roman"/>
          <w:sz w:val="24"/>
          <w:szCs w:val="24"/>
        </w:rPr>
        <w:t>1.5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предоставлении субсидий размещается на едином портале бюджетной системы РФ в сети «Интернет» (далее – единый портал) (в разделе единого портала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 сведений о субсид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4F81BD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роведения отбора Получателей для предоставления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ъявление о проведении запроса предложений (далее – Объявление) размещается на едином портале и на официальном сайте Администрации один раз в год во 2-3 квартале не позднее, чем за 10 календарных дней до даты начала приема Заявок, указанной в Объявл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именование, место нахождения, почтового и электронного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дата размещения результатов отбора на едином портале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участники отбора - юридические лица не должны находиться в процессе реорганизации, ликвидации, банкротства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ка должна соответствовать форме, утвержденной Постановлением Администрации и иметь следующие при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веренная копия учредительных документов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яснительная записка, содержащ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и среднего предпринимательства при реализации инновационного проекта - информацию о новизне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Заявление участника отбора о согласии на обработку персональных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.1</w:t>
        </w:r>
      </w:hyperlink>
      <w:r>
        <w:rPr>
          <w:rFonts w:cs="Times New Roman" w:ascii="Times New Roman" w:hAnsi="Times New Roman"/>
          <w:sz w:val="24"/>
          <w:szCs w:val="24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дин участник отбора вправе подать только одну Заяв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ем Заявок на конкурс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по адресу, указанному в Объявлении, в течение 30 календарных дней с даты начала приема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Рассмотрение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Комиссией составляет 10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отбора оформляются протоколом Комиссии (далее - Протокол) и </w:t>
      </w:r>
      <w:r>
        <w:rPr>
          <w:rFonts w:cs="Times New Roman" w:ascii="Times New Roman" w:hAnsi="Times New Roman"/>
          <w:sz w:val="24"/>
          <w:szCs w:val="24"/>
        </w:rPr>
        <w:t>размещаются на едином портале, а также на официальном портале Администрации в информационно-телекоммуникационной сети «Интернет» в соответствии с подпунктом 2.7.6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 Информация о результатах рассмотрения и оценки Заявок размещается на едином портале, а также на официальном портале Администрации в информационно-телекоммуникационной сети «Интернет», не позднее 14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мер субсидии конкретному Получателю для субъектов малого и среднего предпринимательства, занимающихся инновационной деятельностью, определяется Конкурсной комиссией пропорционально доле затрат каждого Получателя, произведенных в отчетном периоде, в общем объеме затрат, принятых к субсидиров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размер предоставляемой субсидии по Мероприятию 1 составляет не более трех четвертей затрат, произведенных Получателем в отчетном периоде, с учетом других источников компенсирования из федерального и областного бюдже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определении размера субсидий Получателям 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ммы принятых к рассмотрению затрат Получателей в отчетном перио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размер предоставляемой субсидии по Мероприятию 2 определяется в соответствии с Методикой распределения субсидий между Получателями (Приложение 1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.4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Порядок и сроки возврата субсидий в бюджет муниципального образования «Город Обнинск», в случае нарушения условий их предоставления определяются пунктами 5.1 – 5.3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5 календарных дней с момента размещения на едином портале, а также на официальном портале Администрации Протокола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тбора признаются уклонившимися от заключения Договора в случае не заключения Договора в течение 5 календарных дней со дня размещения на едином портале, а также на официальном портале Администрации Протоко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ами предоставления субсидий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ля Мероприятия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темпа прироста средней заработной платы Получателей по отношению к предыдущему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отчисления в среднем на одного работающего Получ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Для Мероприятия 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получивших поддержку (кроме финансовой)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начения результатов предоставления субсидии устанавливаются в Догов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е в российских кредитных организац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, сроки и формы предоставления Получателями отчетности устанавливаются Администрацией в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убсидия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предоставления субсид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счет средств бюджета гор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отдельных мероприятий подпрограм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инновационной деятельности в городе Обнинске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выделяемой субсид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критер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критер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ля затр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ля затр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П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езультирующая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долей получателей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100 / З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100 / М.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расчётов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щей сумме учтённых затрат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общем количестве организованных мероприятий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щем количестве поддержанных субъектов инновационного бизнес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это буд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=   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0 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=   ДЗ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/ 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  ДЗ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/ 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  Д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/ Д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= 1,0 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  Д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/ Д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  Д</w:t>
      </w:r>
      <w:r>
        <w:rPr>
          <w:rFonts w:cs="Times New Roman" w:ascii="Times New Roman" w:hAnsi="Times New Roman"/>
          <w:sz w:val="24"/>
          <w:szCs w:val="24"/>
          <w:lang w:val="en-US"/>
        </w:rPr>
        <w:t>Mj</w:t>
      </w:r>
      <w:r>
        <w:rPr>
          <w:rFonts w:cs="Times New Roman" w:ascii="Times New Roman" w:hAnsi="Times New Roman"/>
          <w:sz w:val="24"/>
          <w:szCs w:val="24"/>
        </w:rPr>
        <w:t xml:space="preserve"> / Д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П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=   Д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Д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0 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П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=   ДП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/ Д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П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  ДП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/ Д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ол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=    ДЗ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ДП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 =    ДЗ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Х 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Х ДПО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=    ДЗ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Х Д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Х ДП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=     С / (Д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ДР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Д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   =    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Р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 =    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г. № 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и инновационной деятельности в рамках реал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х мероприятий подпрограммы «Развитие инновацио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новационной деятельности в городе Обнинске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змещ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конкретных затрат в соответствии с мероприятием Под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указываются документы, подтверждающие понесенные затр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Положения о порядке предоставления субсидий за счет средств бюджета города в рамках реализации отдельных мероприятий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193"/>
      <w:bookmarkEnd w:id="6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необходимых конкретных затрат в соответствии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мероприятием Под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Положения о порядке предоставления субсидий за счет средств бюджета города в рамках реализации отдельных мероприятий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4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9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10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11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12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13" Type="http://schemas.openxmlformats.org/officeDocument/2006/relationships/hyperlink" Target="consultantplus://offline/ref=DE339A16E178AD594C4902888AAD8F3C35FE80A344C78652C1D27BE83A824E4CF0962D59139DBABA480DCC7306B2B3AFA2F7B75AF3140C9DGDO3M" TargetMode="External"/><Relationship Id="rId14" Type="http://schemas.openxmlformats.org/officeDocument/2006/relationships/hyperlink" Target="consultantplus://offline/ref=DE339A16E178AD594C4902888AAD8F3C35FE80A344C78652C1D27BE83A824E4CF0962D59139DB9BC450DCC7306B2B3AFA2F7B75AF3140C9DGDO3M" TargetMode="External"/><Relationship Id="rId15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6:00Z</dcterms:created>
  <dc:creator>User</dc:creator>
  <dc:description/>
  <dc:language>en-US</dc:language>
  <cp:lastModifiedBy>User-PC</cp:lastModifiedBy>
  <cp:lastPrinted>2021-03-15T16:08:00Z</cp:lastPrinted>
  <dcterms:modified xsi:type="dcterms:W3CDTF">2021-03-17T10:06:00Z</dcterms:modified>
  <cp:revision>2</cp:revision>
  <dc:subject/>
  <dc:title/>
</cp:coreProperties>
</file>