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«___»___________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_________ г. № 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ероприятия «Обеспечение информационно-имиджевой поддержки инновационной деятельности» 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а от 30.07.2017 г. № 1033-п  «Об утверждении положения о порядке предоставления субсидий за счет средств бюджета города в рамках реализации мероприятия «Обеспечение информационно-имиджевой поддержки инновационной деятельности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21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5 календарных дней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 Объявление для направления «Проведение городского конкурса стипендий для студентов, аспирантов и молодых преподавателей вузов»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 – октяб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календарных дней с даты приема Заявки с рекомендацией по ее доработке при условии, что по истечении этих 3 дней должно остаться не менее 5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10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-го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Размер субсидии Получателю составляет 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2 (двух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лауреатов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8:00Z</dcterms:created>
  <dc:creator>Admin</dc:creator>
  <dc:description/>
  <dc:language>en-US</dc:language>
  <cp:lastModifiedBy>User-PC</cp:lastModifiedBy>
  <cp:lastPrinted>2021-09-17T09:54:00Z</cp:lastPrinted>
  <dcterms:modified xsi:type="dcterms:W3CDTF">2021-09-17T10:38:00Z</dcterms:modified>
  <cp:revision>2</cp:revision>
  <dc:subject/>
  <dc:title/>
</cp:coreProperties>
</file>