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35</wp:posOffset>
            </wp:positionV>
            <wp:extent cx="768985" cy="92265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32"/>
          <w:szCs w:val="32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32"/>
          <w:szCs w:val="32"/>
        </w:rPr>
      </w:r>
    </w:p>
    <w:p>
      <w:pPr>
        <w:pStyle w:val="Heading2"/>
        <w:ind w:right="-1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______________ № _____________                                                                           проект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из бюджета муниципального образования «Город Обнинск» в 2022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частью 4 статьи 78.1 Бюджетного кодекса Российской Федерации, частью 7 статьи 17 Федерального закона от 21.11.2011 № 323-ФЗ «Об основах охраны здоровья граждан в Российской Федерации», Федеральным законом от 12.01.1996 № 7-ФЗ «О некоммерческих организациях», частью 5 статьи 20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1.08.2006 № 1156-р «Об утверждении перечней организаций и территорий, подлежащих обслуживанию ФМБА России», на основании постановления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в соответствии со статьями 32, 34 Устава муниципального образования «Город Обнинск», постановлением Главы городского самоуправления городского округа «Город Обнинск» от 13.05.2020 № 01-07/19 «Об организации мероприятий, связанных с защитой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, постановлением Администрации города Обнинска от _________ № _________ «Об утверждении Положения «О порядке принятия реш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, на основании протокола заседания комиссии по рассмотрению заявления о предоставлении из бюджета муниципального образования «Город Обнинск» в 2022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от _________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, на основании письма прокуратуры города Обнинска от ____________ № ____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оставить в 2022 году в установленном порядке из бюджета муниципального образования «Город Обнинск» грант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в сумме, предусмотренной в местном бюджете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предоставлении из бюджета муниципального образования «Город Обнинск» в 2022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 (приложение)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города                                                                                         Т.Н.Лео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 xml:space="preserve">Администрации города                   </w:t>
        <w:tab/>
        <w:tab/>
        <w:tab/>
        <w:tab/>
        <w:t xml:space="preserve">                      Л.И.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Начальник Управления экономики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и инновационного развития Администрации города                                       В.А.Авдеев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>Начальник Управления социальной защиты населения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Администрации города                                                                                     В.А.Жар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Cs/>
        </w:rPr>
      </w:pPr>
      <w:r>
        <w:rPr>
          <w:bCs/>
        </w:rPr>
        <w:t>Начальник Управления делами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Администрации города                                                                                    С.А.Степ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ского учета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Н.Г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Администрации города </w:t>
        <w:tab/>
        <w:tab/>
        <w:t xml:space="preserve">                                                                С.А.Поме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А.М. Лазар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39-6-09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– 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С.Попова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Ф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ение экономики – 1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ЗН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делами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овое управление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бухгалтерского учета – 1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тет по взаимодействию со СМИ – 1.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___________ № 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из бюджета муниципального образования «Город Обнинск» в 2022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  <w:r>
        <w:rPr/>
        <w:t xml:space="preserve"> </w:t>
      </w:r>
      <w:r>
        <w:rPr>
          <w:b/>
          <w:bCs/>
        </w:rPr>
        <w:t>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</w:t>
        <w:tab/>
        <w:t xml:space="preserve"> Настоящее Положение регламентирует условия и порядок предоставления в 2022 году за счет средств, предусмотренных в бюджете муниципального образования «Город Обнинск»,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 (далее, соответственно, Субсидия, Учреждение здравоохранения) в части заключения и исполнения договора о предоставления Субсидии, порядка осуществления контроля за соблюдением условий, целей и порядка предоставления Субсидии ее получателем, мер ответственности за их несоблюдение, в том числе оснований и порядка возврата Субсидии, а также требований к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Субсидия предоставляется Учреждению здравоохранения главным распорядителем бюджетных средств - Администрацией города Обнинска (далее – главный распорядитель) в соответствии с договором о предоставлении Субсидии (далее – Договор), заключаемым на основании постановления Администрации города Обнинска «О предоставлении из бюджета муниципального образования «Город Обнинск» в 2022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, и в соответствии с настоящим Положением (далее – 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.1. Договор заключается на очередной финансовый год в течение 5 (пяти) дней со дня принятия решения о предоставлении Субсидии, в соответствии с типовой формой, установленной Управлением финансов Администрации города Обнинска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 Условиями, подлежащими обязательному включению в Договор, являются следующие условия:</w:t>
      </w:r>
    </w:p>
    <w:p>
      <w:pPr>
        <w:pStyle w:val="Normal"/>
        <w:ind w:firstLine="708"/>
        <w:jc w:val="both"/>
        <w:rPr/>
      </w:pPr>
      <w:r>
        <w:rPr/>
        <w:t>2.2.1. об осуществлении денежных выплат стимулирующего характера за особые условия труда и дополнительную нагрузку медицинским работникам Учреждения здравоохранения в связи с распространением новой коронавирусной инфекции (далее, соответственно, Денежные выплаты, Работники), в размерах в соответствии с постановлением Правительства Калужской области от 30.06.2021 № 415 «Об установлении выплат стимулирующего характера отдельным работникам медицинских организаций, подведомственных министерству здравоохранения Калужской области, в связи с распространением коронавирусной инфекции (COVID-19) на территории Калужской области», постановлением Правительства Калужской области от 15.05.2020 № 381 «Об установлении единовременных выплат стимулирующего характера отдельным работникам медицинских организаций, подведомственных министерству здравоохранения Калужской области, заболевшим при исполнении должностных обязанностей новой коронавирусной инфекцией (COVID-19)», а именн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а) за оказание в период с 01.01.2022 по 30.04.2022 на безвозмездной основе в рамках обязательного медицинского страхования медицинской помощи гражданам, у которых выявлена новая коронавирусная инфек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врачам - 30 тысяч рублей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среднему медицинскому персоналу - 20 тысяч рублей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младшему медицинскому персоналу - 10 тысяч рублей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за фактически отработанное время из расчета месячной нормы рабочего времени, установленно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при заболевании при исполнении должностных обязанностей новой коронавирусной инфекцией (COVID-19) в период с 01.01.2022 по 24.05.2022 - Работникам, включая водителей бригад скорой медицинской помощи – 10000,00 рублей без учета налога на доходы физ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 Работникам, участвовавшим в период с 01.01.2022 по 30.04.2022 в проведении вакцинации против новой коронавирусной инфекции (COVID-19), в размере 50 рублей за одного вакцинированного, внесенного в Регистр вакцинированных от COVID-19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2. о согласии Учреждения здравоохран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здравоохран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3. об обеспечении Учреждением здравоохранения предоставления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4. об изменении в одностороннем порядке условий Договора главным распорядителем бюджетных средств в случае уменьшения доведенных до него лимитов бюджетных обязательств, с уведомлением об этом в письменной форме Учреждения здравоохранения не позднее, чем за 15 (пятнадцать) календарных дней до даты изменения соответствующих условий Догов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5.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6.  о праве сторон по взаимному согласию внести изменения в Договор, и досрочно расторгнуть Договор, посредством заключения соответствующего дополнительного соглаш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7. о запрете приобретения Учреждением здравоохранения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8. о прекращении Договора в связи с отменой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3. Предельный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В рамках заключенного Договора главный распорядитель бюджетных средств производит перечисление денежных средств на лицевой счет Учреждения здравоохранения, открытый в территориальном органе Федерального казначейства или финансовом органе субъекта Российской Федерации (муниципального образования), в целях осуществления Денежных выплат в пределах средств, предусмотренных на эти цели в бюджете города Обнинска на 2022 год,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(далее – Заявка). К Заявке должны прилагаться документы (либо их заверенные копии), подтверждающие соответствие Работников требованиям подпункта 2.2.1 пункта 2.2 настоящего Положения.  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Заявки осуществляется главным распорядителем бюджетных средств в порядке, предусмотренном в Приложении № 3 к настоящему Положению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sz w:val="26"/>
          <w:szCs w:val="26"/>
        </w:rPr>
        <w:tab/>
        <w:t>2.5. Затраты, на финансовое обеспечение которых является Субсидия, направляются на мероприятия в соответствии с пунктом 1.3 Положения</w:t>
      </w:r>
      <w:r>
        <w:rPr/>
        <w:t xml:space="preserve"> «</w:t>
      </w:r>
      <w:r>
        <w:rPr>
          <w:sz w:val="26"/>
          <w:szCs w:val="26"/>
        </w:rPr>
        <w:t>О порядке принятия реш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  <w:r>
        <w:rPr/>
        <w:t xml:space="preserve"> </w:t>
      </w:r>
      <w:r>
        <w:rPr>
          <w:sz w:val="26"/>
          <w:szCs w:val="26"/>
        </w:rPr>
        <w:t>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, утвержденного постановлением Администрации города Обнинска от ____________ № ___________ (далее – Порядок).</w:t>
      </w:r>
    </w:p>
    <w:p>
      <w:pPr>
        <w:pStyle w:val="Normal"/>
        <w:ind w:firstLine="708"/>
        <w:jc w:val="both"/>
        <w:rPr/>
      </w:pPr>
      <w:r>
        <w:rPr/>
        <w:t>2.6. Результатом предоставления Субсидии является получение Работниками Денежных выплат в размерах в соответствии с настоящим Положением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7. Показателем, необходимым для достижения результата предоставления Субсидии, указанного в пункте 2.6 настоящего Положения, является отсутствие у Учреждения здравоохранения задолженности по осуществлению Денежных выплат Работник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Руководитель Учреждения здравоохран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2.4 настоящего Положения в целях осуществления Денежных выплат, в соответствии формой и в сроки, установленные Договором (далее – Отчет). </w:t>
      </w:r>
    </w:p>
    <w:p>
      <w:pPr>
        <w:pStyle w:val="Normal"/>
        <w:ind w:firstLine="708"/>
        <w:jc w:val="both"/>
        <w:rPr/>
      </w:pPr>
      <w:r>
        <w:rPr/>
        <w:t>3.2. Не позднее 25.12.2022 руководитель Учреждения здравоохранения предоставляет главному распорядителю бюджетных средств годовой отчет о расходовании денежных средств, перечисленных в соответствии с пунктом 2.4 настоящего Положения в целях осуществления Денежных выплат по форме, предусмотренной Приложением № 2 к настоящему Положению, а также отчет о достижении результатов, установленных пунктом 2.6 настоящего Положения, по форме, предусмотренной Договором.</w:t>
      </w:r>
    </w:p>
    <w:p>
      <w:pPr>
        <w:pStyle w:val="Normal"/>
        <w:ind w:firstLine="708"/>
        <w:jc w:val="both"/>
        <w:rPr/>
      </w:pPr>
      <w:r>
        <w:rPr/>
        <w:t>3.3. Руководитель Учреждения здравоохранения несет ответственность за целевое и эффективное расходование денежных средств в соответствии с пунктами 2.5 – 2.7 настоящего Положения, перечисленных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рядок осуществления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1. Главный распорядитель бюджетных средств и орган финансового контроля осуществляют обязательную проверку соблюдения условий, целей и порядка предоставления Субсидии Учреждением здравоохранения (далее – проверк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установления факта нарушения Учреждением здравоохранения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Учреждением здравоохранения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здравоохранения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Учреждение здравоохранения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3. В случае если требование об устранении выявленных нарушений, указанное в абзаце 1 пункта 4.2 настоящего Положения, направленное главным распорядителем бюджетных средств, исполнено Учреждением здравоохранения в полном объеме с предоставлением Учреждением здравоохранения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Учреждения здравоохран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4. В случае недостижения значений результатов предоставления Субсидии, указанных в пункте 2.6 настоящего Положения, согласно отчету, предоставленному в соответствии с пунктом 4.2 настоящего Положения, возврат Субсидии в местный бюджет осуществляется в течение 10 (десяти) рабочих дней со дня направления требования о возврате Субсид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5. Учреждение здравоохранения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6. Учреждение здравоохранения осуществляет возврат излишне перечисленных сумм Субсидии в порядке, предусмотренно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2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организацию мероприятий по защите на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чрезвычайной ситуации, связанной с угрозой распростра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й коронавирусной инфекции (COVID-1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2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0"/>
        <w:gridCol w:w="3061"/>
      </w:tblGrid>
      <w:tr>
        <w:trPr>
          <w:trHeight w:val="5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шифровка заявки по подразделениям и ФИО на_____ 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шифровка</w:t>
      </w:r>
      <w:r>
        <w:rPr/>
        <w:t xml:space="preserve"> к </w:t>
      </w:r>
      <w:r>
        <w:rPr>
          <w:b/>
          <w:bCs/>
        </w:rPr>
        <w:t>ЗАЯВКЕ № _____ от «____» _______20___г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96"/>
        <w:gridCol w:w="1920"/>
        <w:gridCol w:w="1036"/>
        <w:gridCol w:w="1823"/>
        <w:gridCol w:w="1998"/>
      </w:tblGrid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2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24"/>
        <w:gridCol w:w="1418"/>
        <w:gridCol w:w="991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96"/>
        <w:gridCol w:w="1920"/>
        <w:gridCol w:w="1036"/>
        <w:gridCol w:w="1823"/>
        <w:gridCol w:w="1998"/>
      </w:tblGrid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7"/>
        <w:gridCol w:w="2097"/>
        <w:gridCol w:w="1369"/>
        <w:gridCol w:w="1018"/>
        <w:gridCol w:w="1786"/>
        <w:gridCol w:w="3093"/>
      </w:tblGrid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2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организацию мероприятий по защите на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чрезвычайной ситуации, связанной с угрозой распростра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й коронавирусной инфекции (COVID-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/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7"/>
        <w:gridCol w:w="1920"/>
        <w:gridCol w:w="1036"/>
        <w:gridCol w:w="1821"/>
        <w:gridCol w:w="2665"/>
      </w:tblGrid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40"/>
        <w:gridCol w:w="1417"/>
        <w:gridCol w:w="992"/>
        <w:gridCol w:w="992"/>
        <w:gridCol w:w="709"/>
        <w:gridCol w:w="1135"/>
        <w:gridCol w:w="1417"/>
        <w:gridCol w:w="774"/>
        <w:gridCol w:w="14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7"/>
        <w:gridCol w:w="1920"/>
        <w:gridCol w:w="1035"/>
        <w:gridCol w:w="1823"/>
        <w:gridCol w:w="2806"/>
      </w:tblGrid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2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организацию мероприятий по защите на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чрезвычайной ситуации, связанной с угрозой распростра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й коронавирусной инфекции (COVID-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рассмотрения главным распорядителем бюджетных средств заявки Федерального государственного бюджетного учреждения здравоохранения «Клиническая больница № 8 Федерального медико-биологического агентства» на перечисление денежных средств из бюджета муниципального образования «Город Обнинск»</w:t>
      </w:r>
      <w:r>
        <w:rPr/>
        <w:t xml:space="preserve"> </w:t>
      </w:r>
      <w:r>
        <w:rPr>
          <w:b/>
        </w:rPr>
        <w:t>в целях осуществления выплат стимулирующего характера за особые условия труда и дополнительную нагрузку медицинским работникам в связи с распространением новой коронавирусной инфе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1. В течение 2 (двух) рабочих дней после поступления в Администрацию города Обнинска заявки Федерального государственного бюджетного учреждения здравоохранения «Клиническая больница № 8 Федерального медико-биологического агентства» на перечисление денежных средств из бюджета муниципального образования «Город Обнинск» в целях осуществления выплат стимулирующего характера за особые условия труда и дополнительную нагрузку медицинским работникам в связи с распространением новой коронавирусной инфекции (далее - Заявка), такая заявка с приложенными к ней документами подлежит передаче на рассмотрение соответствующей специально созданной комисс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2. Состав комисс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- 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- Коновалова Людмила Инокентьевна – начальник Управления финансов Администрации города – заместитель председателя комисс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- Авдеев Виталий Анатольевич – начальник Управления экономики и инновационного развит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- Горюнова Нина Григорьевна – начальник Отдела бухгалтерского учета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- Жарский Владимир Алексеевич – начальник Управления социальной защиты населен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- Лазаренко Алексей Михайлович – заместитель начальника Правового управлен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- Ломакова Яна Андреевна – главный специалист бюджетного отдела Управления финансов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- Файкова Татьяна Николаевна – начальник финансово-бухгалтерского отдела Управления социальной защиты населения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 xml:space="preserve">- Юдакова Елена Станиславовна – начальник Отдела по труду и контрольно-ревизионной работе Управления делами Администрации города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3. Работа комиссии осуществляется в форме заседаний. Работой комиссии руководит председатель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 xml:space="preserve">4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5. Комиссия рассматривает представленные документы на предмет соответствия требованиям Положения о предоставлении из бюджета муниципального образования «Город Обнинск» в 2022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, и по итогам рассмотрения при отсутствии выявленных нарушений, принимает решение о рекомендации Администрации города Обнинска принять решение о перечислении денежных средств из бюджета муниципального образования «Город Обнинск» в целях осуществления выплат стимулирующего характера за особые условия труда и дополнительную нагрузку медицинским работникам в связи с распространением новой коронавирусной инфекции (далее – Положение).</w:t>
      </w:r>
    </w:p>
    <w:p>
      <w:pPr>
        <w:pStyle w:val="Normal"/>
        <w:ind w:firstLine="708"/>
        <w:jc w:val="both"/>
        <w:rPr/>
      </w:pPr>
      <w:r>
        <w:rPr/>
        <w:t>В случае выявления нарушений требований Положения, выявления иных несоответствий в Заявке и приложенных к ней документах, комиссия принимает решение о рекомендации Администрации города Обнинска принять решение об отказе в перечислении денежных средств из бюджета муниципального образования «Город Обнинск» в целях осуществления выплат стимулирующего характера за особые условия труда и дополнительную нагрузку медицинским работникам в связи с распространением новой коронавирусной инфе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6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/>
        <w:t>7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F">
    <w:name w:val="f"/>
    <w:qFormat/>
    <w:rPr/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6:00Z</dcterms:created>
  <dc:creator>5462</dc:creator>
  <dc:description/>
  <dc:language>en-US</dc:language>
  <cp:lastModifiedBy>User-PC</cp:lastModifiedBy>
  <cp:lastPrinted>2022-06-21T12:39:00Z</cp:lastPrinted>
  <dcterms:modified xsi:type="dcterms:W3CDTF">2022-07-07T05:56:00Z</dcterms:modified>
  <cp:revision>2</cp:revision>
  <dc:subject/>
  <dc:title/>
</cp:coreProperties>
</file>