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________ № ________________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Признание молодых семей имеющими достаточные доходы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, в соответствии с постановлением Администрации города Обнинска от 04.07.2011 № 1007-п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Город Обнинск» а также на основании письма прокуратуры города Обнинска от 24.08.2021 № 7-29-202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firstLine="851"/>
        <w:rPr>
          <w:szCs w:val="26"/>
        </w:rPr>
      </w:pPr>
      <w:r>
        <w:rPr/>
        <w:t xml:space="preserve">1. </w:t>
      </w:r>
      <w:r>
        <w:rPr>
          <w:szCs w:val="26"/>
        </w:rPr>
        <w:t>Утвердить Административный регламент Администрации города Обнинска по предоставлению муниципальной услуги «Признание молодых семей имеющими достаточные доходы»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Внести в Приложение к постановлению Администрации города Обнинска от 23.12.2019 № 2358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 изменение, дополнив таблицу пунктом 85</w:t>
      </w:r>
      <w:r>
        <w:rPr/>
        <w:t xml:space="preserve"> следующего содержания:</w:t>
      </w:r>
    </w:p>
    <w:tbl>
      <w:tblPr>
        <w:tblW w:w="96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897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85 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молодых семей имеющими достаточные доходы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Контроль за исполнением настоящего постановления возложить на </w:t>
      </w:r>
      <w:r>
        <w:rPr>
          <w:sz w:val="26"/>
        </w:rPr>
        <w:t>заместителя главы Администрации города по социальным вопросам</w:t>
        <w:tab/>
        <w:t xml:space="preserve"> Попову Т.С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Глава Администрации города</w:t>
        <w:tab/>
        <w:tab/>
        <w:tab/>
        <w:tab/>
        <w:tab/>
        <w:tab/>
        <w:tab/>
        <w:t xml:space="preserve">      Т.Н.Леоно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06:00Z</dcterms:created>
  <dc:creator>5462</dc:creator>
  <dc:description/>
  <dc:language>en-US</dc:language>
  <cp:lastModifiedBy>User-PC</cp:lastModifiedBy>
  <cp:lastPrinted>2021-09-07T16:53:00Z</cp:lastPrinted>
  <dcterms:modified xsi:type="dcterms:W3CDTF">2021-09-13T10:06:00Z</dcterms:modified>
  <cp:revision>2</cp:revision>
  <dc:subject/>
  <dc:title/>
</cp:coreProperties>
</file>