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и дополнения </w:t>
      </w:r>
      <w:r>
        <w:rPr>
          <w:sz w:val="24"/>
          <w:szCs w:val="24"/>
        </w:rPr>
        <w:t>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, 23.03.2021 № 03-12, от 29.06.2021 № 02-15, от 23.11.2022 № 01-19, от 26.04.2022 № 02-27):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1. Статью 4 Главы 1 Части 1 Правил дополнить абзацем следующего содержания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разование земельных участков, занятых многоквартирными домами, осуществляется в соответствии с требованиями Земельного кодекса Российской Федерации, в том числе на основании схемы расположения земельного участка или земельных участков на кадастровом плане территории, подготовленной с соблюдением процедуры общественных обсуждений или публичных слушаний». 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2. 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2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drawing>
          <wp:inline distT="0" distB="0" distL="0" distR="0">
            <wp:extent cx="5651500" cy="798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2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ется в соответствии со статьями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муниципального образования с учетом фактически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ого закона от 24.07.2007 № 221-ФЗ «О кадастровой деятельности»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тображения границ зон с особыми условиями использования территорий (ЗОУИТ), в том числе сведения о границах которых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ображения границ территорий объектов культурного наследия регионального и местного знач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Правил землепользования и застройки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 В карте градостроительного зонирования отображены зоны с особыми условиями использования территори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Охранная зона газораспределительной сети объекта газоснабжения «Газопровод низкого давления до границы земельного участка по адресу: Российская Федерация, Калужская область, г. Обнинск, ул. Бутурлиных, д. 73 (40:27:030512:132)»  (реестровый номер 40:27-6.201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Охранная зона газораспределительной сети объекта газоснабжения «Газопровод низкого давления до границы земельного участка по адресу: Российская Федерация, Калужская область, г. Обнинск, Новосельский переулок, д.18 (40:27:030513:55)» (реестровый номер реестровый номер 40:27-6.202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3. Охранная зона кабельной линии КЛ-10 кВ от РП-10 кВ «Заовражье» до ТП-10/0,4 кВ ЖК «Просто космос» (реестровый номер 40:27-6.199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4. Охранная зона газораспределительной сети объекта газоснабжения «Газопровод от строящегося газопровода по пр. Ленина до газопровода к спортивному комплексу ООО «Теннисная Академия Красноруцких» и 17 этажному жилому дому» (реестровый номер 40:27-6.207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5. Охранная зона газораспределительной сети объекта газоснабжения «Газопровод подземный и надземный низкого давления», расположенный по адресу: Калужская область, г. Обнинск, Микрорайон 38  (реестровый номер 40:27-6.28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6. Санитарно-защитная зона (расчетная) для промплощадки № 1 ФГБНУ ВНИИРАЭ по адресу: 249032, Калужская область, г. Обнинск, Киевское шоссе, 109 к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7. Санитарно-защитная зона для объекта: комплекс по производству пластиковой и жестяной тары и хранению комплектующих, расположенного по адресу: Калужская область, город Обнинск, промзона Мишково на земельном участке с кадастровым номером 40:27:040701:7 (ООО «Эй Энд Эс Менеджмент»)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а заместителя директора-главного технолога филиала ФГБУ «ФКП Росреестра» по Калужской области от  24.05.2022 № 02804-12@/1/22, от 17.05.2022 № 02651-12/1/22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а начальника Управления архитектуры и градостроительства Калужской области от 19.04.2021 № АН-189-22, от 18.05.2022 № ОС-301-22, от 21.06.2022 № ОС-519-22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спертное заключение № 19/578 от 25.09.2015 г. ИЛЦ ФГБУЗ «Центр гигиены и эпидемиологии № 8 ФМБА России», санитарно-эпидемиологическое заключение № 40.ФУ.01.000.Т.000026.09.15 от 29.09.2015 г. Межрегионального управления № 8 Федерального медико-биологического агентства Росс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руководителя Управления Роспотребнадзора по Калужской области от 20.06.2022 № 40-00-05/12-1386-2022, решение Главного государственного санитарного врача по Калужской области от 17.06.2022 № 40-СЗЗ-45-2022-14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В карте градостроительного зонирования отображены следующие границы территорий объектов культурного наслед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Территория объекта культурного наследия регионального значения «Могила Героя Соц. труда, лауреата Ленинской премии А.И. Лейпунского, 1972 г.», расположенного по адресу: Калужская область, г. Обнинск, городское кладбище (реестровый номер 40:27-8.9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2. Территория объекта культурного наследия регионального значения «Могила Лауреата Ленинской и Государственной премии, физика И.И. Бондаренко, 1964 г.», расположенного по адресу: Калужская область, г. Обнинск, городское кладбище (реестровый номер 40:27-8.10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Территория объекта культурного наследия регионального значения «Могила профессора, химика В.С. Ляшенко, 1961 г.», расположенного по адресу: Калужская область, г. Обнинск, городское кладбище (реестровый номер 40:27-8.11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Территория выявленного объекта культурного наследия местного знач. «Почтовая станция», 1899-1902 гг. по адресу: Калужская область, г. Обнинск, Покровский проезд, д. 1 (реестровый номер 40:27-8.12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5. Территория объекта культурного наследия регионального значения «Усадьба Белкино», 1815 г., расположенного по адресу: Калужская область, городской округ «Город Обнинск», г. Обнинск, ул. Борисоглебская, д. 70, 60А, 60Б, 60В, 60Г»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6. Территория объекта культурного наследия регионального значения «Школа - колония «Бодрая жизнь» им. С.Т. Шацкого», 1911 - 1941 гг.: - «Начальная школа», начало XX в.; - «Общежитие девочек», начало XX в., расположенного по адресу: Калужская область, городской округ «Город Обнинск», город Обнинск, улица Шацкого, дом 1, в 80 метрах к северо-востоку от объекта недвижимости, расположенного по адресу: Российская Федерация, Калужская область, городской округ «Город Обнинск», город Обнинск, улица Шацкого, дом 1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заместителя директора филиала ФГБУ «ФКП Росреестра» по Калужской области от  26.04.2022 № 02367-12@/10/22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Управления по охране объектов культурного наследия Калужской области от 14.06.2022 № 61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Управления по охране объектов культурного наследия Калужской области от 01.04.2022 № 32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В карте градостроительного зонирования откорректированы границы минимальных расстояний, установленных от объектов ПАО «Газпром» в границах муниципального образования «Город Обнинск», в соответствии с актом о передаче ООО «Газпром трансгаз Москва» материалов по фактическому нахождению трубопроводов в границах муниципального образования «Город Обнинск» от 16.06.2022 б/н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 о передаче ООО «Газпром трансгаз Москва» материалов по фактическому нахождению трубопроводов в границах муниципального образования «Город Обнинск» от 16.06.2022 б/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2:00Z</dcterms:created>
  <dc:creator>1</dc:creator>
  <dc:description/>
  <dc:language>en-US</dc:language>
  <cp:lastModifiedBy>User-PC</cp:lastModifiedBy>
  <cp:lastPrinted>2022-02-08T09:10:00Z</cp:lastPrinted>
  <dcterms:modified xsi:type="dcterms:W3CDTF">2022-08-10T10:32:00Z</dcterms:modified>
  <cp:revision>2</cp:revision>
  <dc:subject/>
  <dc:title/>
</cp:coreProperties>
</file>