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1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4456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1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ым законом от 24.07.2007 № 221-ФЗ «О государственном кадастре недвижимост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отобразить зоны с особыми условиями использования территорий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хранные зоны объектов электросетевого хозяйства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Охранная зона объекта электросетевого хозяйства ВЛ-0,4 кВ № 1 от КТП № 242 Белкино-2, (Калужская область, Боровский район, г. Обнинск) (реестровый номер ЗОУИТ 40:00-6.635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Охранная зона объекта электросетевого хозяйства ВЛ-0,4 кВ №2 от КТП №242 Белкино-2, (Калужская область, Боровский район, г. Обнинск) (реестровый номер ЗОУИТ 40:00-6.636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хранная зона газораспределительной сети объекта газоснабжения «Строительство распределительного газопровода низкого давления до границы земельного участка по адресу: Калужская область, г. Обнинск, ул. Любого, д. 2, кадастровый номер 40:27:020207:55» (приказ Управления архитектуры и градостроительства Калужской области от 18.06.2021 № 60-оз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ранная зона газораспределительной сети объекта газоснабжения, расположенного по адресу:  Калужская область, г. Обнинск и наложения ограничений (обременений) на входящие в нее земельные участки» (приказ Управления архитектуры и градостроительства Калужской области от 06.08.2021 № 95-оз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заместителя филиала ФГБУ «ФКП Росреестра» по Калужской области от 26.07.2021 № 05787-12/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начальника Управления архитектуры и градостроительства Калужской области от 24.06.2021 №  ЮН-212-2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заместителя начальника Управления архитектуры и градостроительства Калужской области от 11.08.2021 №  ЕМ-319-2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В карте градостроительного зонирования земельный участок с кадастровым номером 40:27:030803:2184, расположенный по адресу: Калужская область, г. Обнинск, ул. Курчатова, д. 47 (под зданием Дома Офицеров), исключить из границ территориальной зоны СН-5 «Зона размещения режимных объектов и объектов специального назначения» и отнести к территориальной зоне ОД-2 «Зона обслуживания и деловой активности местного значения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карте градостроительного зонирования откорректировать границы территориальных зон ПК-1 «Зона многофункциональной производственно-коммунальной застройки» и Р-3 «Зона водных объектов (реки, пруды, озера, пляжи)» с целью включения территории общей площадью 702 кв.м., прилегающей к земельным участкам с кадастровыми номерами 40:27:010101:7 и 40:27:010101:17, в границы территориальной зоны ПК-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М.А. Буманской (действующей по доверенности за директора ООО «ТЕХПРО» Юрочко О.С.) от 12.08.2021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1</dc:creator>
  <dc:description/>
  <dc:language>en-US</dc:language>
  <cp:lastModifiedBy>User-PC</cp:lastModifiedBy>
  <cp:lastPrinted>2021-02-27T10:35:00Z</cp:lastPrinted>
  <dcterms:modified xsi:type="dcterms:W3CDTF">2021-09-14T07:56:00Z</dcterms:modified>
  <cp:revision>2</cp:revision>
  <dc:subject/>
  <dc:title/>
</cp:coreProperties>
</file>