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НИНСКОЕ ГОРОДСКОЕ СОБРА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 «ГОРОД ОБНИНСК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 № _______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г. Обнинск                                                                                 ___ ___________2020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 приобретении детского дошколь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реждения на 30 мест на первом этаже жилого дома по адресу: Калужская область, город Обнинск, ул. Курчатова, д. 35/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мероприятий на 2020 год муниципальной программы «Развитие системы образования города Обнинска», утвержденной постановлением Администрации города Обнинска от 24.10.2014 № 1995-п (в редакции постановления Администрации города Обнинска от 23.09.2019 N 1755-п), государственной программы Калужской области «Развитие общего и дополнительного образования в Калужской области», утвержденной постановлением Правительства Калужской области от 29.01.2019 № 38, Соглашения между Министерством образования и науки Калужской области и муниципальным образованием «Город </w:t>
        <w:tab/>
        <w:t xml:space="preserve">Обнинск» от 29.01.2020 № 2/6-с «О предоставлении субсидии из областного бюджета местным бюджетам на реализацию мероприятий по строительству, реконструкции и капитальному (текущему) ремонту зданий (помещений) и приобретению зданий (помещений) для реализации программ дошкольного образования», на основании решения Обнинского городского Собрания от 10.12.2019 № 01-60 «О бюджете города Обнинска на 2020 год и плановый период 2021 и 2022 годов» Обнинское городское Собрание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</w:rPr>
      </w:pPr>
      <w:r>
        <w:rPr>
          <w:b/>
        </w:rPr>
        <w:t>РЕШИЛО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Приобрести в муниципальную собственность объект «детское дошкольное учреждение – детский сад на 30 мест на первом этаже жилого дома по адресу: Калужская область, город Обнинск, ул. Курчатова, д. 35/1, на земельном участке с кадастровым номером 40:27:030803:2237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Поручить Администрации муниципального образования «Город Обнинск» реализовать бюджетную инвестицию в приобретение указанного объекта, заключить с ООО «РусСтройГруп» муниципальный контракт, подписать акты приема-передачи имущества в муниципальную собственность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Решение вступает в силу со дня принятия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городского самоуправления,</w:t>
      </w:r>
    </w:p>
    <w:p>
      <w:pPr>
        <w:pStyle w:val="Normal"/>
        <w:rPr>
          <w:bCs/>
        </w:rPr>
      </w:pPr>
      <w:r>
        <w:rPr>
          <w:bCs/>
        </w:rPr>
        <w:t xml:space="preserve">Председатель городского Собрания                                                                        В.В.Викулин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1501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ОБНИН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9037,  г. Обнинск Калуж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Преображения, д. 1</w:t>
            </w:r>
          </w:p>
          <w:p>
            <w:pPr>
              <w:pStyle w:val="Normal"/>
              <w:jc w:val="center"/>
              <w:rPr/>
            </w:pPr>
            <w:r>
              <w:rPr/>
              <w:t>тел. (48439) 5-83-10</w:t>
            </w:r>
          </w:p>
          <w:p>
            <w:pPr>
              <w:pStyle w:val="Normal"/>
              <w:jc w:val="center"/>
              <w:rPr/>
            </w:pPr>
            <w:r>
              <w:rPr/>
              <w:t>факс: (48439) 6-62-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mer@admobninsk.ru</w:t>
              </w:r>
            </w:hyperlink>
            <w:r>
              <w:rPr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йт</w:t>
            </w:r>
            <w:r>
              <w:rPr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www.admobninsk.ru</w:t>
              </w:r>
            </w:hyperlink>
            <w:r>
              <w:rPr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firstLine="297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lang w:val="en-US"/>
              </w:rPr>
              <w:t xml:space="preserve">               </w:t>
            </w:r>
            <w:r>
              <w:rPr>
                <w:sz w:val="20"/>
                <w:szCs w:val="20"/>
              </w:rPr>
              <w:t>___________ № ___________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 _______ от 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городского самоуправ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ю Обнинского городского Собр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.В. Викулину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038, г. Обнинс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Преображения, д.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О направлении проекта </w:t>
            </w:r>
          </w:p>
          <w:p>
            <w:pPr>
              <w:pStyle w:val="Normal"/>
              <w:rPr/>
            </w:pPr>
            <w:r>
              <w:rPr/>
              <w:t>Решения Обнинского городского</w:t>
            </w:r>
          </w:p>
          <w:p>
            <w:pPr>
              <w:pStyle w:val="Normal"/>
              <w:rPr/>
            </w:pPr>
            <w:r>
              <w:rPr/>
              <w:t>Собрания</w:t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/>
      </w:pPr>
      <w:r>
        <w:rPr/>
        <w:t xml:space="preserve">Уважаемый Владимир Васильевич!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ab/>
        <w:t>Администрация города Обнинска направляет Вам на рассмотрение проект решения Обнинского городского Собрания «О приобретении детского дошкольного учреждения на 30 мест на первом этаже жилого дома по адресу: Калужская область, город Обнинск, ул. Курчатова, д. 35/1».</w:t>
      </w:r>
    </w:p>
    <w:p>
      <w:pPr>
        <w:pStyle w:val="ConsPlusNormal"/>
        <w:jc w:val="both"/>
        <w:rPr/>
      </w:pPr>
      <w:r>
        <w:rPr/>
        <w:tab/>
        <w:t xml:space="preserve">На заседании Обнинского городского Собрания указанный вопрос будет представлять заместитель главы Администрации города по вопросам архитектуры и градостроительства А.П. Козлов.    </w:t>
      </w:r>
    </w:p>
    <w:p>
      <w:pPr>
        <w:pStyle w:val="ConsPlusNormal"/>
        <w:jc w:val="both"/>
        <w:rPr/>
      </w:pPr>
      <w:r>
        <w:rPr/>
        <w:tab/>
        <w:t>Приложение: на 16 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сполняющий обязанности</w:t>
      </w:r>
    </w:p>
    <w:p>
      <w:pPr>
        <w:pStyle w:val="ConsPlusNormal"/>
        <w:jc w:val="both"/>
        <w:rPr/>
      </w:pPr>
      <w:r>
        <w:rPr/>
        <w:t xml:space="preserve">главы Администрации города                                                                               К.С.Башкатова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Исп.: А.М.Лазаренко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Тел.: 39-6-09-12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>
          <w:sz w:val="16"/>
          <w:szCs w:val="16"/>
        </w:rPr>
        <w:t>Согласовано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__________ А.П.Козлов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__________ Г.Е.Ананьев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__________ С.А.Помещикова</w:t>
      </w:r>
    </w:p>
    <w:p>
      <w:pPr>
        <w:pStyle w:val="ConsPlusNormal"/>
        <w:jc w:val="center"/>
        <w:rPr/>
      </w:pPr>
      <w:r>
        <w:rPr/>
        <w:t>Пояснительная записка</w:t>
      </w:r>
    </w:p>
    <w:p>
      <w:pPr>
        <w:pStyle w:val="ConsPlusNormal"/>
        <w:jc w:val="center"/>
        <w:rPr/>
      </w:pPr>
      <w:r>
        <w:rPr/>
        <w:t>к проекту решения Обнинского городского Собрания «О приобретении детского дошкольного учреждения на 30 мест на первом этаже жилого дома по адресу: Калужская область, город Обнинск, ул. Курчатова, д. 35/1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ab/>
        <w:t>В целях наиболее полного обеспечения жителей города Обнинска местами в детских дошкольных учреждениях Администрацией города были предприняты меры по строительству дошкольного учреждения на 30 мест на первом этаже многоквартирного жилого дома № 35/1 по ул. Курчатова на земельном участке с кадастровым номером 40:27:030803:2237.</w:t>
      </w:r>
    </w:p>
    <w:p>
      <w:pPr>
        <w:pStyle w:val="ConsPlusNormal"/>
        <w:jc w:val="both"/>
        <w:rPr/>
      </w:pPr>
      <w:r>
        <w:rPr/>
        <w:tab/>
        <w:t>Финансовыми источниками приобретения данного дошкольного учреждения являются бюджет Калужской области (90%) и местный бюджет (10%).</w:t>
      </w:r>
    </w:p>
    <w:p>
      <w:pPr>
        <w:pStyle w:val="ConsPlusNormal"/>
        <w:jc w:val="both"/>
        <w:rPr/>
      </w:pPr>
      <w:r>
        <w:rPr/>
        <w:tab/>
        <w:t>Строительство объекта - дошкольное учреждение на 30 мест на первом этаже многоквартирного жилого дома № 35/1 по ул. Курчатова включен в государственную программу Калужской области «Развитие общего и дополнительного образования в Калужской области», утв. постановлением Правительства Калужской области от 29.01.2019 № 38, а также в муниципальной программе «Развитие системы образования города Обнинска», утв. постановлением Администрации г. Обнинска от 24.10.2014 № 1995-п.</w:t>
      </w:r>
    </w:p>
    <w:p>
      <w:pPr>
        <w:pStyle w:val="Normal"/>
        <w:ind w:firstLine="709"/>
        <w:jc w:val="both"/>
        <w:rPr/>
      </w:pPr>
      <w:r>
        <w:rPr/>
        <w:t>Соглашение между Министерством образования и науки Калужской области и Администрацией города Обнинска № 2/6-с «О предоставлении субсидии из областного бюджета местным бюджетам на реализацию мероприятий по строительству, реконструкции и капитальному (текущему) ремонту зданий (помещений) и приобретению зданий (помещений) для реализации программ дошкольного образования», заключено 29.01.2020.</w:t>
      </w:r>
    </w:p>
    <w:p>
      <w:pPr>
        <w:pStyle w:val="Normal"/>
        <w:ind w:firstLine="709"/>
        <w:jc w:val="both"/>
        <w:rPr/>
      </w:pPr>
      <w:r>
        <w:rPr/>
        <w:t xml:space="preserve">В связи с тем, что закупка будет осуществляться у единственного поставщика в соответствии с п.31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еобходимо принять предлагаемое решение о приобретении в муниципальную собственность объекта – детского дошкольного учреждения, которое, с учетом позиции Федеральной антимонопольной службы, должно быть принято представительным органом местного самоуправления, после чего Администрацией города Обнинска будет принято постановление о реализации бюджетных инвестиций.   </w:t>
      </w:r>
    </w:p>
    <w:p>
      <w:pPr>
        <w:pStyle w:val="Normal"/>
        <w:ind w:firstLine="709"/>
        <w:jc w:val="both"/>
        <w:rPr/>
      </w:pPr>
      <w:r>
        <w:rPr/>
        <w:t xml:space="preserve">По аналогичной схеме в 2019 году происходило приобретение в муниципальную собственность объекта недвижимости – детского дошкольного учреждения по адресу: ул.Пирогова, д.12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r@admobninsk.ru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2:00Z</dcterms:created>
  <dc:creator>14302000798</dc:creator>
  <dc:description/>
  <dc:language>en-US</dc:language>
  <cp:lastModifiedBy>User-PC</cp:lastModifiedBy>
  <dcterms:modified xsi:type="dcterms:W3CDTF">2020-04-17T08:22:00Z</dcterms:modified>
  <cp:revision>2</cp:revision>
  <dc:subject/>
  <dc:title/>
</cp:coreProperties>
</file>