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N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«___» ___________20__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 установке </w:t>
            </w:r>
            <w:r>
              <w:rPr>
                <w:sz w:val="26"/>
                <w:szCs w:val="26"/>
                <w:lang w:eastAsia="en-US"/>
              </w:rPr>
              <w:t xml:space="preserve">памятного знака в виде стелы «Героизм. Мужество. Честь» на территории, прилегающей к зданию ОМВД России по городу Обнинску по адресу: г.Обнинск, пр. Ленина, д. 89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. 16 Федерального закона от 06.10.2003 № 131-ФЗ "Об общих принципах организации местного самоуправления в Российской Федерации", ст. 8 Устава муниципального образования «Город Обнинск», Положением о порядке установки памятников, памятных (мемориальных) досок и памятных знаков на территории муниципального образования "Город Обнинск", утверждённого Решением Обнинского городского Собрания от 25.09.2018 № 07-45, протоколом заседания комиссии по наименованию улиц, площадей, других городских объектов, содействию охране и использованию памятников истории и культуры на территории муниципального образования «Город Обнинск» (топонимической комиссии) от 22.06.2019 года, в целях </w:t>
      </w:r>
      <w:r>
        <w:rPr>
          <w:sz w:val="26"/>
          <w:szCs w:val="26"/>
          <w:lang w:eastAsia="en-US"/>
        </w:rPr>
        <w:t>увековечивания памяти сотрудников правоохранительных органов, погибших при исполнении служебных обязанностей,</w:t>
      </w:r>
      <w:r>
        <w:rPr>
          <w:sz w:val="26"/>
          <w:szCs w:val="26"/>
        </w:rPr>
        <w:t xml:space="preserve">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ить</w:t>
      </w:r>
      <w:r>
        <w:rPr>
          <w:sz w:val="26"/>
          <w:szCs w:val="26"/>
          <w:lang w:eastAsia="en-US"/>
        </w:rPr>
        <w:t xml:space="preserve"> памятный знак в виде стелы «Героизм. Мужество. Честь», на территории, прилегающей к зданию ОМВД России по городу Обнинску по адресу: г. Обнинск, пр. Ленина, д. 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ка памятного знака осуществляется за счет привлеч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Председатель городского Собрания                                                                В.В.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1:00Z</dcterms:created>
  <dc:creator>Reanimator Me User</dc:creator>
  <dc:description/>
  <dc:language>en-US</dc:language>
  <cp:lastModifiedBy>User-PC</cp:lastModifiedBy>
  <cp:lastPrinted>2019-06-20T16:54:00Z</cp:lastPrinted>
  <dcterms:modified xsi:type="dcterms:W3CDTF">2019-06-21T11:41:00Z</dcterms:modified>
  <cp:revision>2</cp:revision>
  <dc:subject/>
  <dc:title/>
</cp:coreProperties>
</file>