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городского Собрания № 01-40 от 12.03.2007 года (в редакции решений Обнинского городского Собрания от 20.11.2007 № 02-50, от 17.09.2008 № 02-63, от 29.05.2009 № 03-75, от 21.12.2010 № 02-16, от 24.04.2012 № 05-33, от 26.03.2013 № 02-43, от 22.04.2014 № 02-57, от 25.11.2014 № 04-62, от 25.08.2015 № 04-73, от 28.06.2016 № 08-14, от 31.01.2017 № 02-25, от 26.09.2017 № 10-32, от 25.09.2018 № 03-45 (ред. 23.10.2018), от 19.02.2019 № 02-51, от 25.06.2019 № 01-55, от 19.11.2019 № 06-58, от 28.04.2020 № 01-65)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Утвердить карту градостроительного зонирования Правил землепользования и застройки муниципального образования «Город Обнинск» в новой редакции с пояснениями (Приложения 1 и 2)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  В.В. Вик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Приложение № 1 к решению Обнинского городского</w:t>
      </w:r>
    </w:p>
    <w:p>
      <w:pPr>
        <w:pStyle w:val="Normal"/>
        <w:ind w:left="4536" w:hanging="0"/>
        <w:jc w:val="both"/>
        <w:rPr/>
      </w:pPr>
      <w:r>
        <w:rPr>
          <w:bCs/>
        </w:rPr>
        <w:t>Собрания «О внесении изменений и дополнений в Правила землепользования и застройки муниципального образования «Город Обнинск» от «____» ________ 2020 года № «_____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9285" cy="807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       </w:t>
      </w: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20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лось в соответствии со ст. 30-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по всей территории муниципального образования с учетом фактических и проектируемы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для постановки на кадастровый учет территориальных зон в соответствии с требованием Федеральным законом от 24.07.2007 № 221-ФЗ «О государственном кадастре недвижимост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 карте градостроительного зонирования откорректировать границы территориальных зон ПК-3 «Зона объектов инженерной и транспортной инфраструктур» и Р-2 «Зона рекреационных объектов – скверов, парков, бульваров, городских садов» в целях исключения из границ территориальной зоны Р-2 «Зона рекреационных объектов – скверов, парков, бульваров, городских садов» частей улиц Гурьянова и Ляшенко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карте градостроительного зонирования откорректировать границы территориальных зон ПК-3 «Зона объектов инженерной и транспортной инфраструктур» и Р-2 «Зона рекреационных объектов – скверов, парков, бульваров, городских садов» в целях исключения из границ территориальной зоны Р-2 «Зона рекреационных объектов – скверов, парков, бульваров, городских садов» территории существующих и планируемых автомобильных парковок по улице Королева в районе МРНЦ им. А.Ф. Цыба – филиал ФГБУ «НМИЦ радиологии» Минздрава России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и планируемому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карте градостроительного зонирования откорректировать границы территориальных зон Ж-4 «Зона садово-дачных участков» и Р-2 «Зона рекреационных объектов – скверов, парков, бульваров, городских садов» в целях включения в границы территориальной зоны Р-2 «Зона рекреационных объектов – скверов, парков, бульваров, городских садов» территории лесного массива в границах кадастрового квартала 40:27:040507 (в районе ГСК «Светофор»)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карте градостроительного зонирования откорректировать границы территориальных зон Ж-3 «Зона застройки многоэтажными жилыми домами» и ПК-3 «Зона объектов инженерной и транспортной инфраструктур» в целях включения в границы территориальной зоны ПК-3 «Зона объектов инженерной и транспортной инфраструктур» земельного участка с кадастровым номером 40:00:000000:5126 (продолжение улицы Гагарина)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вержденная документация по планировке и межеванию территории жилого района «Заовражье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9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2:00Z</dcterms:created>
  <dc:creator>1</dc:creator>
  <dc:description/>
  <dc:language>en-US</dc:language>
  <cp:lastModifiedBy>Admin</cp:lastModifiedBy>
  <cp:lastPrinted>2017-05-12T09:49:00Z</cp:lastPrinted>
  <dcterms:modified xsi:type="dcterms:W3CDTF">2020-08-28T11:56:00Z</dcterms:modified>
  <cp:revision>3</cp:revision>
  <dc:subject/>
  <dc:title/>
</cp:coreProperties>
</file>