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9220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9" t="-1655" r="-1959" b="-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</w:tabs>
        <w:ind w:left="0" w:right="-1" w:hanging="0"/>
        <w:rPr/>
      </w:pPr>
      <w:r>
        <w:rPr/>
      </w:r>
    </w:p>
    <w:p>
      <w:pPr>
        <w:pStyle w:val="Heading2"/>
        <w:tabs>
          <w:tab w:val="clear" w:pos="3402"/>
          <w:tab w:val="clear" w:pos="9071"/>
        </w:tabs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______________№______________</w:t>
      </w:r>
    </w:p>
    <w:p>
      <w:pPr>
        <w:pStyle w:val="21"/>
        <w:tabs>
          <w:tab w:val="clear" w:pos="708"/>
          <w:tab w:val="left" w:pos="4500" w:leader="none"/>
        </w:tabs>
        <w:ind w:left="0" w:right="46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4500" w:leader="none"/>
        </w:tabs>
        <w:ind w:left="0" w:right="51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ложения о порядке                                      включения нестационарных торговых  объектов, нестационарных объектов при оказании услуг общественного питания и бытовых услуг на территории муниципального образования «Город Обнинск» в схему размещения нестационарных торговых объектов, а также согласования проекта внешнего вида нестационарных торговых объектов </w:t>
      </w:r>
    </w:p>
    <w:p>
      <w:pPr>
        <w:pStyle w:val="21"/>
        <w:tabs>
          <w:tab w:val="clear" w:pos="708"/>
          <w:tab w:val="left" w:pos="4500" w:leader="none"/>
        </w:tabs>
        <w:ind w:left="0" w:right="4685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и в целях упорядочения размещения нестационарных торговых объектов на территории города Обнинска,</w:t>
      </w:r>
    </w:p>
    <w:p>
      <w:pPr>
        <w:pStyle w:val="TextBodyIndent"/>
        <w:ind w:left="0" w:right="0" w:firstLine="9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1. Утвердить Положения о порядке включения нестационарных торговых  объектов, нестационарных объектов при оказании услуг общественного питания и бытовых услуг на территории муниципального образования «Город Обнинск» в схему размещения нестационарных торговых объектов, а также согласования проекта внешнего вида нестационарных торговых объектов.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2. Признать  утратившим   силу   приложения  № № 2 и 3 к постановлению Администрации города Обнинска от 10.05.2011 № 680-п «О схеме и порядке размещения нестационарных торговых объектов на территории города Обнинска».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3. Настоящее   постановление  вступает в  силу  после его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4. Контроль за исполнением  настоящего  постановления  возложить на заместителя главы Администрации города по вопросам управления делами Г.Е.Ананьева.</w:t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Глава Администрации города                                                                                      Т.Н.Леонов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TextBody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TextBody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а Обнинска</w:t>
      </w:r>
    </w:p>
    <w:p>
      <w:pPr>
        <w:pStyle w:val="TextBody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__________№ __________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TextBody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внешнего вида нестационарных торговых объектов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1.1. Настоящее Положение разработано в  соответствии с  Гражданским кодексом Российской Федерации, Земельным кодексом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в целях упорядочения размещения нестационарных торговых объектов, объектов по оказанию услуг общественного питания и бытовых услуг (далее - НТО), создания условий для улучшения организации и качества торгового и бытового обслуживания населения города Обнинска, улучшения эстетического облика городской среды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1.2. Настоящее Положение определяет порядок включения НТО на земельных участках,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Обнинск» (далее – город Обнинск) в схему размещения НТО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м положением устанавливается порядок согласования внешнего вида НТО при принятии решения о включении их в схему размещения нестационарных торговых объектов, а также в случае размещения и использования НТО в стационарном торговом объекте, в ином здании, строении, сооружении или на земельном участке, находящихся в частной собственности на территории города Обнинска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орядок размещения НТО придомовых территориях многоквартирных домов,  которые находятся в общей долевой собственности собственников помещений в этих домах, а также на земельных участках находящихся в общей собственности на территории садовых и огороднических некоммерческих товариществ, кооперативов, либо иных партнерств, устанавливается законодательством, регулирующих деятельность этих организаций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TextBody"/>
        <w:ind w:firstLine="709"/>
        <w:jc w:val="center"/>
        <w:rPr/>
      </w:pPr>
      <w:r>
        <w:rPr>
          <w:b/>
          <w:sz w:val="25"/>
          <w:szCs w:val="25"/>
        </w:rPr>
        <w:t xml:space="preserve">2. Порядок включения НТО в схему размещения на земельных участках, в зданиях, строениях, сооружениях, находящихся в государственной или </w:t>
      </w:r>
    </w:p>
    <w:p>
      <w:pPr>
        <w:pStyle w:val="TextBody"/>
        <w:ind w:firstLine="709"/>
        <w:jc w:val="center"/>
        <w:rPr/>
      </w:pPr>
      <w:r>
        <w:rPr>
          <w:b/>
          <w:sz w:val="25"/>
          <w:szCs w:val="25"/>
        </w:rPr>
        <w:t>муниципальной собственности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НТО включаются в схему размещения НТО на  земельных  участках,  в зданиях, строениях, сооружениях, находящихся в государственной или муниципальной собственности на территории города Обнинска </w:t>
      </w:r>
      <w:r>
        <w:rPr>
          <w:bCs/>
          <w:sz w:val="25"/>
          <w:szCs w:val="25"/>
        </w:rPr>
        <w:t>на безвозмездной основе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2.2. Места и адресные ориентиры размещения НТО определяются Администрацией города Обнинска, в соответствии с заключением Управления архитектуры и градостроительства с учётом соблюдения Правил землепользования и застройки муниципального образования «Город Обнинск» (далее - Правила землепользования и застройки), и  Правил благоустройства и озеленения территории муниципального образования «Город Обнинск» (далее - Правила благоустройства и озеленения).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>2.3. Изменения (дополнения) в схему размещения НТО рассматриваются Рабочей группой по вопросам, связанным с размещением НТО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Заседание Рабочей группы проводится не реже двух раз в  год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4. Решение о включении НТО в схему размещения НТО оформляется постановлением Администрации города Обнинска с последующим опубликованием его в средствах массовой информации и размещением на официальном портале Администрации города.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>2.5. О принятом решении уведомляются заинтересованные лица.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>2.6. Включение НТО в схему размещения осуществляется в следующих целях: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>- размещение НТО, используемых субъектами малого или среднего предпринимательства, осуществляющими торговую деятельность;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повышение доступности товаров для населения.</w:t>
      </w:r>
      <w:r>
        <w:rPr>
          <w:sz w:val="25"/>
          <w:szCs w:val="25"/>
        </w:rPr>
        <w:t xml:space="preserve">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 жителей города  товарами  первой необходимости в пределах шаговой доступности;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 xml:space="preserve">2.7. При принятии решения о включении НТО в схему размещения НТО учитывается необходимость обеспечения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, </w:t>
      </w:r>
      <w:r>
        <w:rPr>
          <w:sz w:val="25"/>
          <w:szCs w:val="25"/>
        </w:rPr>
        <w:t>законодательством, регулирующим торговую деятельность и сферу бытовых услуг,</w:t>
      </w:r>
      <w:r>
        <w:rPr>
          <w:bCs/>
          <w:sz w:val="25"/>
          <w:szCs w:val="25"/>
        </w:rPr>
        <w:t xml:space="preserve"> и другими установленными законодательством Российской Федерации требованиям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Размещение НТО на земельных участках, в зданиях, строениях, сооружениях, находящихся в государственной или муниципальной собственности вне Схемы размещения НТО запрещаетс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2.9. Включение НТО в схему размещения НТО осуществляется на основании проведенного анализа фактического размещения НТО и их потребности.     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2.10. Для включения НТО в схему размещения НТО заявитель обращается в Администрацию города Обнинска с заявлением (приложение № 1), в котором указывает: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полные  реквизиты  юридического или физического лица, индивидуального предпринимателя, в том числе арендатора земельного участка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место размещения НТО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ип и  специализация НТО (ассортимент  товара  или  наименование услуги)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рок осуществления торговой деятельности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1. К заявлению прилагается проект внешнего вида НТО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роект внешнего вида НТО представляется заинтересованным лицом в форме эскизного проекта, выполненного в объеме, необходимом и достаточном для оценки качества принятых архитектурных решений, и состоящего из текстовой и графической частей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 (с учетом нормативных санитарных и противопожарных разрывов)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ставе графической части, кроме плана и всех фасадов НТО с указанием габаритных размеров, необходимо представить цветовое решение фасадов с указанием номеров цветов по палитре RAL, схему размещения НТО, выполненную на топографической основе в масштабе 1:500, а также фотомонтаж (в цвете) НТО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При этом следует учитывать, что архитектурно-художественное решение проекта НТО не должно противоречить существующей стилистике окружающей застройк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шний вид должен отвечать современным архитектурно-художественным требованиям к форматам торговли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2.11.1. В случае обращения для включения НТО в схему размещения НТО арендатора земельного участка, здания, строения, сооружения, находящихся в государственной или муниципальной собственности к заявлению должно быть приложено согласие всех арендаторов (при их наличии) данного объекта аренды. 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2.12. Проект внешнего вида согласовывается Управлением архитектуры и градостроительства Администрации города Обнинска на предмет его соответствия облику города, благоустройства территории с учетом соблюдения Правил землепользования и застройки и Правил благоустройства и озеленени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3. После согласования Управлением архитектуры и градостроительства Администрации города Обнинска проекта внешнего вида НТО и получения положительного заключения, Управлением потребительского рынка, транспорта и связи Администрации города Обнинска заявителю направляется подтверждение соответствия НТО типу и адресному ориентиру в соответствии со схемой (приложение      № 2)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2.14. Решение о включении НТО в схему размещения НТО принимается в течение 30 дней с момента поступления заявлени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2.15. Основаниями для отказа включения НТО в схему размещения является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НТО повлечет нарушение градостроительных регламентов, требований земельного, санитарно-эпидемиологического, экологического, противопожарного законодательства, законодательства, регулирующего торговую деятельность и сферу бытовых услуг, и друг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нарушение облика города и благоустройства территории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несоответствие проекта НТО требованиям к проекту, установленным пунктом 2.11 Положени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2.16. В случае отказа, заявителю направляется уведомление с указанием причины отказа.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TextBody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3. Размещение НТО на земельных участках, находящихся в частной собственности физических или юридических лиц</w:t>
      </w:r>
    </w:p>
    <w:p>
      <w:pPr>
        <w:pStyle w:val="TextBody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Порядок размещения и использования НТО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Размещение НТО на земельных участках, находящихся в частной собственности физических или юридических лиц,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оект внешнего вида объекта подлежит согласованию с Администрацией города Обнинска в порядке, установленном пунктом 2.11 настоящего Положени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3.4. Для согласования проекта внешнего вида НТО собственник земельного участка обращается с заявлением в Администрацию города Обнинска (приложение № 3)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заявлению прилагаются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авоустанавливающий документ на земельный участок;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- проект внешнего вида НТО, соответствующий требованиям, предусмотренным пунктом 2.11 Положения.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 Уведомление о согласовании проекта внешнего вида НТО либо о мотивированном отказе в согласовании направляется заявителю в течение 30 дней. 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Основаниями для отказа в согласовании внешнего вида НТО помимо оснований, установленных пунктом 2.15 настоящего Положения, является подача заявления неуполномоченным лицом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/>
      </w:pPr>
      <w:r>
        <w:rPr>
          <w:sz w:val="25"/>
          <w:szCs w:val="25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ложению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</w:t>
      </w:r>
      <w:r>
        <w:rPr>
          <w:sz w:val="26"/>
          <w:szCs w:val="25"/>
        </w:rPr>
        <w:t>Главе Администрации города Обнинск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</w:t>
      </w:r>
      <w:r>
        <w:rPr>
          <w:sz w:val="26"/>
          <w:szCs w:val="25"/>
        </w:rPr>
        <w:t>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</w:t>
      </w:r>
      <w:r>
        <w:rPr>
          <w:sz w:val="26"/>
          <w:szCs w:val="25"/>
        </w:rPr>
        <w:t>_______________________________________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организации или ФИО физического лица)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</w:t>
      </w:r>
      <w:r>
        <w:rPr>
          <w:sz w:val="26"/>
          <w:szCs w:val="25"/>
        </w:rPr>
        <w:t>ЗАЯВЛЕНИЕ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</w:t>
      </w:r>
      <w:r>
        <w:rPr>
          <w:sz w:val="26"/>
          <w:szCs w:val="25"/>
        </w:rPr>
        <w:t>Прошу включить в схему размещения нестационарных торговых объектов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ТО)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Месторасположение НТО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Тип и специализация НТО (ассортимент товара или наименование услуги)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</w:t>
      </w:r>
      <w:r>
        <w:rPr>
          <w:sz w:val="26"/>
          <w:szCs w:val="25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 ви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еятельности – торговля, общественное питание, бытовые услуги и др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торговой деятельности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, контактные данные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, ИНН, ОГРН, юридический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</w:t>
      </w:r>
      <w:r>
        <w:rPr>
          <w:sz w:val="18"/>
          <w:szCs w:val="18"/>
        </w:rPr>
        <w:t>для ИП – ОГРНИП, адрес местожительства, контактные номера телефонов (для связи))</w:t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следующие документы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                                              Подпись заявителя или уполномоченного 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ложению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ображение гер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луж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ЫНКА, ТРАНСПОРТА И СВЯЗИ                               Наименование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я нестационарного торгов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а типу и адресному ориенти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_____________                         Дата  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й торговый объект, расположенный по адресу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торговли (оказания услуг)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указывается тип и специализация НТО, ассортимент товара,наименование услуг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 в соответствии со схемой размещения нестационарных торговых объектов, утверждённой постановлением Администрации города Обнинска № ___________ от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с __________ до_______________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равилами торговли, Правилами благоустройства и озеленения города Обнинска, Правилами пожарной безопасности и Правилами дорожного движения, Санитарными нормами и правилами ознакомлен и обязуюсь соблюдать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ложению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26"/>
          <w:szCs w:val="25"/>
        </w:rPr>
        <w:t>Главе Администрации города Обнинск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</w:t>
      </w:r>
      <w:r>
        <w:rPr>
          <w:sz w:val="26"/>
          <w:szCs w:val="25"/>
        </w:rPr>
        <w:t>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</w:t>
      </w:r>
      <w:r>
        <w:rPr>
          <w:sz w:val="26"/>
          <w:szCs w:val="25"/>
        </w:rPr>
        <w:t>_______________________________________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организации или ФИО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ЗАЯВЛЕНИЕ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6"/>
          <w:szCs w:val="25"/>
        </w:rPr>
        <w:t>Прошу согласовать проект внешнего вида нестационарного торгового объе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Месторасположение НТО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и специализация НТО (ассортимент товара или наименование услуги)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</w:t>
      </w:r>
      <w:r>
        <w:rPr>
          <w:sz w:val="26"/>
          <w:szCs w:val="25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 ви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ятельности – торговля, общественное питание, бытовые услуги и др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торговой деятельности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, контактные данные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, ИНН, ОГРН, юридический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</w:t>
      </w:r>
      <w:r>
        <w:rPr>
          <w:sz w:val="18"/>
          <w:szCs w:val="18"/>
        </w:rPr>
        <w:t>для ИП – ОГРНИП, адрес местожительства, контактные номера телефонов (для связи))</w:t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следующие документы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Подпись заявителя или уполномоченного представителя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ind w:left="0" w:right="5783" w:hanging="0"/>
    </w:pPr>
    <w:rPr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Litvinov</dc:creator>
  <dc:description/>
  <dc:language>en-US</dc:language>
  <cp:lastModifiedBy>User-PC</cp:lastModifiedBy>
  <cp:lastPrinted>2020-11-25T14:05:00Z</cp:lastPrinted>
  <dcterms:modified xsi:type="dcterms:W3CDTF">2021-03-24T08:11:00Z</dcterms:modified>
  <cp:revision>2</cp:revision>
  <dc:subject/>
  <dc:title/>
</cp:coreProperties>
</file>