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  <w:t>______________ № _______________</w:t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бнинска от 03.03.2009 N 255-п "Об утверждении Методики расчета компенсационной стоимости зеленых насаждений, находящихся на территории муниципального образования "Город Обнинск"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"</w:t>
      </w:r>
    </w:p>
    <w:p>
      <w:pPr>
        <w:pStyle w:val="Normal"/>
        <w:autoSpaceDE w:val="false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ст. 43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.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. 32</w:t>
        </w:r>
      </w:hyperlink>
      <w:r>
        <w:rPr>
          <w:sz w:val="26"/>
          <w:szCs w:val="26"/>
        </w:rPr>
        <w:t xml:space="preserve"> Устава муниципального образования "Город Обнинск",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озеленения территории муниципального образования "Город Обнинск", утвержденных решением Обнинского городского Собрания от 24.10.2017 N 02-33, а также на основании требования прокуратуры города Обнинска от 11.12.2020 N 86-167-2020 </w:t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Обнинска от 03.03.2009 N 255-п "Об утверждении Методики расчета компенсационной стоимости зеленых насаждений, находящихся на территории муниципального образования "Город Обнинск"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":</w:t>
      </w:r>
    </w:p>
    <w:p>
      <w:pPr>
        <w:pStyle w:val="Normal"/>
        <w:widowControl w:val="fals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 Методики расчета компенсационной стоимости зеленых насаждений, находящихся на территории муниципального образования "Город Обнинск", величины одной условной единицы одного зеленого насаждения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», утвержденной постановлением Администрации города Обнинска от 03.03.2009 N 255-п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1. Для получения разрешения на вырубку зеленых насаждений необходим следующий пакет документов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в письменной форме, содержащее следующую информацию (фамилия, имя, отчество заявителя или наименование юридического лица; контактный адрес заявителя, телефон; указание о месте расположения зеленых насаждений, газонов, цветников, подлежащих вырубке, уничтожению; цель осуществления вырубки, уничтожения зеленых насаждений, газонов, цветников; перечень документов, прилагаемых к заявлению с указанием их наименовани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хема земельного участка с указанием зеленых насаждений, подлежащих вырубке, или участков газонов, цветников, подлежащих повреждению, уничтожению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 по обследованию зеленых насаждений специализированными организациями (по запросу комисс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) правоустанавливающие документы на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ж) в случаях производства вырубки при подготовке к строительству, реконструкции и капитальному ремонту зданий, строений и сооружений, в том числе инженерных коммуникаций, также необходимы следующие документы: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дготовке к строительству, реконструкции объекта капитального строительства (кроме объектов индивидуального жилищного строительства) - градостроительный план земельного участка, выданный Администрацией города Обнинска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к строительству линейных объектов инженерного обеспечения объекта капитального строительства за границами земельного участка, предоставленного для строительства объекта капитального строительства, - разрешение Администрации города Обнинска на строительство объекта капитального строительства, раздел проектной документации объекта капитального строительства (схема планировочной организации земельного участка), содержащий сводный план инженерных сетей, в том числе, внеплощадочных, а также согласованная инженерными службами и заинтересованными землепользователями проектная документация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 подготовке к строительству, реконструкции линейных объектов, в том числе, автомобильных дорог, - проект планировки территории и проект межевания территории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проектная документация линейного объекта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производства вырубки при подготовке к размещению объекта, предусмотренного «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м постановлением Правительства РФ от 03.12.3014 № 1300, - разрешение Администрации города Обнинска на размещение объекта и проектная документация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онной стоимости за вырубку зеленых насаждений рассчитывается в соответствии с настоящей Методикой на основании акта обследования зеленых насаж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оставления Комиссией акта обследования зеленых насаждений (приложение N 4 к постановлению Администрации города Обнинска) составляется в соответствии с приложениями N 1, 2 к настоящей Методике расчет компенсационной стоимости зеленых насаждений (приложение N 3 к Методик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, транспортной инфраструктуры, дошкольных и общеобразовательных организаций, финансируемых за счет средств инвесторов и передаваемых после ввода объекта в эксплуатацию в муниципальную собственность, а также при осуществлении работ на земле, находящейся в частной собственности, вырубка зеленых насаждений производится без взимания компенсационной стоимости в бюджет муниципального образования "Город Обнинск".»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sz w:val="26"/>
          <w:szCs w:val="26"/>
        </w:rPr>
        <w:t>2.      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 Контроль за исполнением настоящего постановления возложить на начальника Управления городского хозяйства Раудуве И.В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675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3912440F1A698CEC33E2F27DCE9862299D1E111EEF2EAC50310C0A307E071098D36319D740A46DC0021218EA0785A11AD3E1FBF86170B22430D18Cf4WBH" TargetMode="External"/><Relationship Id="rId4" Type="http://schemas.openxmlformats.org/officeDocument/2006/relationships/hyperlink" Target="consultantplus://offline/ref=D53912440F1A698CEC33E2F27DCE9862299D1E111EEF2EAC50310C0A307E071098D36319D740A46DC002111DEE0785A11AD3E1FBF86170B22430D18Cf4WBH" TargetMode="External"/><Relationship Id="rId5" Type="http://schemas.openxmlformats.org/officeDocument/2006/relationships/hyperlink" Target="consultantplus://offline/ref=D53912440F1A698CEC33E2F27DCE9862299D1E111EEF2CA953340C0A307E071098D36319D740A46DC002121FE80785A11AD3E1FBF86170B22430D18Cf4W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9:00Z</dcterms:created>
  <dc:creator>Your User Name</dc:creator>
  <dc:description/>
  <dc:language>en-US</dc:language>
  <cp:lastModifiedBy>User-PC</cp:lastModifiedBy>
  <cp:lastPrinted>2021-03-12T10:10:00Z</cp:lastPrinted>
  <dcterms:modified xsi:type="dcterms:W3CDTF">2021-03-30T06:09:00Z</dcterms:modified>
  <cp:revision>2</cp:revision>
  <dc:subject/>
  <dc:title/>
</cp:coreProperties>
</file>