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ОЕКТ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алуж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___________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     </w:t>
      </w:r>
      <w:r>
        <w:rPr>
          <w:b w:val="false"/>
          <w:sz w:val="26"/>
          <w:szCs w:val="26"/>
          <w:u w:val="single"/>
        </w:rPr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актуализации схемы </w:t>
      </w:r>
    </w:p>
    <w:p>
      <w:pPr>
        <w:pStyle w:val="Normal"/>
        <w:rPr/>
      </w:pPr>
      <w:r>
        <w:rPr>
          <w:b w:val="false"/>
        </w:rPr>
        <w:t xml:space="preserve">теплоснабжения  муниципального </w:t>
      </w:r>
    </w:p>
    <w:p>
      <w:pPr>
        <w:pStyle w:val="Normal"/>
        <w:rPr/>
      </w:pPr>
      <w:r>
        <w:rPr>
          <w:b w:val="false"/>
        </w:rPr>
        <w:t xml:space="preserve">образования  «Город   Обнинск» </w:t>
      </w:r>
    </w:p>
    <w:p>
      <w:pPr>
        <w:pStyle w:val="Normal"/>
        <w:rPr>
          <w:szCs w:val="26"/>
        </w:rPr>
      </w:pPr>
      <w:r>
        <w:rPr>
          <w:b w:val="false"/>
        </w:rPr>
        <w:t>на  2022 год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заключение по итогам публичных слушаний по вопросу  актуализации схемы теплоснабжения муниципального образования «Город Обнинск» на 2022 год, в соответствии с требованием Федерального закона от 27.07.2010 № 190-ФЗ «О теплоснабжении» и п. 26 «Требований к схемам теплоснабжения, порядку их  разработки и утверждения», утвержденных Постановлением Правительства Российской Федерации от 22.02.2012 № 154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Cs w:val="26"/>
        </w:rPr>
        <w:t>1. Утвердить актуализацию схемы теплоснабжения муниципального образования «Город Обнинск» на 2022 г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Актуализированную схему теплоснабжения  в течение 15 календарных дней с даты ее утверждения разместить в полном объеме на официальном информационном портале Администрации муниципального образования «Город Обнинск» в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в официальном печатном средстве массовой информации муниципального образования «Город Обнинск» сведения о размещении актуализированной схемы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Consplustitle"/>
        <w:spacing w:before="0" w:after="0"/>
        <w:jc w:val="both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Т.Н.Леонова</w:t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kern w:val="2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6:00Z</dcterms:created>
  <dc:creator>113_5</dc:creator>
  <dc:description/>
  <dc:language>en-US</dc:language>
  <cp:lastModifiedBy>User-PC</cp:lastModifiedBy>
  <cp:lastPrinted>2021-06-01T10:08:00Z</cp:lastPrinted>
  <dcterms:modified xsi:type="dcterms:W3CDTF">2021-06-10T13:36:00Z</dcterms:modified>
  <cp:revision>2</cp:revision>
  <dc:subject/>
  <dc:title/>
</cp:coreProperties>
</file>