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(в ред. от 12.08.2021 № 1868-п)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>В соответствии с решением Обнинского городского Собрания от 15.12.2020   № 02-08 «О бюджете города Обнинска на 2021 год и плановый период 2022 и 2023 годов» (в редакции от 28.09.2021 № 03-16), 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05.08.2020 № 1107-п), письмом Прокуратуры города Обнинска от ______ № ______,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12.08.2021 № 1868-п):</w:t>
      </w:r>
    </w:p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</w:t>
        <w:tab/>
        <w:t>В паспорте программы «Обеспечение функционирования системы управления в муниципальном образовании «Город Обнинск» (далее – Программа)</w:t>
      </w:r>
      <w:r>
        <w:rPr>
          <w:b w:val="false"/>
          <w:bCs/>
          <w:szCs w:val="26"/>
        </w:rPr>
        <w:t xml:space="preserve"> Раздел 7 «</w:t>
      </w:r>
      <w:r>
        <w:rPr>
          <w:b w:val="false"/>
          <w:szCs w:val="26"/>
        </w:rPr>
        <w:t>Индикаторы  (целевые показатели)  муниципальной программы» изложить в новой редакции:</w:t>
      </w:r>
    </w:p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32"/>
        <w:gridCol w:w="7707"/>
      </w:tblGrid>
      <w:tr>
        <w:trPr/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Индикаторы  (целевые показатели)  муниципальной программы</w:t>
            </w:r>
          </w:p>
        </w:tc>
        <w:tc>
          <w:tcPr>
            <w:tcW w:w="7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 количество объектов по которым  проведены: оценка рыночной стоимости для передачи их в аренду или в собственность;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сведений о земельных участках, внесенных в государственный кадастр недвижим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 нежилых объектов, находящихся в муниципальной казне, ремонт которых  организован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лощадь нежилых помещений, находящихся в муниципальной казне и не переданных в аренду, содержание которых осуществляется за счет средств бюджет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муниципальным  имуществом  и земельными участкам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утвержденной карты (плана)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.</w:t>
            </w:r>
          </w:p>
        </w:tc>
      </w:tr>
    </w:tbl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5"/>
        <w:jc w:val="both"/>
        <w:rPr/>
      </w:pPr>
      <w:r>
        <w:rPr>
          <w:b w:val="false"/>
          <w:szCs w:val="26"/>
        </w:rPr>
        <w:t>1.2.</w:t>
        <w:tab/>
        <w:t>В паспорте программы «Обеспечение функционирования системы управления в муниципальном образовании «Город Обнинск» (далее – Программа)</w:t>
      </w:r>
      <w:r>
        <w:rPr>
          <w:b w:val="false"/>
          <w:bCs/>
          <w:szCs w:val="26"/>
        </w:rPr>
        <w:t xml:space="preserve"> Раздел 9 «</w:t>
      </w:r>
      <w:r>
        <w:rPr>
          <w:b w:val="false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ind w:firstLine="705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  358 607,3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945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475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3"/>
              <w:gridCol w:w="853"/>
              <w:gridCol w:w="854"/>
              <w:gridCol w:w="854"/>
              <w:gridCol w:w="984"/>
              <w:gridCol w:w="1124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3246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442,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442,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442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61572,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3432,1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1,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90,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28,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150,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80,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3,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4,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94,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94,7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5314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176,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0284,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442,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65217,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8607,3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 xml:space="preserve">1.3. </w:t>
      </w:r>
      <w:r>
        <w:rPr>
          <w:b w:val="false"/>
          <w:bCs/>
          <w:szCs w:val="26"/>
        </w:rPr>
        <w:t>В подразделе 4.1.1. раздела 4 Программы  в  паспорте подпрограммы «Управление муниципальным имуществом в городе Обнинске» пункт 5 «</w:t>
      </w:r>
      <w:r>
        <w:rPr>
          <w:b w:val="false"/>
          <w:szCs w:val="26"/>
          <w:lang w:eastAsia="en-US"/>
        </w:rPr>
        <w:t>Индикаторы (целевые показатели) 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974"/>
        <w:gridCol w:w="6663"/>
      </w:tblGrid>
      <w:tr>
        <w:trPr>
          <w:trHeight w:val="3402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Индикаторы (целевые показатели) 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сведений о земельных участках, внесенных в государственный кадастр недвижимост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 количество объектов по которым  проведены: оценка рыночной стоимости для передачи их в аренду или в собственность; 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   муниципальным  имуществом  и земельными участкам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 нежилых объектов, находящихся в муниципальной казне,  ремонт которых  организован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лощадь нежилых помещений, находящихся в муниципальной казне и не переданных в аренду, содержание  которых осуществляется за счет средств бюджет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 xml:space="preserve">1.4. </w:t>
      </w:r>
      <w:r>
        <w:rPr>
          <w:b w:val="false"/>
          <w:bCs/>
          <w:szCs w:val="26"/>
        </w:rPr>
        <w:t>В подразделе 4.1.1. раздела 4 Программы  в  паспорте подпрограммы «Управление муниципальным имуществом в городе Обнинске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127"/>
        <w:gridCol w:w="7514"/>
      </w:tblGrid>
      <w:tr>
        <w:trPr>
          <w:trHeight w:val="537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Объемы финансирования подпрограммы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: 25 584,3 тыс. рублей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 тыс. рублей:</w:t>
              <w:tab/>
              <w:t xml:space="preserve">  </w:t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4"/>
              <w:gridCol w:w="776"/>
              <w:gridCol w:w="766"/>
              <w:gridCol w:w="766"/>
              <w:gridCol w:w="789"/>
              <w:gridCol w:w="766"/>
              <w:gridCol w:w="766"/>
              <w:gridCol w:w="895"/>
            </w:tblGrid>
            <w:tr>
              <w:trPr/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4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407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0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12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24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287,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68"/>
              <w:gridCol w:w="762"/>
              <w:gridCol w:w="762"/>
              <w:gridCol w:w="777"/>
              <w:gridCol w:w="874"/>
              <w:gridCol w:w="1208"/>
            </w:tblGrid>
            <w:tr>
              <w:trPr/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408,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0"/>
                    </w:rPr>
                    <w:t>1700,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0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0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508,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795,9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74,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90,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8,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93,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93,7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3,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4,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94,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494,7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020,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34,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342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00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3297,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584,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 xml:space="preserve">1.5. </w:t>
      </w:r>
      <w:r>
        <w:rPr>
          <w:b w:val="false"/>
          <w:bCs/>
          <w:szCs w:val="26"/>
        </w:rPr>
        <w:t>В подразделе 4.2.1. раздела 4 Программы  в  паспорте подпрограммы «Обеспечение градостроительной деятельности на территории  муниципального образования «Город Обнинск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54"/>
      </w:tblGrid>
      <w:tr>
        <w:trPr>
          <w:trHeight w:val="4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333 023,0 тыс.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5"/>
              <w:gridCol w:w="890"/>
              <w:gridCol w:w="889"/>
              <w:gridCol w:w="890"/>
              <w:gridCol w:w="889"/>
              <w:gridCol w:w="889"/>
              <w:gridCol w:w="889"/>
              <w:gridCol w:w="993"/>
            </w:tblGrid>
            <w:tr>
              <w:trPr/>
              <w:tc>
                <w:tcPr>
                  <w:tcW w:w="11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2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25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4"/>
              <w:gridCol w:w="894"/>
              <w:gridCol w:w="893"/>
              <w:gridCol w:w="894"/>
              <w:gridCol w:w="894"/>
              <w:gridCol w:w="1138"/>
              <w:gridCol w:w="1466"/>
            </w:tblGrid>
            <w:tr>
              <w:trPr/>
              <w:tc>
                <w:tcPr>
                  <w:tcW w:w="11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837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42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42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42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1064,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0636,2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56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56,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386,8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294,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942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942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742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1920,9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3023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 Подраздел 5.2. «Второй этап реализации программы» раздела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199" w:hanging="0"/>
        <w:rPr/>
      </w:pPr>
      <w:r>
        <w:rPr>
          <w:b w:val="false"/>
          <w:sz w:val="24"/>
          <w:szCs w:val="24"/>
        </w:rPr>
        <w:t>к постановлению Администрации  города Обнинска</w:t>
      </w:r>
      <w:r>
        <w:rPr>
          <w:b w:val="false"/>
        </w:rPr>
        <w:t xml:space="preserve"> </w:t>
      </w:r>
    </w:p>
    <w:p>
      <w:pPr>
        <w:pStyle w:val="Normal"/>
        <w:ind w:left="11199" w:hanging="0"/>
        <w:rPr>
          <w:b w:val="false"/>
          <w:b w:val="false"/>
        </w:rPr>
      </w:pPr>
      <w:r>
        <w:rPr>
          <w:b w:val="false"/>
        </w:rPr>
        <w:t>____________ №__________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  <w:tab w:val="left" w:pos="9071" w:leader="none"/>
        </w:tabs>
        <w:ind w:right="-1" w:hanging="0"/>
        <w:jc w:val="center"/>
        <w:outlineLvl w:val="1"/>
        <w:rPr/>
      </w:pPr>
      <w:r>
        <w:rPr>
          <w:sz w:val="24"/>
        </w:rPr>
        <w:tab/>
        <w:tab/>
        <w:t xml:space="preserve">    </w:t>
        <w:tab/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730"/>
        <w:gridCol w:w="1162"/>
        <w:gridCol w:w="1305"/>
        <w:gridCol w:w="1054"/>
        <w:gridCol w:w="1123"/>
        <w:gridCol w:w="1098"/>
        <w:gridCol w:w="1098"/>
        <w:gridCol w:w="1100"/>
        <w:gridCol w:w="1100"/>
        <w:gridCol w:w="3603"/>
      </w:tblGrid>
      <w:tr>
        <w:trPr>
          <w:trHeight w:val="252" w:hRule="atLeast"/>
        </w:trPr>
        <w:tc>
          <w:tcPr>
            <w:tcW w:w="1598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ци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изме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20,4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97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8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8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3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4,7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,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ой казны, по которым изготовлены технические планы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3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 нежилого имущества муниципальной казны и организация содержания муниципальных казенных нежилых помещений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708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708,6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/>
                <w:szCs w:val="26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94,3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920,9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37,4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064,0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6,9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роприятие 1. </w:t>
            </w:r>
            <w:r>
              <w:rPr>
                <w:sz w:val="24"/>
                <w:szCs w:val="24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1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 xml:space="preserve">Индикатор 1. </w:t>
            </w:r>
            <w:r>
              <w:rPr>
                <w:sz w:val="24"/>
                <w:szCs w:val="24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рты (плана)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94,6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622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54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Мероприятие 3. </w:t>
            </w:r>
            <w:r>
              <w:rPr>
                <w:sz w:val="24"/>
                <w:szCs w:val="24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рочие работы (услуги)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292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1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76,4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84,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217,9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246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42,2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572,6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1,6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8,3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0,6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7,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4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6"/>
    </w:rPr>
  </w:style>
  <w:style w:type="character" w:styleId="Style14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2CB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7:00Z</dcterms:created>
  <dc:creator>Vichkanov</dc:creator>
  <dc:description/>
  <dc:language>en-US</dc:language>
  <cp:lastModifiedBy>User-PC</cp:lastModifiedBy>
  <cp:lastPrinted>2021-11-25T16:29:00Z</cp:lastPrinted>
  <dcterms:modified xsi:type="dcterms:W3CDTF">2021-12-03T06:27:00Z</dcterms:modified>
  <cp:revision>2</cp:revision>
  <dc:subject/>
  <dc:title/>
</cp:coreProperties>
</file>