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50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70" r="-41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left="0" w:right="-1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№</w:t>
      </w:r>
      <w:r>
        <w:rPr>
          <w:rFonts w:eastAsia="Liberation Serif;Times New Roman" w:cs="Liberation Serif;Times New Roman"/>
        </w:rPr>
        <w:t xml:space="preserve"> </w:t>
      </w:r>
      <w:r>
        <w:rPr/>
        <w:t>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остановление Администрации города Обнинска от 23.10.2014 № 1990-п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ред. от 28.10.2021 №2504-п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«Молодёжь города Обнинска»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соответствии   с    решением  Обнинского   городского  Собрания  от  28.09.2021 № 03-16 «О бюджете города Обнинска на 2021 год и плановый период 2022 и 2023 годов», пунктами 4.2., 4.3.  «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 Обнинска от 01.09.2014 №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письмо прокуратуры от 23.11.2021 №7-29-202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overflowPunct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widowControl w:val="false"/>
        <w:overflowPunct w:val="false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и дополнения в муниципальную программу «Молодежь города Обнинска» утвержденную постановлением Администрации г.Обнинска от 23.10.2014 №1990-п «Об утверждении муниципальной программы </w:t>
      </w:r>
      <w:r>
        <w:rPr>
          <w:rFonts w:cs="Times New Roman" w:ascii="Times New Roman" w:hAnsi="Times New Roman"/>
          <w:bCs/>
          <w:sz w:val="25"/>
          <w:szCs w:val="25"/>
        </w:rPr>
        <w:t xml:space="preserve">«Молодёжь города Обнинска» </w:t>
      </w:r>
      <w:r>
        <w:rPr>
          <w:rFonts w:cs="Times New Roman" w:ascii="Times New Roman" w:hAnsi="Times New Roman"/>
          <w:sz w:val="25"/>
          <w:szCs w:val="25"/>
        </w:rPr>
        <w:t>(в ред. от 28.10.2021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1. Пункт  5 Паспорта муниципальной программы «Молодежь города Обнинска», утвержденного Постановлением Администрации города Обнинска от 23.10.2014г. №1990-п дополнить новым третьем дефисом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- противодействие распространению идеологии терроризма и экстремизма в молодежной среде.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2. В первом предложении абзаца 6 раздела 1. «Общая характеристика сферы реализации муниципальной программы» муниципальной программы «Молодежь города Обнинска» слова «от 14 до 30 лет» и «22-30 лет» заменить соответственно словами: «от 14 до 35 лет» и «22-35 л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3. В абзаце 17 раздела 1. «Общая характеристика сферы реализации муниципальной программы» муниципальной программы «Молодежь города Обнинска» слова «от 14 до 30 лет» заменить словами: «от 14 до 35 л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4. Абзац 2 пункта 1.6. раздела  2. «Цели, задачи муниципальной программы» муниципальной программы «Молодежь города Обнинс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« - развитие молодёжных традиций, проведение конкурсов, фестивалей и других праздников, в том числе с привлечением представителей молодёжи национальных диаспор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5. Абзац 6 пункта 1.7. раздела 2. «Цели, задачи муниципальной программы» муниципальной программы «Молодежь города Обнинс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« - проведение дискуссионных клубов и «круглых столов» по актуальным вопросам в молодёжной среде, в том числе по недопустимости разжигания социальной, расовой, национальной и религиозной розни.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. Настоящее Постановление вступает в силу с момента официального опубликования в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Контроль за вы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Администрации города                                                                      </w:t>
        <w:tab/>
        <w:t xml:space="preserve">     Т.Н. Леонов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1134" w:top="1693" w:footer="0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spacing w:before="0" w:after="0"/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/>
  </w:style>
  <w:style w:type="character" w:styleId="Character20style">
    <w:name w:val="Character_20_style"/>
    <w:qFormat/>
    <w:rPr/>
  </w:style>
  <w:style w:type="character" w:styleId="Style13">
    <w:name w:val="Текст выноски Знак"/>
    <w:qFormat/>
    <w:rPr>
      <w:rFonts w:ascii="Tahoma" w:hAnsi="Tahoma" w:eastAsia="WenQuanYi Micro Hei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User-PC</dc:creator>
  <dc:description/>
  <dc:language>en-US</dc:language>
  <cp:lastModifiedBy>User-PC</cp:lastModifiedBy>
  <cp:lastPrinted>2021-11-24T11:27:00Z</cp:lastPrinted>
  <dcterms:modified xsi:type="dcterms:W3CDTF">2021-11-24T09:58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