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504" w:hanging="0"/>
        <w:rPr>
          <w:sz w:val="26"/>
          <w:szCs w:val="26"/>
        </w:rPr>
      </w:pPr>
      <w:r>
        <w:rPr>
          <w:sz w:val="26"/>
          <w:szCs w:val="26"/>
        </w:rPr>
        <w:t>______________ № _____________</w:t>
      </w:r>
    </w:p>
    <w:p>
      <w:pPr>
        <w:pStyle w:val="Normal"/>
        <w:widowControl w:val="false"/>
        <w:autoSpaceDE w:val="false"/>
        <w:ind w:right="45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102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. Обнинска от 12.08.2014 № 1489-п "О Порядке предоставления субсидий на осуществление капитальных вложений в объекты капитального строительства муниципальной собственности муниципального образования "Город Обнинск" или приобретение объектов недвижимого имущества в муниципальную собственность муниципального образования "Город Обнинск" муниципальными бюджетными и автономными учреждениями, муниципальными унитарными предприятиями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2" w:firstLine="708"/>
        <w:rPr>
          <w:color w:val="FF0000"/>
          <w:szCs w:val="26"/>
        </w:rPr>
      </w:pPr>
      <w:r>
        <w:rPr>
          <w:szCs w:val="26"/>
        </w:rPr>
        <w:t xml:space="preserve">В соответствии со ст. 78.2 Бюджетного кодекса Российской Федерации, ст. ст. 16, 43 Федерального закона от 06.10.2003 № 131-ФЗ «Об общих принципах организации местного самоуправления в Российской Федерации», ст. ст. 8, 32, 34 Устава муниципального образования «Город Обнинск», </w:t>
      </w:r>
    </w:p>
    <w:p>
      <w:pPr>
        <w:pStyle w:val="Normal"/>
        <w:widowControl w:val="false"/>
        <w:autoSpaceDE w:val="false"/>
        <w:ind w:right="-82"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right="-8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г. Обнинска от 12.08.2014 N 1489-п "О Порядке предоставления субсидий на осуществление капитальных вложений в объекты капитального строительства муниципальной собственности муниципального образования "Город Обнинск" или приобретение объектов недвижимого имущества в муниципальную собственность муниципального образования "Город Обнинск" муниципальными бюджетными и автономными учреждениями, муниципальными унитарными предприятиями" (далее – Постановление):</w:t>
      </w:r>
    </w:p>
    <w:p>
      <w:pPr>
        <w:pStyle w:val="Normal"/>
        <w:widowControl w:val="false"/>
        <w:autoSpaceDE w:val="false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4.2. пункта 4 Приложения к Постановлению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4.2. С целью получения Субсидии муниципальное бюджетное и автономное учреждения, муниципальное унитарное предприятие направляют главному распорядителю бюджетных средств заявку на перечисление Субсидии с приложением документов, подтверждающих возникновение обязательств (договоры, сметы, акты выполненных работ, счета-фактуры или иные документы).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4.5. пункта 4 Приложения к Постановлению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5. Муниципальное бюджетное и автономное учреждения, муниципальное унитарное предприятие для перечисления средств с отдельного лицевого счета представляют в Управление финансов платежные документы или документы, подтверждающие возникновение обязательств (договоры, сметы, акты выполненных работ, счета-фактуры или иные документы).»</w:t>
      </w:r>
    </w:p>
    <w:p>
      <w:pPr>
        <w:pStyle w:val="Normal"/>
        <w:widowControl w:val="false"/>
        <w:autoSpaceDE w:val="false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 и распространяется на правоотношения, возникшие с 01 апреля 2021 года.</w:t>
      </w:r>
    </w:p>
    <w:p>
      <w:pPr>
        <w:pStyle w:val="2"/>
        <w:tabs>
          <w:tab w:val="clear" w:pos="708"/>
          <w:tab w:val="left" w:pos="-9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по вопросам архитектуры и градостроительства Козлова А.П.</w:t>
      </w:r>
    </w:p>
    <w:p>
      <w:pPr>
        <w:pStyle w:val="2"/>
        <w:tabs>
          <w:tab w:val="clear" w:pos="708"/>
          <w:tab w:val="left" w:pos="-9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-90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szCs w:val="26"/>
        </w:rPr>
        <w:t>Глава Администрации города                                                                           Т.Н.Леонова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ind w:right="4675" w:hanging="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6:00Z</dcterms:created>
  <dc:creator>Your User Name</dc:creator>
  <dc:description/>
  <dc:language>en-US</dc:language>
  <cp:lastModifiedBy>User-PC</cp:lastModifiedBy>
  <cp:lastPrinted>2021-03-29T12:55:00Z</cp:lastPrinted>
  <dcterms:modified xsi:type="dcterms:W3CDTF">2021-03-30T06:06:00Z</dcterms:modified>
  <cp:revision>2</cp:revision>
  <dc:subject/>
  <dc:title/>
</cp:coreProperties>
</file>