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04" w:hanging="0"/>
        <w:rPr>
          <w:sz w:val="26"/>
          <w:szCs w:val="26"/>
        </w:rPr>
      </w:pPr>
      <w:r>
        <w:rPr>
          <w:sz w:val="26"/>
          <w:szCs w:val="26"/>
        </w:rPr>
        <w:t>______________ № _______________</w:t>
      </w:r>
    </w:p>
    <w:p>
      <w:pPr>
        <w:pStyle w:val="Normal"/>
        <w:widowControl w:val="false"/>
        <w:autoSpaceDE w:val="false"/>
        <w:ind w:right="4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. Обнинска от 28.06.2012 N 1278-п "Об утверждении административных регламентов по предоставлению государственных и муниципальных услуг"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N 273-ФЗ "О противодействии коррупции", ст. 43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N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требования прокуратуры города Обнинска от 11.12.2020 N 86-167-2020 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 Обнинска от 28.06.2012 N 1278-п "Об утверждении административных регламентов по предоставлению государственных и муниципальных услуг":</w:t>
      </w:r>
    </w:p>
    <w:p>
      <w:pPr>
        <w:pStyle w:val="Normal"/>
        <w:widowControl w:val="fals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7.1. Административного регламента Администрации города Обнинска по предоставлению муниципальной услуги «Выдача разрешения на вырубку зеленых насаждений, повреждение, уничтожение газонов, цветников», утвержденного в Приложении № 3 Постановления Администрации г. Обнинска от 28.06.2012 N 1278-п "Об утверждении административных регламентов по предоставлению государственных и муниципальных услуг",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7.1. Для предоставления муниципальной услуги необходим пакет документ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) заявление в письменной форме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 с указанием их наименова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схема земельного участка с указанием зеленых насаждений, подлежащих вырубке, или участков газонов, цветников, подлежащих повреждению, уничтожению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 по обследованию зеленых насаждений специализированными организациями (по запросу комиссии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правоустанавливающие документы на земельный участок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 случаях производства вырубки при подготовке к строительству, реконструкции и капитальному ремонту зданий, строений и сооружений, в том числе инженерных коммуникаций, также необходимы следующие документы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при подготовке к строительству, реконструкции объекта капитального строительства (кроме объектов индивидуального жилищного строительства) - градостроительный план земельного участка, выданный Администрацией города Обнинск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и подготовке к строительству линейных объектов инженерного обеспечения объекта капитального строительства за границами земельного участка, предоставленного для строительства объекта капитального строительства, - разрешение Администрации города Обнинска на строительство объекта капитального строительства, раздел проектной документации объекта капитального строительства (схема планировочной организации земельного участка), содержащий сводный план инженерных сетей, в том числе, внеплощадочных, а также согласованная инженерными службами и заинтересованными землепользователями проектная документация линейного объек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к строительству, реконструкции линейных объектов, в том числе, автомобильных дорог, - проект планировки территории и проект межевания территории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проектная документация линейного объек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к размещению объекта, предусмотренного «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ым постановлением Правительства РФ от 03.12.3014 № 1300, - разрешение Администрации города Обнинска на размещение объекта и проектная документация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нятия решения о конечном результате предоставления муниципальной услуги комитетом по охране окружающей среды, контролю в сферах благоустройства и экологии управления городского хозяйства Администрации города могут дополнительно быть запрошены иные документы, относящиеся к подтверждению источников финансирования работ в случае производства вырубки при осуществлении строительства, реконструкции и ремонта зданий, строений и сооружений, в том числе инженерных коммуникаций, за счет средств муниципального, областного, федерального бюджетов, а также документы по обследованию зеленых насаждений, попадающих под вырубку, специализированными организациями лесохозяйственной, лесозащитной направленности.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2.       Настоящее постановление подлежит официальному опубликованию.</w:t>
      </w:r>
    </w:p>
    <w:p>
      <w:pPr>
        <w:pStyle w:val="2"/>
        <w:tabs>
          <w:tab w:val="clear" w:pos="709"/>
          <w:tab w:val="left" w:pos="-900" w:leader="none"/>
          <w:tab w:val="left" w:pos="851" w:leader="none"/>
          <w:tab w:val="left" w:pos="993" w:leader="none"/>
        </w:tabs>
        <w:ind w:firstLine="540"/>
        <w:rPr/>
      </w:pPr>
      <w:r>
        <w:rPr>
          <w:sz w:val="26"/>
          <w:szCs w:val="26"/>
        </w:rPr>
        <w:t xml:space="preserve">3.  Контроль за исполнением настоящего постановления возложить на начальника Управления городского хозяйства Раудуве И.В. </w:t>
      </w:r>
    </w:p>
    <w:p>
      <w:pPr>
        <w:pStyle w:val="2"/>
        <w:tabs>
          <w:tab w:val="clear" w:pos="709"/>
          <w:tab w:val="left" w:pos="-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left" w:pos="-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Cs w:val="26"/>
        </w:rPr>
        <w:t>Глава Администрации города                                                                           Т.Н.Леонова</w:t>
      </w:r>
    </w:p>
    <w:sectPr>
      <w:type w:val="nextPage"/>
      <w:pgSz w:w="11906" w:h="16838"/>
      <w:pgMar w:left="170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4675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0F99E799721B38A8377BD7FC45205B8F45F564187C56172AAE2D4AC96406B6AEE34E2148F354139B87B81719029A4FF095066101B35CAuBG4J" TargetMode="External"/><Relationship Id="rId4" Type="http://schemas.openxmlformats.org/officeDocument/2006/relationships/hyperlink" Target="consultantplus://offline/ref=AC60F99E799721B38A8377BD7FC45205B8F452564B8EC56172AAE2D4AC96406B78EE6CEE168A2B483FAD2DD037uCG4J" TargetMode="External"/><Relationship Id="rId5" Type="http://schemas.openxmlformats.org/officeDocument/2006/relationships/hyperlink" Target="consultantplus://offline/ref=AC60F99E799721B38A8369B069A80C0BBCFA04534885C8332FFBE483F3C6463E2AAE32B745CB60453FB631D037DB26A6F8u1G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7:00Z</dcterms:created>
  <dc:creator>Your User Name</dc:creator>
  <dc:description/>
  <dc:language>en-US</dc:language>
  <cp:lastModifiedBy>User-PC</cp:lastModifiedBy>
  <cp:lastPrinted>2021-03-12T10:12:00Z</cp:lastPrinted>
  <dcterms:modified xsi:type="dcterms:W3CDTF">2021-03-30T06:07:00Z</dcterms:modified>
  <cp:revision>2</cp:revision>
  <dc:subject/>
  <dc:title/>
</cp:coreProperties>
</file>