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извещения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Леоновой Татьяны Николаевны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____________ № _______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40:27:040902:21</w:t>
      </w:r>
      <w:r>
        <w:rPr>
          <w:kern w:val="2"/>
          <w:szCs w:val="26"/>
        </w:rPr>
        <w:t>,</w:t>
      </w:r>
      <w:r>
        <w:rPr>
          <w:szCs w:val="26"/>
        </w:rPr>
        <w:t xml:space="preserve"> общей площадью 48514 кв.м, почтовый адрес ориентира: Калужская область, г. Обнинск, 99 км Киевского шоссе, </w:t>
      </w:r>
      <w:r>
        <w:rPr/>
        <w:t xml:space="preserve">в границах, указанных в выписке из Единого государственного реестра недвижимости Участка (Приложение № 1)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нефтехимическая промышленность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10 лет 8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031100643000000013700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БАНКА РОССИИ// УФК по Калужской области г. Калуга, БИК 012908001, к/с 40102810045370000030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 В случаях, когда отсутствует задолженность по периодическим платежам, а уплаченная сумма превышает текущий платеж, при этом  арендатор не указал, в счет какого обязательства  осуществлен платеж,  уплаченная сумма зачисляется в счет пени; 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Выполнить инженерные изыскания, архитектурно-строительное проектирование в течение 42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шести месяцев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6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48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6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Т.Н.Леонов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1">
    <w:name w:val="Стиль1"/>
    <w:basedOn w:val="Normal"/>
    <w:qFormat/>
    <w:pPr>
      <w:suppressAutoHyphens w:val="false"/>
      <w:jc w:val="both"/>
      <w:textAlignment w:val="auto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1:00Z</dcterms:created>
  <dc:creator>Акимова</dc:creator>
  <dc:description/>
  <cp:keywords/>
  <dc:language>en-US</dc:language>
  <cp:lastModifiedBy>User</cp:lastModifiedBy>
  <cp:lastPrinted>2024-02-05T14:48:00Z</cp:lastPrinted>
  <dcterms:modified xsi:type="dcterms:W3CDTF">2024-02-28T06:31:00Z</dcterms:modified>
  <cp:revision>2</cp:revision>
  <dc:subject/>
  <dc:title/>
</cp:coreProperties>
</file>