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 № ____________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   внесении     изменений     в    постановление Администрации города Обнинска от 24.10.2014 №  2022-п    «Об   утверждении муниципальной программы    «Обеспечение    правопорядка    и безопасности  населения на  территории города Обнинска»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rFonts w:eastAsia="Calibri"/>
          <w:b w:val="false"/>
          <w:color w:val="000000"/>
          <w:szCs w:val="26"/>
          <w:lang w:eastAsia="zh-CN"/>
        </w:rPr>
        <w:t xml:space="preserve">В соответствии с решением Обнинского городского Собрания от 14.12.2021 № 01-21 «О бюджете города Обнинска на 2022 год и плановый период 2023 и 2024 годов» (в ред. от 27.12.2022) и решением Обнинского городского Собрания от 13.12.2022 № 01-34 «О бюджете города Обнинска на 2023 год и плановый период 2024 и 2025 годов», </w:t>
      </w:r>
      <w:r>
        <w:rPr>
          <w:b w:val="false"/>
          <w:szCs w:val="26"/>
        </w:rPr>
        <w:t>п.4.2. и п.4.3. Порядка принятия решений  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          № 1626-п, письмом Прокуратуры города Обнинска от ___________№ ____________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47" w:firstLine="851"/>
        <w:jc w:val="both"/>
        <w:rPr>
          <w:bCs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правопорядка и безопасности населения на территории города Обнинска», утвержденную постановлением Администрации города Обнинска от 24.10.2014   2022-п (в ред. 08.04.2022 № 690-п)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В паспорте муниципальной программы «Обеспечение правопорядка и безопасности населения на территории города Обнинска», утвержденной в Приложении к Постановлению (далее - Программа), пункт 9 «Объёмы  финансирования муниципальной программы» изложить в новой редакции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63"/>
        <w:gridCol w:w="7889"/>
      </w:tblGrid>
      <w:tr>
        <w:trPr>
          <w:trHeight w:val="2803" w:hRule="atLeast"/>
        </w:trPr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58" w:hanging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 Объемы финансирования</w:t>
            </w:r>
            <w:r>
              <w:rPr>
                <w:b w:val="false"/>
                <w:sz w:val="24"/>
                <w:szCs w:val="24"/>
              </w:rPr>
              <w:t xml:space="preserve"> муниципальной   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этап </w:t>
            </w:r>
            <w:r>
              <w:rPr/>
              <w:t>(тыс. руб.)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08"/>
              <w:gridCol w:w="824"/>
              <w:gridCol w:w="850"/>
              <w:gridCol w:w="880"/>
              <w:gridCol w:w="926"/>
              <w:gridCol w:w="976"/>
              <w:gridCol w:w="883"/>
              <w:gridCol w:w="1221"/>
            </w:tblGrid>
            <w:tr>
              <w:trPr/>
              <w:tc>
                <w:tcPr>
                  <w:tcW w:w="11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right="-126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I этапу: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25" w:right="-108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5 1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98" w:right="-108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8 432,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98" w:right="-79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0 9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902,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588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45" w:right="-129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3 760,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181 717,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этап (тыс. руб.) 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78"/>
              <w:gridCol w:w="986"/>
              <w:gridCol w:w="992"/>
              <w:gridCol w:w="986"/>
              <w:gridCol w:w="986"/>
              <w:gridCol w:w="1118"/>
              <w:gridCol w:w="1422"/>
            </w:tblGrid>
            <w:tr>
              <w:trPr/>
              <w:tc>
                <w:tcPr>
                  <w:tcW w:w="11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88" w:right="-123" w:hanging="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II этапу: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сего по Программе: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41" w:firstLine="2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</w:rPr>
                    <w:t>35 70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7 182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t>54 65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t>50 31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177 850,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59 567,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b w:val="false"/>
          <w:color w:val="000000"/>
          <w:szCs w:val="26"/>
        </w:rPr>
        <w:t>1.2. В подразделе 4.1.1. раздела 4 Программы «Паспорт подпрограммы «Обеспечение безопасности и защиты населения и территории Обнинска» пункт</w:t>
      </w:r>
      <w:r>
        <w:rPr/>
        <w:t xml:space="preserve"> 7 «Объемы финансирования подпрограммы» изложить в следующей редакции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7"/>
        <w:gridCol w:w="7994"/>
      </w:tblGrid>
      <w:tr>
        <w:trPr>
          <w:trHeight w:val="3467" w:hRule="atLeast"/>
        </w:trPr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ind w:left="-103" w:right="-193" w:firstLine="10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7. Объемы финансирования подпрограммы </w:t>
            </w:r>
          </w:p>
        </w:tc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этап (тыс. руб.)</w:t>
            </w:r>
          </w:p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77"/>
              <w:gridCol w:w="948"/>
              <w:gridCol w:w="974"/>
              <w:gridCol w:w="919"/>
              <w:gridCol w:w="919"/>
              <w:gridCol w:w="958"/>
              <w:gridCol w:w="919"/>
              <w:gridCol w:w="1059"/>
            </w:tblGrid>
            <w:tr>
              <w:trPr/>
              <w:tc>
                <w:tcPr>
                  <w:tcW w:w="10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91" w:right="-165" w:hanging="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 I этапу: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1 85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5 453,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7 300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8 341,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9 027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030,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70" w:right="-165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163 002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этап (тыс. руб.) 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67"/>
              <w:gridCol w:w="909"/>
              <w:gridCol w:w="908"/>
              <w:gridCol w:w="968"/>
              <w:gridCol w:w="992"/>
              <w:gridCol w:w="1066"/>
              <w:gridCol w:w="1754"/>
            </w:tblGrid>
            <w:tr>
              <w:trPr/>
              <w:tc>
                <w:tcPr>
                  <w:tcW w:w="11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сего по подпрограмме: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t>33 003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4 135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4 5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5 960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137 653,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00 655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В подразделе 4.2.1. раздела 4 Программы «Паспорт подпрограммы «Профилактика правонарушений и злоупотреблений наркотиками в муниципальном образовании «Город Обнинск» пункт 7 «Объемы финансирования подпрограммы» изложить в следующей редакции: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3"/>
        <w:gridCol w:w="7591"/>
      </w:tblGrid>
      <w:tr>
        <w:trPr>
          <w:trHeight w:val="3080" w:hRule="atLeast"/>
        </w:trPr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  под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I этап                                                                                            (тыс. руб.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231"/>
              <w:gridCol w:w="816"/>
              <w:gridCol w:w="881"/>
              <w:gridCol w:w="816"/>
              <w:gridCol w:w="816"/>
              <w:gridCol w:w="824"/>
              <w:gridCol w:w="816"/>
              <w:gridCol w:w="1368"/>
            </w:tblGrid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52" w:right="-61" w:hanging="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</w:t>
                  </w:r>
                </w:p>
                <w:p>
                  <w:pPr>
                    <w:pStyle w:val="Normal"/>
                    <w:ind w:left="-152" w:right="-61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I этапу: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3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285,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978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35" w:right="-10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6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01" w:right="-1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561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66" w:right="-166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561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40" w:right="-59" w:hanging="0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73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18 715,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этап                                                                                            (тыс. руб.) 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30"/>
              <w:gridCol w:w="816"/>
              <w:gridCol w:w="824"/>
              <w:gridCol w:w="816"/>
              <w:gridCol w:w="836"/>
              <w:gridCol w:w="1192"/>
              <w:gridCol w:w="1954"/>
            </w:tblGrid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подпрограмме: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38" w:right="-60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700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46" w:right="-87" w:hanging="0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 047,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19" w:right="-121" w:hanging="0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0 100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85" w:right="-136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14 35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40 197,3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58 912,8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4.</w:t>
      </w:r>
      <w:r>
        <w:rPr/>
        <w:t xml:space="preserve"> </w:t>
      </w:r>
      <w:r>
        <w:rPr>
          <w:b w:val="false"/>
        </w:rPr>
        <w:t>Пункт 5.2. II этап реализации программы р</w:t>
      </w:r>
      <w:r>
        <w:rPr>
          <w:b w:val="false"/>
          <w:szCs w:val="26"/>
        </w:rPr>
        <w:t>аздела 5 Программы «Перечень, финансовое обеспечение и характеристика мероприятий» п.7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2. Настоящее постановление  вступает в силу с даты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города                                                                     Т.Н. Леонова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429495685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orient="landscape" w:w="16838" w:h="11906"/>
      <w:pgMar w:left="1135" w:right="993" w:gutter="0" w:header="0" w:top="567" w:footer="0" w:bottom="426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/>
    <w:rPr>
      <w:sz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MS Gothic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5:00Z</dcterms:created>
  <dc:creator>Vichkanov</dc:creator>
  <dc:description/>
  <dc:language>en-US</dc:language>
  <cp:lastModifiedBy>user</cp:lastModifiedBy>
  <cp:lastPrinted>2022-04-08T12:28:00Z</cp:lastPrinted>
  <dcterms:modified xsi:type="dcterms:W3CDTF">2023-03-17T12:15:00Z</dcterms:modified>
  <cp:revision>2</cp:revision>
  <dc:subject/>
  <dc:title>Постановление Администрации г. Обнинска от 24.10.2014 N 2022-п(ред. от 22.08.2018)"Об утверждении муниципальной программы "Обеспечение правопорядка и безопасности населения на территории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