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/>
        <w:t>ПРОЕКТ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Р Е Ш Е Н И Е  №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Обнинск                                                                                                       «__»________2019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5384" w:hanging="0"/>
        <w:rPr>
          <w:szCs w:val="24"/>
        </w:rPr>
      </w:pPr>
      <w:r>
        <w:rPr>
          <w:szCs w:val="24"/>
        </w:rPr>
        <w:t>Об утверждении отчета об исполнении бюджета города Обнинска за 2018 год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64.2 и 264.6 Бюджетного Кодекса Российской Федерации, статьями 12, 13 и 14 Положения о бюджетном процессе в городе Обнинске, утвержденного решением Обнинского городского Собрания от 27.09.2011 г. № 05-24 (в редакции решения от 28.10.2014 №10-61), заслушав и обсудив отчет Администрации города Обнинска об исполнении бюджета за 2018 год, Обнинское городское Собрание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1. Утвердить отчет об исполнении бюджета города Обнинска за 2018 год по доходам в сумме </w:t>
      </w:r>
      <w:r>
        <w:rPr>
          <w:color w:val="000000"/>
          <w:sz w:val="24"/>
          <w:szCs w:val="24"/>
        </w:rPr>
        <w:t xml:space="preserve">3 883 356 283,15 </w:t>
      </w:r>
      <w:r>
        <w:rPr>
          <w:sz w:val="24"/>
          <w:szCs w:val="24"/>
        </w:rPr>
        <w:t>рублей и по расходам в сумме 3 789 983 263,79 рублей, с профицитом в сумме 9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7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9,36 рублей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доходов бюджета города Обнинска за 2018 год  по кодам классификации доходов бюджетов согласно приложению №1 к настоящему решению.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Утвердить исполнение расходов бюджета города Обнинска за 2018 год по ведомственной структуре расходов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2 к настоящему решению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Утвердить исполнение </w:t>
      </w:r>
      <w:r>
        <w:rPr>
          <w:bCs/>
          <w:sz w:val="24"/>
          <w:szCs w:val="24"/>
        </w:rPr>
        <w:t xml:space="preserve">расходов бюджета города за 2018 год по разделам и подразделам классификации расходов бюджетов </w:t>
      </w:r>
      <w:r>
        <w:rPr>
          <w:sz w:val="24"/>
          <w:szCs w:val="24"/>
        </w:rPr>
        <w:t>согласно приложению №3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исполнение расходов бюджета города Обнинска за 2018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4 к настоящему решению.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Утвердить исполнение </w:t>
      </w:r>
      <w:r>
        <w:rPr>
          <w:bCs/>
          <w:sz w:val="24"/>
          <w:szCs w:val="24"/>
        </w:rPr>
        <w:t xml:space="preserve">источников внутреннего финансирования дефицита бюджета города Обнинска за 2018 год по кодам классификации источников внутреннего финансирования дефицитов бюджетов  </w:t>
      </w:r>
      <w:r>
        <w:rPr>
          <w:sz w:val="24"/>
          <w:szCs w:val="24"/>
        </w:rPr>
        <w:t>согласно приложению №5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         В.В. Викулин                                      </w:t>
      </w:r>
    </w:p>
    <w:sectPr>
      <w:footerReference w:type="defaul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23:00Z</dcterms:created>
  <dc:creator>123</dc:creator>
  <dc:description/>
  <cp:keywords/>
  <dc:language>en-US</dc:language>
  <cp:lastModifiedBy>11</cp:lastModifiedBy>
  <cp:lastPrinted>2017-03-31T08:25:00Z</cp:lastPrinted>
  <dcterms:modified xsi:type="dcterms:W3CDTF">2019-03-04T11:22:00Z</dcterms:modified>
  <cp:revision>6</cp:revision>
  <dc:subject/>
  <dc:title>ОБНИНСКОЕ ГОРОДСКОЕ СОБРАНИЕ</dc:title>
</cp:coreProperties>
</file>