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г. Обнинск                                                                                               __ ________ 2019 года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ind w:right="5215" w:hanging="0"/>
        <w:jc w:val="both"/>
        <w:rPr/>
      </w:pPr>
      <w:r>
        <w:rPr/>
        <w:t xml:space="preserve">О внесении изменений в </w:t>
      </w:r>
      <w:r>
        <w:rPr>
          <w:szCs w:val="24"/>
        </w:rPr>
        <w:t>решение Обнинского городского Собрания от 25.12.2018 № 02-49 «</w:t>
      </w:r>
      <w:r>
        <w:rPr/>
        <w:t xml:space="preserve">О внесении изменений и дополнений в </w:t>
      </w:r>
      <w:r>
        <w:rPr>
          <w:szCs w:val="24"/>
        </w:rPr>
        <w:t>решение Обнинского городского Собрания от 11.12.2018 № 01-48 «</w:t>
      </w:r>
      <w:r>
        <w:rPr/>
        <w:t>О бюджете города Обнинска на 2019 год и плановый период  2020 и 2021 годов»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N 05-24 (в редакции решений городского Собрания от 28.10.2014 N 10-61, от 28.06.2016 N 02-14, от 06.12.2016 N 02-22 и от 24.10.2017 N 01-33), руководствуясь </w:t>
      </w:r>
      <w:hyperlink r:id="rId4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"Город Обнинск", Обнинское городское Собрание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ind w:firstLine="567"/>
        <w:jc w:val="both"/>
        <w:rPr/>
      </w:pPr>
      <w:r>
        <w:rPr>
          <w:szCs w:val="24"/>
        </w:rPr>
        <w:t>Внести в</w:t>
      </w:r>
      <w:r>
        <w:rPr>
          <w:sz w:val="26"/>
          <w:szCs w:val="26"/>
        </w:rPr>
        <w:t xml:space="preserve"> </w:t>
      </w:r>
      <w:r>
        <w:rPr>
          <w:szCs w:val="24"/>
        </w:rPr>
        <w:t>решение Обнинского городского Собрания от 25.12.2018 № 02-49 «</w:t>
      </w:r>
      <w:r>
        <w:rPr/>
        <w:t xml:space="preserve">О внесении изменений и дополнений в </w:t>
      </w:r>
      <w:r>
        <w:rPr>
          <w:szCs w:val="24"/>
        </w:rPr>
        <w:t>решение Обнинского городского Собрания от 11.12.2018 № 01-48 «</w:t>
      </w:r>
      <w:r>
        <w:rPr/>
        <w:t>О бюджете города Обнинска на 2019 год и плановый период  2020 и 2021 годов» (далее – Решение)</w:t>
      </w:r>
      <w:r>
        <w:rPr>
          <w:szCs w:val="24"/>
        </w:rPr>
        <w:t xml:space="preserve"> 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ункте 4 слова «№№ 5, 6, 7, 8, 9, 10» заменить словами «№№ 4, 5, 6, 7, 8, 9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официального опубликования.</w:t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В.В.Викулин</w:t>
      </w:r>
    </w:p>
    <w:sectPr>
      <w:headerReference w:type="default" r:id="rId5"/>
      <w:footerReference w:type="default" r:id="rId6"/>
      <w:type w:val="nextPage"/>
      <w:pgSz w:w="11906" w:h="16838"/>
      <w:pgMar w:left="1701" w:right="73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4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ук</dc:creator>
  <dc:description/>
  <dc:language>en-US</dc:language>
  <cp:lastModifiedBy>User-PC</cp:lastModifiedBy>
  <cp:lastPrinted>2019-04-09T15:48:00Z</cp:lastPrinted>
  <dcterms:modified xsi:type="dcterms:W3CDTF">2019-04-16T07:53:00Z</dcterms:modified>
  <cp:revision>2</cp:revision>
  <dc:subject/>
  <dc:title>ОБНИНСКОЕ ГОРОДСКОЕ СОБРАНИЕ</dc:title>
</cp:coreProperties>
</file>