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3035</wp:posOffset>
                </wp:positionV>
                <wp:extent cx="11049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15pt;mso-wrap-distance-left:9.05pt;mso-wrap-distance-right:9.05pt;mso-wrap-distance-top:0pt;mso-wrap-distance-bottom:0pt;margin-top:12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6 Федерального закона от 06.10.2003 № 131-ФЗ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Постановлением Правительства Российской Федерации от 18.09.2020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статьями 8, 34 Устава муниципального образованию «Город Обнинск», </w:t>
      </w:r>
      <w:r>
        <w:rPr>
          <w:sz w:val="26"/>
          <w:szCs w:val="26"/>
        </w:rPr>
        <w:t xml:space="preserve">а также </w:t>
      </w:r>
      <w:r>
        <w:rPr>
          <w:sz w:val="26"/>
        </w:rPr>
        <w:t>в соответствии с письмом прокуратуры города Обнинска от 12.08.2021 № 7-29-2021,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ложение о порядке предоставления субсидий за счет средств бюджета города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 1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2. Утвердить Положение о комиссии по рассмотрению заявок на предоставление субсидий, 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 2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r>
        <w:rPr>
          <w:color w:val="000000"/>
          <w:sz w:val="26"/>
          <w:szCs w:val="26"/>
        </w:rPr>
        <w:t xml:space="preserve">состав </w:t>
      </w:r>
      <w:r>
        <w:rPr>
          <w:sz w:val="26"/>
          <w:szCs w:val="26"/>
        </w:rPr>
        <w:t>комиссии по рассмотрению заявок на предоставление субсидий, 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 3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4. Постановление Администрации города Обнинска от 10.07.2017 № 1060-п     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признать утратившим силу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Управления экономики и инновационного развития Администрации города Д.В.Шебе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Т.Н. Леон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9:00Z</dcterms:created>
  <dc:creator>5462</dc:creator>
  <dc:description/>
  <dc:language>en-US</dc:language>
  <cp:lastModifiedBy>User-PC</cp:lastModifiedBy>
  <cp:lastPrinted>2021-08-12T11:42:00Z</cp:lastPrinted>
  <dcterms:modified xsi:type="dcterms:W3CDTF">2021-08-12T14:09:00Z</dcterms:modified>
  <cp:revision>2</cp:revision>
  <dc:subject/>
  <dc:title/>
</cp:coreProperties>
</file>