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ГОРОДСКОГО ОКРУГА «ГОРОД ОБНИНСК»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оект</w:t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Р Е Ш Е Н И Е № _______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г. Обнинск </w:t>
        <w:tab/>
        <w:tab/>
        <w:tab/>
        <w:tab/>
        <w:tab/>
        <w:tab/>
        <w:tab/>
        <w:tab/>
        <w:t>«___»_______ 2021 год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ind w:right="-2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  <w:r>
        <w:rPr>
          <w:bCs/>
          <w:sz w:val="24"/>
          <w:szCs w:val="24"/>
        </w:rPr>
        <w:t xml:space="preserve">изменений в Генеральный план муниципального образования «Город Обнинск», утвержденный решением Обнинского городского Собрания от 04.06.2007 № 01-44 </w:t>
      </w:r>
    </w:p>
    <w:p>
      <w:pPr>
        <w:pStyle w:val="Normal"/>
        <w:ind w:right="4959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статьи 24 Градостроительного кодекса Российской Федерации, протокола и заключения о результатах публичных слушаний от ________2021, в соответствии со статьей 28 Устава муниципального образования «Город Обнинск» Обнинское городское Собра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1. Утвердить </w:t>
      </w:r>
      <w:r>
        <w:rPr>
          <w:bCs/>
          <w:sz w:val="24"/>
          <w:szCs w:val="24"/>
        </w:rPr>
        <w:t>изменения в Генеральный план муниципального образования «Город Обнинск», утвержденный решением Обнинского городского Собрания от 04.06.2007 № 01-44 (в редакции решения городского Собрания от 10.12.2013 № 02-50) (прилагаются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Администрации города Обнинска разместить утвержденные изменения в Генеральный план муниципального образования «Город Обнинск», утвержденный решением Обнинского городского Собрания от 04.06.2007 № 01-44 (в редакции решения городского Собрания от 10.12.2013 № 02-50) в федеральной государственной информационной системе территориального планирования (ФГИС ТП) в порядке, установленном действующим законодательством.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 Г.Ю. Артем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3:00Z</dcterms:created>
  <dc:creator>1</dc:creator>
  <dc:description/>
  <dc:language>en-US</dc:language>
  <cp:lastModifiedBy>User-PC</cp:lastModifiedBy>
  <cp:lastPrinted>2021-07-30T11:01:00Z</cp:lastPrinted>
  <dcterms:modified xsi:type="dcterms:W3CDTF">2021-08-04T05:13:00Z</dcterms:modified>
  <cp:revision>2</cp:revision>
  <dc:subject/>
  <dc:title/>
</cp:coreProperties>
</file>