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</w:t>
      </w:r>
      <w:r>
        <w:rPr>
          <w:b w:val="false"/>
        </w:rPr>
        <w:t>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422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планировк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 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объекта</w:t>
      </w:r>
      <w:r>
        <w:rPr>
          <w:b w:val="false"/>
          <w:bCs/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«Строительство автодороги «Обнинск-Кабицыно-Лапшинка» (магистральная улица общегородского значения от пересечения пр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аркса и ул. Курчатова до границы земельного участка с кадастровым номером 40:03:030302:187) и участка улицы Университетская»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ind w:right="-3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    </w:t>
      </w:r>
      <w:r>
        <w:rPr>
          <w:b w:val="false"/>
          <w:bCs/>
          <w:sz w:val="26"/>
          <w:szCs w:val="26"/>
        </w:rPr>
        <w:t xml:space="preserve">Рассмотрев протокол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___________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заключение о результатах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____________</w:t>
      </w:r>
      <w:r>
        <w:rPr>
          <w:b w:val="false"/>
          <w:sz w:val="26"/>
          <w:szCs w:val="26"/>
        </w:rPr>
        <w:t xml:space="preserve"> по проекту постановления Администрации города «</w:t>
      </w: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планировк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 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объекта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«Строительство автодороги «Обнинск-Кабицыно-Лапшинка» (магистральная улица общегородского значения от пересечения пр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аркса и ул. Курчатова до границы земельного участка с кадастровым номером 40:03:030302:187) и участка улицы Университетская», в соответствии со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2,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3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планировке и межеванию территории объекта: «Строительство автодороги «Обнинск-Кабицыно-Лапшинка» (магистральная улица общегородского значения от пересечения пр. Маркса и ул. Курчатова до границы земельного участка с кадастровым номером 40:03:030302:187) и участка улицы Университетска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4:00Z</dcterms:created>
  <dc:creator>Наташка</dc:creator>
  <dc:description/>
  <dc:language>en-US</dc:language>
  <cp:lastModifiedBy>User-PC</cp:lastModifiedBy>
  <cp:lastPrinted>2021-08-30T14:13:00Z</cp:lastPrinted>
  <dcterms:modified xsi:type="dcterms:W3CDTF">2022-04-12T14:04:00Z</dcterms:modified>
  <cp:revision>2</cp:revision>
  <dc:subject/>
  <dc:title/>
</cp:coreProperties>
</file>