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0" w:hanging="0"/>
        <w:jc w:val="center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5103" w:hanging="0"/>
        <w:jc w:val="both"/>
        <w:rPr/>
      </w:pPr>
      <w:r>
        <w:rPr>
          <w:u w:val="single"/>
        </w:rPr>
        <w:t xml:space="preserve">_______________ </w:t>
      </w:r>
      <w:r>
        <w:rPr/>
        <w:t xml:space="preserve">  №  </w:t>
      </w:r>
      <w:r>
        <w:rPr>
          <w:u w:val="single"/>
        </w:rPr>
        <w:t>_______________</w:t>
      </w:r>
    </w:p>
    <w:p>
      <w:pPr>
        <w:pStyle w:val="Normal"/>
        <w:ind w:right="5103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 на условно разрешенный вид использования земельного участка с кадастровым номером 40:27:040404:22, расположенного по адресу: Калужская область, город Обнинск, Киевское шоссе, д. 11а, для использования в соответствии с кодами 4.6 «Общественное питание» и 4.7 «Гостиничное обслужива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окол  от __________ и заключение от _______ о результатах общественных обсуждений по проекту постановления Администрации города Обнинска «О предоставлении разрешения на условно разрешенный вид использования земельного участка с кадастровым номером 40:27:040404:22, расположенного по адресу: Калужская область, город Обнинск, Киевское шоссе,        д. 11а, для использования в соответствии с кодами 4.6 «Общественное питание» и 4.7 «Гостиничное обслуживание», в соответствии с п. 9 ст. 39  Градостроительного кодекса Российской Феде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 с кадастровым номером 40:27:040404:22, расположенного по адресу: Калужская область, город Обнинск, Киевское шоссе, д. 11а, для использования в соответствии с кодами 4.6 «Общественное питание» и 4.7 «Гостиничное обслуживание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 xml:space="preserve">   </w:t>
        <w:tab/>
        <w:t xml:space="preserve">   Т.Н. Леонов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3402" w:leader="none"/>
          <w:tab w:val="left" w:pos="5580" w:leader="none"/>
          <w:tab w:val="left" w:pos="9071" w:leader="none"/>
        </w:tabs>
        <w:ind w:right="46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tabs>
          <w:tab w:val="left" w:pos="3402" w:leader="none"/>
          <w:tab w:val="left" w:pos="5580" w:leader="none"/>
          <w:tab w:val="left" w:pos="9071" w:leader="none"/>
        </w:tabs>
        <w:ind w:right="46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48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04:00Z</dcterms:created>
  <dc:creator>Наташка</dc:creator>
  <dc:description/>
  <dc:language>en-US</dc:language>
  <cp:lastModifiedBy>User-PC</cp:lastModifiedBy>
  <cp:lastPrinted>2021-03-10T09:02:00Z</cp:lastPrinted>
  <dcterms:modified xsi:type="dcterms:W3CDTF">2021-08-04T08:04:00Z</dcterms:modified>
  <cp:revision>2</cp:revision>
  <dc:subject/>
  <dc:title/>
</cp:coreProperties>
</file>