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b w:val="false"/>
          <w:b w:val="false"/>
        </w:rPr>
      </w:pPr>
      <w:r>
        <w:rPr>
          <w:b w:val="false"/>
        </w:rPr>
        <w:t>______________№_____________</w:t>
      </w:r>
    </w:p>
    <w:p>
      <w:pPr>
        <w:pStyle w:val="Normal"/>
        <w:ind w:right="53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40:27:040302:457, расположенном по адресу ориентира: Калужская область, г. Обнинск, ул. Железнодорожная, 9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>от________</w:t>
      </w:r>
      <w:r>
        <w:rPr>
          <w:bCs/>
          <w:sz w:val="26"/>
          <w:szCs w:val="26"/>
        </w:rPr>
        <w:t xml:space="preserve"> и заключение от ___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Обнинска «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40:27:040302:457, расположенном по адресу ориентира: Калужская область, г. Обнинск, ул. Железнодорожная, 9а» в соответствии с п. 6 ст. 40  Градостроительного кодекса Российской Федерации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40:27:040302:457, расположенном по адресу ориентира: Калужская область, г. Обнинск, ул. Железнодорожная, 9а, в части отступа от границ земельного участка в целях определения мест допустимого размещения объектов капитального строительств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                                                                         Т.Н. Леонова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pacing w:val="-6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pacing w:val="-5"/>
      <w:sz w:val="17"/>
      <w:szCs w:val="17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3:00Z</dcterms:created>
  <dc:creator>5462</dc:creator>
  <dc:description/>
  <dc:language>en-US</dc:language>
  <cp:lastModifiedBy>User</cp:lastModifiedBy>
  <cp:lastPrinted>2022-11-11T14:52:00Z</cp:lastPrinted>
  <dcterms:modified xsi:type="dcterms:W3CDTF">2023-07-25T06:33:00Z</dcterms:modified>
  <cp:revision>2</cp:revision>
  <dc:subject/>
  <dc:title/>
</cp:coreProperties>
</file>