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>
          <w:b w:val="false"/>
        </w:rPr>
        <w:t>__________№ 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33, расположенном по адресу ориентира: Калужская область, г. Обнинск, ул. Железнодорожная, 9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33, расположенном по адресу ориентира: Калужская область, г. Обнинск, ул. Железнодорожная, 9а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33, расположенном по адресу ориентира: Калужская область, г. Обнинск, ул. Железнодорожная, 9а, в части отступа от границ земельного участка в целях определения мест допустимого размещения объектов капитального строительст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5462</dc:creator>
  <dc:description/>
  <dc:language>en-US</dc:language>
  <cp:lastModifiedBy>User</cp:lastModifiedBy>
  <cp:lastPrinted>2023-07-17T16:03:00Z</cp:lastPrinted>
  <dcterms:modified xsi:type="dcterms:W3CDTF">2023-07-25T06:33:00Z</dcterms:modified>
  <cp:revision>2</cp:revision>
  <dc:subject/>
  <dc:title/>
</cp:coreProperties>
</file>