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34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БНИНСКОЕ ГОРОДСКОЕ СОБРАНИЕ</w:t>
      </w:r>
    </w:p>
    <w:p>
      <w:pPr>
        <w:pStyle w:val="Normal"/>
        <w:autoSpaceDE w:val="true"/>
        <w:ind w:firstLine="72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ГОРОДСКОГО ОКРУГА «ГОРОД ОБНИНСК»</w:t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Р Е Ш Е Н И Е № </w:t>
      </w:r>
    </w:p>
    <w:p>
      <w:pPr>
        <w:pStyle w:val="Normal"/>
        <w:autoSpaceDE w:val="tru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Обнинск                                                                                     «____» ___________ 20__ года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частью 2 статьи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Лесным кодексом РФ, Уставом муниципального образования «Город Обнинск» Обнинское городское Собр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ить раздел 14 «Использование, охрана, защита, воспроизводство городских лесов, лесов особо охраняемых территорий» из Правил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№ 02-67, от 29.06.2021 № 03-15, от 24.05.2022 № 02-28, от 27.12.2022 № 03-35).</w:t>
      </w:r>
    </w:p>
    <w:p>
      <w:pPr>
        <w:pStyle w:val="Normal"/>
        <w:widowControl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Г.Ю. Артемье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9:00Z</dcterms:created>
  <dc:creator>Reanimator Me User</dc:creator>
  <dc:description/>
  <cp:keywords/>
  <dc:language>en-US</dc:language>
  <cp:lastModifiedBy>User</cp:lastModifiedBy>
  <cp:lastPrinted>2023-05-15T09:16:00Z</cp:lastPrinted>
  <dcterms:modified xsi:type="dcterms:W3CDTF">2023-05-15T14:09:00Z</dcterms:modified>
  <cp:revision>3</cp:revision>
  <dc:subject/>
  <dc:title/>
</cp:coreProperties>
</file>