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23190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137795</wp:posOffset>
            </wp:positionV>
            <wp:extent cx="590550" cy="569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138430</wp:posOffset>
            </wp:positionV>
            <wp:extent cx="2286000" cy="6102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ИЮЛЯ 2020 ГОДА</w:t>
            </w:r>
          </w:p>
          <w:p>
            <w:pPr>
              <w:pStyle w:val="Normal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аем руководителей и профильных специалистов</w:t>
            </w:r>
          </w:p>
          <w:p>
            <w:pPr>
              <w:pStyle w:val="Normal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аний малого и среднего бизнеса принять участие в работе онлайн конференции </w:t>
            </w:r>
          </w:p>
          <w:p>
            <w:pPr>
              <w:pStyle w:val="Normal"/>
              <w:spacing w:lineRule="auto" w:line="240" w:before="0" w:after="0"/>
              <w:ind w:hanging="851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НЕДРЕНИЕ СКВОЗНЫХ ЦИФРОВЫХ ТЕХНОЛОГИЙ»</w:t>
            </w:r>
          </w:p>
        </w:tc>
      </w:tr>
    </w:tbl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роприятие проводится в рамках реализации национального проекта «Малое и среднее предпринимательство и поддержка индивидуальной предпринимательской инициативы» и «Цифровая экономика Российской Федерации»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i/>
          <w:i/>
          <w:iCs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i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то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У КО «Агентство развития бизнеса», Министерство цифрового развития Калужской области, Торгово-промышленная палата Калужской области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tbl>
      <w:tblPr>
        <w:tblW w:w="1006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ЕТСТВЕННОЕ СЛОВО </w:t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. О. Разумовск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убернатора Калужской област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соглас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10 – 11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ИЗМЕНИЛИСЬ ЗАПРОСЫ БИЗНЕС РЫНКА НА ЦИФРОВЫЕ РЕШЕНИЯ В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вшиеся условия породили новую волну запросов на цифровизацию бизнеса: решения для организации удаленной работы, решения в области информационной безопасности, по защите баз данных и организации безопасного доступа в корпоративную сеть, продукты, позволяющие осуществлять дистанционный контроль за работой сотрудников, каналы коммуникации с клиентами</w:t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 Док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направления цифровых проектов Центрального филиала ПАО «МегаФон»</w:t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00 – 11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ФЫ РОБОТИЗАЦИИ И ПРИМЕРЫ УСПЕШНЫХ ВНЕДРЕНИЙ В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атистики применений роботов в мире, какие мифы существуют, на каком месте Россия и какая причина этого. Уроки пандемии. Почему роботы эффективны? Основные причины применения. Окупаемость. Истории успеха в России. Как к этому пришли? Что получили? Интеграторы. Индустрия 4.0 и новые типа робот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тр Смоленце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по продаж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UK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00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30-11.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НТОВОЕ ФИНАНСИРОВАНИЕ ПРОЕКТОВ В СФЕРЕ ЦИФРОВ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линейки программ Фонда содействия инновациям. Блок программ ФСИ в рамках программы «Цифровая экономика РФ». Открытые конкурсы, на которые можно подавать заявки прямо сейчас.</w:t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pacing w:lineRule="auto" w:line="240" w:before="0" w:after="0"/>
              <w:ind w:left="26" w:hanging="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ина Цепенк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100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50 – 12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ЛАБОРАТИВНЫЕ РОБОТЫ КАК ОСНОВНОЙ ЭЛЕМЕНТ АВТОМАТИЗАЦИИ И СКВОЗНЫХ ТЕХНОЛОГ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оты и роботы, в чем отличия. Самостоятельный аудит производства, где и как применить. Кейсы применения по отраслям с экономическим обоснованием. Как понять, что кобот уже нужен. Кому точно не нужен кобот. Где кобот совершенно необходим. Инвестиции и их возврат. Возможности программирования на лету</w:t>
            </w:r>
          </w:p>
        </w:tc>
      </w:tr>
      <w:tr>
        <w:trPr/>
        <w:tc>
          <w:tcPr>
            <w:tcW w:w="10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ем Луки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тель TechnoRed – генеральный дистрибьютор Universal Robots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8 июля 2020 г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ем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:00-12.40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сылка на трансляцию конференции будет выслана участнику на указанный при регистрации адрес электронной почты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ие бесплатное!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необходимо заполнить регистрационную форму и выслать на электронную почту: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f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ppkalug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/ или пройти регистрацию на сайте Торгово-промышленной палаты Калужской области: </w:t>
      </w:r>
      <w:hyperlink r:id="rId5">
        <w:r>
          <w:rPr>
            <w:rStyle w:val="InternetLink"/>
          </w:rPr>
          <w:t>http://kaluga.tpprf.ru/ru/announcements/369749/</w:t>
        </w:r>
      </w:hyperlink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ind w:hanging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 для связи с организаторами:</w:t>
            </w:r>
          </w:p>
          <w:p>
            <w:pPr>
              <w:pStyle w:val="Normal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4842) 56-47-97 / cfc@tppkaluga.ru  </w:t>
            </w:r>
          </w:p>
          <w:p>
            <w:pPr>
              <w:pStyle w:val="Normal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финансово-инвестиционного и консалтингового сопровождения бизнеса</w:t>
            </w:r>
          </w:p>
          <w:p>
            <w:pPr>
              <w:pStyle w:val="Normal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-промышленная палата Калужской области</w:t>
            </w:r>
          </w:p>
        </w:tc>
      </w:tr>
    </w:tbl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000000"/>
      <w:shd w:fill="auto" w:val="clear"/>
    </w:rPr>
  </w:style>
  <w:style w:type="character" w:styleId="Style18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9">
    <w:name w:val="Основной текст Знак"/>
    <w:qFormat/>
    <w:rPr>
      <w:rFonts w:eastAsia="Times New Roman" w:cs="Calibri"/>
    </w:rPr>
  </w:style>
  <w:style w:type="character" w:styleId="11">
    <w:name w:val="Основной текст с отступом Знак1"/>
    <w:qFormat/>
    <w:rPr>
      <w:rFonts w:eastAsia="Times New Roman" w:cs="Calibri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6qdm">
    <w:name w:val="_6qdm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Неразрешенное упоминание2"/>
    <w:qFormat/>
    <w:rPr>
      <w:color w:val="00000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 w:cs="Times New Roman"/>
      <w:sz w:val="26"/>
      <w:szCs w:val="2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">
    <w:name w:val="Стиль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fc@tppkaluga.ru" TargetMode="External"/><Relationship Id="rId5" Type="http://schemas.openxmlformats.org/officeDocument/2006/relationships/hyperlink" Target="http://kaluga.tpprf.ru/ru/announcements/36974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7:00Z</dcterms:created>
  <dc:creator>User</dc:creator>
  <dc:description/>
  <dc:language>en-US</dc:language>
  <cp:lastModifiedBy>User-PC</cp:lastModifiedBy>
  <cp:lastPrinted>2020-07-16T16:23:00Z</cp:lastPrinted>
  <dcterms:modified xsi:type="dcterms:W3CDTF">2020-07-23T12:17:00Z</dcterms:modified>
  <cp:revision>2</cp:revision>
  <dc:subject/>
  <dc:title>Вопросы к Семинару 22 июня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