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я к 100-летию со дня рождения академика Н.А. Корнеев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175895</wp:posOffset>
                </wp:positionV>
                <wp:extent cx="193484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 ма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5.95pt;mso-wrap-distance-left:9.05pt;mso-wrap-distance-right:9.05pt;mso-wrap-distance-top:0pt;mso-wrap-distance-bottom:0pt;margin-top:13.8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6 ма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г. Обн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ФГБНУ «Всероссийский научно-исследовательский институт радиологии и агроэкологии» Калужская обл., г. Обнинск, Киевское ш., д. 1, корп. 1. 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13:00-15:00</w:t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:</w:t>
      </w:r>
      <w:r>
        <w:rPr/>
        <w:t>12:30-13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9"/>
      </w:tblGrid>
      <w:tr>
        <w:trPr>
          <w:trHeight w:val="1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30-13.00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страция участников Чтений </w:t>
            </w:r>
          </w:p>
        </w:tc>
      </w:tr>
      <w:tr>
        <w:trPr>
          <w:trHeight w:val="2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0-13.30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крытие Чтений. Возложение цветов к Мемориальным доскам Н.А. Корнеева и Р.М. Алексахина </w:t>
            </w:r>
          </w:p>
        </w:tc>
      </w:tr>
      <w:tr>
        <w:trPr>
          <w:trHeight w:val="2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30-15.00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клады. Выступления участников Чтений, посвященные 100-летию академика Н.А. Корнеева </w:t>
            </w:r>
          </w:p>
        </w:tc>
      </w:tr>
      <w:tr>
        <w:trPr>
          <w:trHeight w:val="1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0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7:00Z</dcterms:created>
  <dc:creator>user</dc:creator>
  <dc:description/>
  <dc:language>en-US</dc:language>
  <cp:lastModifiedBy>user</cp:lastModifiedBy>
  <dcterms:modified xsi:type="dcterms:W3CDTF">2023-04-20T07:47:00Z</dcterms:modified>
  <cp:revision>2</cp:revision>
  <dc:subject/>
  <dc:title/>
</cp:coreProperties>
</file>