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contextualSpacing/>
        <w:rPr>
          <w:rStyle w:val="Style16"/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Style w:val="Style16"/>
          <w:rFonts w:cs="Times New Roman" w:ascii="Times New Roman" w:hAnsi="Times New Roman"/>
          <w:i w:val="false"/>
          <w:color w:val="000000"/>
          <w:lang w:val="ru-RU"/>
        </w:rPr>
        <w:t xml:space="preserve">       </w:t>
      </w:r>
      <w:r>
        <w:rPr>
          <w:rStyle w:val="Style16"/>
          <w:rFonts w:cs="Times New Roman" w:ascii="Times New Roman" w:hAnsi="Times New Roman"/>
          <w:i w:val="false"/>
          <w:color w:val="000000"/>
          <w:lang w:val="ru-RU"/>
        </w:rPr>
        <w:t>Профиль компании</w:t>
      </w:r>
    </w:p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Style w:val="Style16"/>
          <w:rFonts w:cs="Times New Roman" w:ascii="Times New Roman" w:hAnsi="Times New Roman"/>
          <w:i w:val="false"/>
          <w:color w:val="000000"/>
          <w:lang w:val="ru-RU"/>
        </w:rPr>
        <w:t>Биржа деловых контактов 9 июня 20022 года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 предприяти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фактический адре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й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нтакты участника  мероприятия  от компани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О, должность, раб/моб. телефон,   электронная почта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Предложение  вашей компании для партнерства и кооперации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дукц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луг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ещ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Кадры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руг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то вы предлагаете сегодня партнера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опишите текстом)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прос на   кооперацию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дукц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луг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др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ругое 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чем нуждаетесь для ведения деятельности или в реализации направлений и проектов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ишите текстом)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жите проблему или вопрос, требующий решения в рамках консультационного пун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берите организацию, или обозначьте проблему, вопрос, который  требует решения или разъяснения, в ходе работы консультационного пунк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формация о проекте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кажите наименование компании калужского региона, кому вы хотите конкретно предложить партнерство /сотрудничеств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для приглашения на мероприятие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кажите полное наименование компании, и уровень/сферу деятельности профильного специалиста, кто необходим для эффективных переговоров 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Внимание! Представителю от компании </w:t>
      </w:r>
      <w:r>
        <w:rPr>
          <w:rFonts w:eastAsia="Calibri" w:cs="Times New Roman" w:ascii="Times New Roman" w:hAnsi="Times New Roman"/>
          <w:b/>
          <w:color w:val="FF0000"/>
          <w:lang w:eastAsia="en-US"/>
        </w:rPr>
        <w:t>малого и среднего предпринимательства Калужской области</w:t>
      </w:r>
      <w:r>
        <w:rPr>
          <w:rFonts w:eastAsia="Calibri" w:cs="Times New Roman" w:ascii="Times New Roman" w:hAnsi="Times New Roman"/>
          <w:b/>
          <w:lang w:eastAsia="en-US"/>
        </w:rPr>
        <w:t xml:space="preserve"> необходимо пройти авторизацию на цифровой платформе МСП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lang w:eastAsia="en-US"/>
          </w:rPr>
          <w:t>https://мсп.рф</w:t>
        </w:r>
      </w:hyperlink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криншот, подтверждающий регистрацию, просьба, приложить к профилю (заявке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 xml:space="preserve">и выслать организаторам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lang w:val="en-US" w:eastAsia="en-US"/>
          </w:rPr>
          <w:t>cfc@tppkaluga.ru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Myriad Condensed Web;Arial"/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" w:hAnsi="Myriad Condensed Web;Arial" w:cs="Myriad Condensed Web;Arial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" w:hAnsi="Myriad Condensed Web;Arial" w:cs="Myriad Condensed Web;Arial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" w:hAnsi="Myriad Condensed Web;Arial" w:cs="Myriad Condensed Web;Arial"/>
      <w:b/>
      <w:bCs/>
      <w:i/>
      <w:iCs/>
      <w:color w:val="4F81BD"/>
      <w:sz w:val="20"/>
      <w:szCs w:val="20"/>
      <w:lang w:val="pt-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" w:hAnsi="Bembo" w:cs="Bembo"/>
      <w:sz w:val="24"/>
      <w:szCs w:val="24"/>
      <w:lang w:val="en-GB"/>
    </w:rPr>
  </w:style>
  <w:style w:type="paragraph" w:styleId="Style26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30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fc@tppka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1:00Z</dcterms:created>
  <dc:creator>Пользователь</dc:creator>
  <dc:description/>
  <dc:language>en-US</dc:language>
  <cp:lastModifiedBy>User</cp:lastModifiedBy>
  <dcterms:modified xsi:type="dcterms:W3CDTF">2022-05-26T05:31:00Z</dcterms:modified>
  <cp:revision>2</cp:revision>
  <dc:subject/>
  <dc:title/>
</cp:coreProperties>
</file>