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tabs>
          <w:tab w:val="clear" w:pos="708"/>
        </w:tabs>
        <w:ind w:right="-1" w:hanging="0"/>
        <w:rPr>
          <w:rFonts w:ascii="Times New Roman;Times New Roman" w:hAnsi="Times New Roman;Times New Roman" w:cs="Times New Roman;Times New Roman"/>
          <w:i w:val="false"/>
          <w:i w:val="false"/>
          <w:sz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u w:val="single"/>
        </w:rPr>
        <w:t>________</w:t>
      </w:r>
      <w:r>
        <w:rPr>
          <w:rFonts w:cs="Times New Roman;Times New Roman" w:ascii="Times New Roman;Times New Roman" w:hAnsi="Times New Roman;Times New Roman"/>
          <w:i w:val="false"/>
          <w:sz w:val="26"/>
        </w:rPr>
        <w:t xml:space="preserve"> № </w:t>
      </w:r>
      <w:r>
        <w:rPr>
          <w:rFonts w:cs="Times New Roman;Times New Roman" w:ascii="Times New Roman;Times New Roman" w:hAnsi="Times New Roman;Times New Roman"/>
          <w:i w:val="false"/>
          <w:sz w:val="26"/>
          <w:u w:val="single"/>
        </w:rPr>
        <w:t>_________</w:t>
      </w:r>
    </w:p>
    <w:p>
      <w:pPr>
        <w:pStyle w:val="Normal"/>
        <w:ind w:right="4961" w:hanging="0"/>
        <w:jc w:val="both"/>
        <w:rPr>
          <w:rFonts w:ascii="Times New Roman;Times New Roman" w:hAnsi="Times New Roman;Times New Roman" w:cs="Times New Roman;Times New Roman"/>
          <w:i/>
          <w:i/>
          <w:sz w:val="26"/>
        </w:rPr>
      </w:pPr>
      <w:r>
        <w:rPr>
          <w:rFonts w:cs="Times New Roman;Times New Roman"/>
          <w:i/>
          <w:sz w:val="26"/>
        </w:rPr>
      </w:r>
    </w:p>
    <w:p>
      <w:pPr>
        <w:pStyle w:val="Normal"/>
        <w:ind w:right="4961" w:hanging="0"/>
        <w:jc w:val="both"/>
        <w:rPr/>
      </w:pPr>
      <w:r>
        <w:rPr/>
        <w:t>О предоставлении в 2019 году за счет средств, предусмотренных в бюджете муниципального образования «Город Обнинск», гранта в форме субсидии некоммерческим организациям здравоохранения, не являющими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78.1 Бюджетного кодекса Российской Федерации, частью 7 статьи 17 Федерального закона от 21.11.2011 № 323-ФЗ «Об основах охраны здоровья граждан в Российской Федерации», Федеральным законом от 12.01.1996 № 7-ФЗ «О некоммерческих организациях», частью 5 статьи 20 Федерального закона от 06.10.2003 № 131-ФЗ «Об общих принципах организации местного самоуправления в Российской Федерации», решением Обнинского городского Собрания «О бюджете города Обнинска на 2019 год и плановый период 2020 и 2021 годов» от 27.11.2018 № 02-47, статьями 32, 34 Устава муниципального образования «Город Обнинск», на основании письма прокуратуры города Обнинска от 18.12.2018 № 7-27-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1. Утвердить Положение «О предоставлении в 2019 году за счет средств, предусмотренных в бюджете муниципального образования «Город Обнинск», гранта в форме субсидии некоммерческим организациям здравоохранения, не являющими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 (приложение № 1)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2. Утвердить состав конкурсной комиссии по рассмотрению заявлений на предоставление за счет средств, предусмотренных в бюджете муниципального образования «Город Обнинск», гранта в форме субсидии некоммерческим организациям здравоохранения, не являющими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 (далее – Комиссия) (приложение № 2)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 xml:space="preserve">3. Признать утратившим силу постановление Администрации города Обнинска от 18.12.2018 № 2039-п «О предоставлении в 2019 году за счет средств, предусмотренных в бюджете муниципального образования «Город Обнинск», гранта в форме субсидии некоммерческим организациям здравоохранения, не являющими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.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4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Глава Администрации города                                                                            В.В. Шапш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 № 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едоставлении в 2019 году за счет средств, предусмотренных в бюджете муниципального образования «Город Обнинск», гранта в форме субсидии некоммерческим организациям здравоохранения, не являющими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</w:t>
        <w:tab/>
        <w:t>Настоящее Положение регламентирует цели, условия, порядок предоставления в 2019 году за счет средств, предусмотренных в бюджете муниципального образования «Город Обнинск», некоммерческим организациям здравоохранения, не являющими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, гранта в форме субсидии (далее, соответственно, Учреждение здравоохранения, Субсидия), определяет критерии отбора Учреждений здравоохранения – получателей Субсидии, порядок проверки соблюдения условий, целей и порядка предоставления Субсидий их получателями, порядок возврата Субсид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2.</w:t>
        <w:tab/>
        <w:t xml:space="preserve">Целью предоставления Субсидии является создание в Учреждениях здравоохранения благоприятных условий для развития кадрового потенциала и закрепления профессиональных кадров - привлечения и осуществления на долгосрочной основе трудовой деятельности медицинскими работниками скорой, </w:t>
      </w:r>
      <w:r>
        <w:rPr>
          <w:shd w:fill="FFFFFF" w:val="clear"/>
        </w:rPr>
        <w:t>в том числе скорой специализированной, медицинской помощи (далее - скорая м</w:t>
      </w:r>
      <w:r>
        <w:rPr/>
        <w:t>едицинская помощь), медицинскими работниками приемного отделения стационара (далее – приемное отделение), посредством осуществления медицинским работникам, указанным в настоящем Положении, ежемесячных денежных выплат в соответствии с настоящим Положением для достижения следующих показател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формирования и функционирования необходимого количества бригад скорой медицинской помощи – в количестве не менее 5 (пяти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фактического уменьшения (снижения) количества вакантных должностей медицинских работников скорой медицинской помощи, приемного отделения не менее чем на _______ от количества в соответствии со штатным расписанием, в редакции, действующей на дату его предоставления в соответствии с подпунктом «д» пункта 3.1 настоящего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и, как следствие, повышения качества медицинских услуг, повышения эффективности функционирования системы здравоохранения и уровня здравоохранения в городе Обнинске в целом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3. Субсидия предоставляется по итогам конкурсного отбора в соответствии с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4.</w:t>
        <w:tab/>
        <w:t>Субсидия предоставляется на безвозмездной и безвозвратной основе при условии ее целевого использования (направления расход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5. Целевым использованием Субсидии является осуществление ежемесячных денежных выплат медицинским работникам, состоящим в трудовых отношениях на условиях полного рабочего времени, а также по совместительству в Учреждении здравоохранения, из числа категорий, указанных в подпункте 2.1.2 пункта 2.1 настоящего Положения, в размерах, указанных в пункте 4.8 настоящего Положения (далее - Денежные выплат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6.</w:t>
        <w:tab/>
        <w:t>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7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>Главным распорядителем средств бюджета является Управление социальной защиты населения Администрации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Категории Учреждений здравоохранения, имеющих право на участие в конкурсном отборе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.1. На участие в конкурсном отборе имеют право некоммерческие организации здравоохранения, не являющиеся казенными учреждениями, в том числе, федеральные государственные и иные бюджетные и автономные учреждения здравоохранения, соответствующие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2.1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деятельность больничных организаций (код ОКВЭД 86.1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общая врачебная практика (код ОКВЭД 86.2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- деятельность в области медицины прочая, не включенная в другие группировки (код ОКВЭД 86.90.9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2.1.2. Наличие в штатном расписании следующих категорий специалистов и неполная укомплектованность штата</w:t>
      </w:r>
      <w:r>
        <w:rPr>
          <w:b/>
        </w:rPr>
        <w:t xml:space="preserve"> </w:t>
      </w:r>
      <w:r>
        <w:rPr/>
        <w:t>Учреждения здравоохранения перечисленными ниже категориями специалистов (далее также - Медицинские работники)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- врачи, средний и младший медицинский персонал отделения скорой медицинской помощ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- врачи-специалисты, средний и младший медицинский персонал, оказывающие медицинскую помощь в приемном отделен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1.3. Наличие материально-технической базы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- владение на имущественном праве специализированным автомобильным транспортом скорой медицинской помощи в количестве не менее 5 (пяти) единиц для перевозки бригады скорой медицинской помощи и паци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владение на имущественном праве площадкой(-ами) для стоянки специализированного автомобильного транспорта, указанного в дефисе 1 настоящего подпункта, расположение которой обеспечивает незамедлительный выезд бригады скорой медицинской помощи к пациенту, а также соответствующей ремонтной базой для оперативного устранения неисправностей, расположенными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- наличие круглосуточно функционирующего пункта в целях приема телефонных вызовов от населения, и владение на имущественном праве нежилым помещением для его размещения, находящимся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- владение на имущественном праве помещением(-ями), оборудованным(-и) для функционирования приемного отделения и оказания в нем экстренной и неотложной медицинской помощи, находящимся(-ися) в границах муниципального образования «Город Обнинск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2.1.4. Оказание населению на безвозмездной основе в рамках обязательного медицинского страхования скорой медицинской помощи, а также медицинской помощи посредством функционирования приемного отделения в соответствии с действующим законодательством.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Условия предоставления Субсид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/>
      </w:pPr>
      <w:r>
        <w:rPr/>
        <w:t>3.1.</w:t>
        <w:tab/>
        <w:t>Субсидия предоставляется в порядке, предусмотренном настоящим Положением, при условии предоставления Учреждением здравоохранения (далее также – Заявитель) в Администрацию города в срок по 22.02.2019 в письменной форме заявления о предоставлении Субсидии с приложением нижеперечисленных документов (далее – Заявление), их соответствия требованиям настоящего Положения, по итогам проведения конкурсного отбора среди Заявителей, подавших Заявления, и заключения с победителем (либо, в случае, предусмотренном пунктом 4.12 настоящего Положения – с единственным участником) Договора на предоставление Субсидии (далее – Договор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а) заверенных копий учредительных документ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б) документа о том, что на первое число месяца, п</w:t>
      </w:r>
      <w:r>
        <w:rPr>
          <w:shd w:fill="FFFFFF" w:val="clear"/>
        </w:rPr>
        <w:t>редшествующего месяцу, в котором планируется заключение Договора</w:t>
      </w:r>
      <w:r>
        <w:rPr/>
        <w:t>, у Заявителя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в) справки из налогового органа о том, что на первое число месяца, п</w:t>
      </w:r>
      <w:r>
        <w:rPr>
          <w:shd w:fill="FFFFFF" w:val="clear"/>
        </w:rPr>
        <w:t xml:space="preserve">редшествующего месяцу, в котором планируется заключение Договора, </w:t>
      </w:r>
      <w:r>
        <w:rPr/>
        <w:t xml:space="preserve">у Заявителя отсутствует </w:t>
      </w:r>
      <w:r>
        <w:rPr>
          <w:shd w:fill="FFFFFF" w:val="clear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г) копию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д) заверенной копии выдержки из штатного расписания, подтверждающего выполнение требований подпункта 2.1.2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е) заверенных копий документов, подтверждающих владение на имущественном праве специализированным автомобильным транспортом, в соответствии с дефисом 1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ж) заверенных копий документов, подтверждающих владение на имущественном праве площадкой(-ами) для стоянки специализированного автомобильного транспорта и ремонтной базой, находящимися в границах муниципального образования «Город Обнинск», в соответствии с дефисом 2 подпункта 2.1.3 пункта 2.1 настоящего Положения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з) заверенных копий документов, подтверждающих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, в соответствии с дефисом 3 подпункта 2.1.3 пункта 2.1 настоящего Положения; </w:t>
        <w:tab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>и) документов, подтверждающих наличие круглосуточно функционирующего пункта в целях приема телефонных вызовов от населения, и заверенных копий документов, подтверждающих владение на имущественном праве нежилым помещением для его размещения, находящимся в границах муниципального образования «Город Обнинск», в соответствии с дефисом 4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к) заверенных копий документов, подтверждающих владение на имущественном праве помещением(-ями), оборудованным(-и) для функционирования приемного отделения и оказания в нем экстренной и неотложной медицинской помощи, находящимися в границах муниципального образования «Город Обнинск», в соответствии с дефисом 5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л) предложения Заявителя в письменной форме о совершенствовании функционирования скорой медицинской помощи и приемного отделения на территории муниципального образования «Город Обнинск» (далее – Предложения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м) документа, подтверждающего согласие органа, осуществляющего функции и полномочия учредителя Заявителя, на участие в конкурсном отборе, оформленного на бланке органа-учредител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н) документа, подтверждающего оказание населению на безвозмездной основе в рамках обязательного медицинского страхования скорой медицинской помощи, а также медицинской помощи посредством функционирования приемного отделения, в соответствии с подпунктом 2.1.4 пункта 2.1 настоящего Положения;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о) реквизиты Заявителя для перечисления Субсид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3.2. В целях объективного и всестороннего рассмотрения Заявления Администрацией города у Заявителя дополнительно могут быть запрошены документы и разъяснения. Такие документы и разъяснения представляются Заявителем в течение 2 (двух) рабочих дней с даты получения запро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орядок предоставления Субсид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ab/>
        <w:t>4.1.</w:t>
        <w:tab/>
        <w:t>В течение 3 (трех) дней со дня окончания срока подачи Заявлений, указанного в пункте 3.1 настоящего Положения, созданная в Администрация города конкурсная комиссия по рассмотрению заявлений на предоставление за счет средств, предусмотренных в бюджете муниципального образования «Город Обнинск», гранта в форме субсидии некоммерческим организациям здравоохранения, в том числе, бюджетным и автономным учреждениям здравоохранения, расположенным на территории муниципального образования «Город Обнинск» (далее - Комиссия) рассматривает поданные Заявления и приложенные к ним документы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 Комиссия состоит из 7 участников. Состав Комиссии утверждается постановлением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  <w:t>4.2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4.3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ab/>
        <w:t>4.4. Комиссия рассматривает представленные документы на соответствие требованиям настоящего Положения, оценивает поданные Предложения по 5-балльной шкале (от нуля до пяти), и по итогам рассмотрения принимает реш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му в письмен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4.5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и главному распорядителю бюджетных средств в течение 1 (одного) рабочего дня после их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4.6. В случае соответствия Заявления и приложенных к нему документов требованиям законодательства и настоящего Положения Комиссия рекомендует главному распорядителю бюджетных средств заключить Договор о предоставлении Субсидии с Учреждением здравоохранения, Предложение которого было оценено Комиссией более высокой суммой балл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В случае несоответствия Заявления и(или) приложенных к нему документов требованиям законодательства и настоящего Полож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непредставления или предоставления Заявителем неполного комплекта документов, указанного в разделе 3 настоящего Положен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bCs/>
        </w:rPr>
        <w:t>недостоверности содержащейся в них</w:t>
      </w:r>
      <w:r>
        <w:rPr/>
        <w:t xml:space="preserve"> </w:t>
      </w:r>
      <w:r>
        <w:rPr>
          <w:bCs/>
        </w:rPr>
        <w:t xml:space="preserve">информации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Комиссия рекомендует главному распорядителю бюджетных средств принять решение об отказе в заключении Догово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7. Основанием для отказа в заключении Договора в любом случае является наличие одного из следующих обстоятельст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-</w:t>
        <w:tab/>
        <w:t>несоответствие Заявителя категориям, критериям, указанным в разделе 2 настоящего Полож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отсутствие в бюджете муниципального образования «Город Обнинск» денежных средств, предусмотренных на цели, установленные в пункте 1.2 настоящего Полож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ab/>
        <w:t>4.8. С учетом рекомендаций Комиссии главный распорядитель бюджетных средств в срок не позднее 2 (двух) рабочих дней с даты получения протокола заседания Комиссии направляет Заявителю уведомление в письменной форме об одном из принятых решений, указанных в пункте 4.6 настоящего Положения, по результатам рассмотрения поданного Заявления. Календарная дата, указанная в уведомлении, считается датой принятия соответствующе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9.</w:t>
        <w:tab/>
        <w:t xml:space="preserve"> Договор заключается в течение 5 (пяти) дней с даты принятия решения на финансовый год, следующий за годом, в котором такой Договор заключен. Счет, на который перечисляется Субсидия, указывается в Догов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10. Перечисление Субсидии осуществляется ежемесячно в порядке и сроки, установленные Договором.</w:t>
      </w:r>
    </w:p>
    <w:p>
      <w:pPr>
        <w:pStyle w:val="1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1. Условиями, подлежащими обязательному включению в Договор, являются следующие условия:</w:t>
      </w:r>
    </w:p>
    <w:p>
      <w:pPr>
        <w:pStyle w:val="11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4.11.1. об осуществлении ежемесячных Денежных выплат Медицинским работникам за фактически отработанное время исходя из размера Денежной выплаты за 1 (одну) ставку:</w:t>
      </w:r>
    </w:p>
    <w:p>
      <w:pPr>
        <w:pStyle w:val="11"/>
        <w:ind w:left="0" w:firstLine="72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 в отделении скорой медицинской помощи: 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рачам всех наименований (включая фельдшеров, входящих в соответствии с приказом в состав выездной бригады скорой медицинской помощи, и выполняющих функции врача) – 17 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реднему медицинскому персоналу:</w:t>
      </w:r>
    </w:p>
    <w:p>
      <w:pPr>
        <w:pStyle w:val="11"/>
        <w:ind w:left="0" w:firstLine="720"/>
        <w:jc w:val="both"/>
        <w:rPr/>
      </w:pPr>
      <w:r>
        <w:rPr>
          <w:sz w:val="26"/>
          <w:szCs w:val="26"/>
        </w:rPr>
        <w:t>- фельдшерам бригады скорой медицинской помощи (включая медицинских сестер (братьев), работающих в соответствии с приказом в составе бригады скорой медицинской помощи и выполняющих функцию фельдшеров выездных бригад</w:t>
      </w:r>
      <w:r>
        <w:rPr/>
        <w:t xml:space="preserve"> </w:t>
      </w:r>
      <w:r>
        <w:rPr>
          <w:sz w:val="26"/>
          <w:szCs w:val="26"/>
        </w:rPr>
        <w:t xml:space="preserve">скорой медицинской помощи) – 16 000 рублей;  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льдшерам скорой медицинской помощи по приему вызовов и передаче их выездным бригадам скорой медицинской помощи (включая медицинских сестер, медицинских братьев, выполняющих в соответствии с приказом функции фельдшеров скорой медицинской помощи по приему вызовов и передаче их выездным бригадам скорой медицинской помощи) – 10 000 рублей; </w:t>
      </w:r>
    </w:p>
    <w:p>
      <w:pPr>
        <w:pStyle w:val="11"/>
        <w:ind w:left="0" w:firstLine="720"/>
        <w:jc w:val="both"/>
        <w:rPr/>
      </w:pPr>
      <w:r>
        <w:rPr>
          <w:sz w:val="26"/>
          <w:szCs w:val="26"/>
        </w:rPr>
        <w:t>- иному</w:t>
      </w:r>
      <w:r>
        <w:rPr/>
        <w:t xml:space="preserve"> </w:t>
      </w:r>
      <w:r>
        <w:rPr>
          <w:sz w:val="26"/>
          <w:szCs w:val="26"/>
        </w:rPr>
        <w:t xml:space="preserve">среднему медицинскому персоналу – 6 000 рублей.  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младшему медицинскому персоналу – 3 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водителям специализированных автомобилей скорой медицинской помощи, при их участии в соответствии с должностными обязанностями в переноске, погрузке, разгрузке пациентов при их транспортировке – в размере 10 000 рублей.</w:t>
      </w:r>
    </w:p>
    <w:p>
      <w:pPr>
        <w:pStyle w:val="11"/>
        <w:ind w:left="0" w:firstLine="72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 В приемном отделении: 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являющимся Медицинскими работниками приемного отделения в соответствии со штатным расписанием:</w:t>
      </w:r>
    </w:p>
    <w:p>
      <w:pPr>
        <w:pStyle w:val="11"/>
        <w:ind w:left="0" w:firstLine="720"/>
        <w:jc w:val="both"/>
        <w:rPr/>
      </w:pPr>
      <w:r>
        <w:rPr>
          <w:sz w:val="26"/>
          <w:szCs w:val="26"/>
        </w:rPr>
        <w:t>- врачам-специалистам – 10 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нему медицинскому персоналу – 5 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ладшему медицинскому персоналу – 3 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ледующим Медицинским работникам, привлекаемым в соответствии с приказом в приемное отделение для оказания экстренной и неотложной медицинской помощи: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рачам-специалистам – 10 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нему медицинскому персоналу – 5 0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4.11.2. о </w:t>
      </w:r>
      <w:r>
        <w:rPr>
          <w:shd w:fill="FFFFFF" w:val="clear"/>
        </w:rPr>
        <w:t>согласии Учреждения здравоохранения на осуществление главным распорядителем бюджетных средств, предоставившим Субсидию, и органом финансового контроля проверок соблюдения Учреждением здравоохран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hd w:fill="FFFFFF" w:val="clear"/>
        </w:rPr>
        <w:t>4.11.3. об обеспечении Учреждением здравоохранения предоставления Медицинскими работниками документов, необходимых для проведения главным распорядителем бюджетных средств, предоставившим Субсидию, и органом финансового контроля проверок соблюдения условий, целей и порядка предоставления Субсидии;</w:t>
      </w:r>
    </w:p>
    <w:p>
      <w:pPr>
        <w:pStyle w:val="11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4.11.4. об изменении в одностороннем порядке условий Договора главным распорядителем бюджетных средств </w:t>
      </w:r>
      <w:r>
        <w:rPr>
          <w:sz w:val="26"/>
          <w:szCs w:val="26"/>
        </w:rPr>
        <w:t>в случае уменьшения доведенных до него лимитов бюджетных обязательств,</w:t>
      </w:r>
      <w:r>
        <w:rPr/>
        <w:t xml:space="preserve"> </w:t>
      </w:r>
      <w:r>
        <w:rPr>
          <w:sz w:val="26"/>
          <w:szCs w:val="26"/>
        </w:rPr>
        <w:t>с уведомлением об этом в письменной форме Учреждения здравоохранения не позднее, чем за 15 (пятнадцать) календарных дней до даты изменения условий Договора;</w:t>
      </w:r>
    </w:p>
    <w:p>
      <w:pPr>
        <w:pStyle w:val="11"/>
        <w:ind w:left="0" w:firstLine="709"/>
        <w:jc w:val="both"/>
        <w:rPr/>
      </w:pPr>
      <w:r>
        <w:rPr>
          <w:sz w:val="26"/>
          <w:szCs w:val="26"/>
        </w:rPr>
        <w:t xml:space="preserve">4.11.5. о праве главного распорядителя бюджетных средств и Учреждения здравоохранения расторгнуть Договор в одностороннем порядке, предварительно уведомив другую сторону в письменной форме не позднее, чем за 15 (пятнадцать) календарных дней до даты расторжения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12.</w:t>
        <w:tab/>
        <w:t xml:space="preserve">В случае поступления на конкурс одного Заявления, соответствующего требованиям настоящего Положения, конкурс признается состоявшимся, такой Заявитель признается единственным участником и с ним заключается Договор.  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 В рамках заключенного Договора главный распорядитель бюджетных средств производит перечисление денежных средств на счет Учреждения здравоохранения в целях осуществления Денежных выплат в пределах средств, предусмотренных на эти цели в бюджете города Обнинска на 2019 год, ежемесячно в сроки, установленные в Договоре, на основании заявки, предоставляемой в сроки, установленные в Договоре, главному распорядителю бюджетных средств руководителем Учреждения здравоохранения по форме согласно приложению № 1 к настоящему Положению (далее – Заявка).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Контроль и порядок возврата Субсиди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5.1. Главный распорядитель бюджетных средств и орган финансового контроля осуществляют проверку соблюдения условий, целей и порядка предоставления Субсидии.</w:t>
      </w:r>
    </w:p>
    <w:p>
      <w:pPr>
        <w:pStyle w:val="11"/>
        <w:ind w:left="0" w:firstLine="709"/>
        <w:jc w:val="both"/>
        <w:rPr/>
      </w:pPr>
      <w:r>
        <w:rPr>
          <w:sz w:val="26"/>
          <w:szCs w:val="26"/>
        </w:rPr>
        <w:t>5.2.</w:t>
        <w:tab/>
        <w:t xml:space="preserve">Руководитель Учреждения здравоохранения ежемесячно в срок до 15 (пятнадцатого) числа каждого месяца, следующего за отчетным, предоставляет главному распорядителю бюджетных средств отчет о расходовании денежных средств, перечисленных в соответствии с пунктом 4.13 настоящего Положения в целях осуществления Денежных выплат, по форме согласно приложению № 2 к настоящему Положению (далее – Отчет). 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е позднее 20.12.2019 руководитель Учреждения здравоохранения предоставляет главному распорядителю бюджетных средств годовой отчет о достижении целей, установленных пунктом 1.2 настоящего Положения.</w:t>
      </w:r>
    </w:p>
    <w:p>
      <w:pPr>
        <w:pStyle w:val="11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5.4. Руководитель Учреждения здравоохранения несет ответственность за целевое и эффективное расходование денежных средств в соответствии с пунктами 1.2, 1.5 настоящего Положения, перечисленных в соответствии с пунктом 4.13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5. В случае установления факта нарушения Учреждением здравоохранения целей, условий и порядка предоставления Субсидии, предусмотренных, соответственно, разделами 1, 3, 4 настоящего Положения, в том числе при указании в документах, предоставленных Учреждением здравоохранения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Учреждению здравоохранения требование об устранении указанных нарушений (с указанием информации о приостановлении перечислении Субсидии) в 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Учреждение здравоохранения в сроки, установленные в настоящем пункте, обязано, соответственно, устранить выявленные нарушения либо возвратить Субсидию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5.6. В случае если требование об устранении выявленных нарушений, указанное в абзаце 1 пункта 5.5 настоящего Положения, направленное главным распорядителем бюджетных средств, исполнено Учреждением здравоохранения в полном объеме в установленный срок, с предоставлением Учреждением здравоохранения соответствующих подтверждающих документов, главный распорядитель бюджетных средств в течение 5 (пяти) рабочих дней направляет в адрес Учреждения здравоохранения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5.7. Учреждение здравоохранения осуществляет возврат в текущем финансовом году остатков Субсидии, не использованных в отчетном финансовом году, в случаях и в порядке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5.8. Учреждение здравоохранения осуществляет возврат излишне перечисленных сумм Субсидии в порядке, предусмотренном Договоро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средств, предусмотре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бюджете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 Обнинск»,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им организац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 являющимися казенными учреждениями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том числе, бюджетным и автоном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м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 Обнинс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№ _____ от «____» _______20___г.</w:t>
      </w:r>
    </w:p>
    <w:p>
      <w:pPr>
        <w:pStyle w:val="Normal"/>
        <w:jc w:val="center"/>
        <w:rPr/>
      </w:pPr>
      <w:r>
        <w:rPr/>
        <w:t xml:space="preserve">на перечисление денежных средств из бюджета муниципального образования «Город Обнинск» </w:t>
      </w:r>
    </w:p>
    <w:p>
      <w:pPr>
        <w:pStyle w:val="Normal"/>
        <w:jc w:val="center"/>
        <w:rPr/>
      </w:pPr>
      <w:r>
        <w:rPr/>
        <w:t>за ____________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ых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труда </w:t>
            </w:r>
            <w:r>
              <w:rPr>
                <w:lang w:eastAsia="en-US"/>
              </w:rPr>
              <w:t>(ст.2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х взно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начисления на выплаты по оплате труда</w:t>
            </w:r>
            <w:r>
              <w:rPr>
                <w:lang w:eastAsia="en-US"/>
              </w:rPr>
              <w:t xml:space="preserve"> (ст.2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шифровка заявки по подразделениям и ФИО на_____ листах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учреждения здравоохранения                                    ________________ 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шифровка</w:t>
      </w:r>
      <w:r>
        <w:rPr/>
        <w:t xml:space="preserve"> к </w:t>
      </w:r>
      <w:r>
        <w:rPr>
          <w:b/>
          <w:bCs/>
        </w:rPr>
        <w:t>ЗАЯВКЕ № _____ от «____» 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97"/>
        <w:gridCol w:w="1920"/>
        <w:gridCol w:w="1036"/>
        <w:gridCol w:w="1822"/>
        <w:gridCol w:w="1999"/>
      </w:tblGrid>
      <w:tr>
        <w:trPr>
          <w:trHeight w:val="31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скорая медицинская помощ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52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72"/>
        <w:gridCol w:w="1384"/>
        <w:gridCol w:w="900"/>
        <w:gridCol w:w="720"/>
        <w:gridCol w:w="1080"/>
        <w:gridCol w:w="1440"/>
        <w:gridCol w:w="1080"/>
        <w:gridCol w:w="176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97"/>
        <w:gridCol w:w="1920"/>
        <w:gridCol w:w="1036"/>
        <w:gridCol w:w="1822"/>
        <w:gridCol w:w="1999"/>
      </w:tblGrid>
      <w:tr>
        <w:trPr>
          <w:trHeight w:val="31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приемное отде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2"/>
        <w:gridCol w:w="1384"/>
        <w:gridCol w:w="900"/>
        <w:gridCol w:w="720"/>
        <w:gridCol w:w="1080"/>
        <w:gridCol w:w="1440"/>
        <w:gridCol w:w="1080"/>
        <w:gridCol w:w="177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97"/>
        <w:gridCol w:w="1920"/>
        <w:gridCol w:w="1036"/>
        <w:gridCol w:w="1822"/>
        <w:gridCol w:w="1965"/>
      </w:tblGrid>
      <w:tr>
        <w:trPr>
          <w:trHeight w:val="9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ие работники, привлекаемые в соответствии с приказом, для оказания экстренной и неотложной медицинской помощ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2"/>
        <w:gridCol w:w="1384"/>
        <w:gridCol w:w="900"/>
        <w:gridCol w:w="720"/>
        <w:gridCol w:w="1080"/>
        <w:gridCol w:w="1440"/>
        <w:gridCol w:w="1080"/>
        <w:gridCol w:w="177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6"/>
        <w:gridCol w:w="2098"/>
        <w:gridCol w:w="1369"/>
        <w:gridCol w:w="1018"/>
        <w:gridCol w:w="1786"/>
        <w:gridCol w:w="3093"/>
      </w:tblGrid>
      <w:tr>
        <w:trPr>
          <w:trHeight w:val="315" w:hRule="atLeast"/>
        </w:trPr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п. Тел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олжность)____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средств, предусмотре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бюджете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 Обнинск»,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им организац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 являющимися казенными учреждениями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том числе, бюджетным и автоном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м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 Обнинс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 №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№ _____ от «____» _______20_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расходовании денежных средств, перечисленных из бюджета муниципального образования «Город Обнинск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четный период с __________________________ по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упило денежных средств __________________________________________руб.</w:t>
      </w:r>
    </w:p>
    <w:p>
      <w:pPr>
        <w:pStyle w:val="Normal"/>
        <w:autoSpaceDE w:val="false"/>
        <w:jc w:val="both"/>
        <w:rPr/>
      </w:pPr>
      <w:r>
        <w:rPr/>
        <w:t>Израсходовано денежных средств ______________________________________ руб.</w:t>
      </w:r>
    </w:p>
    <w:p>
      <w:pPr>
        <w:pStyle w:val="Normal"/>
        <w:autoSpaceDE w:val="false"/>
        <w:jc w:val="both"/>
        <w:rPr/>
      </w:pPr>
      <w:r>
        <w:rPr/>
        <w:t>Остаток средств на конец отчетного периода _____________________________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665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скорая медицинская помощ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2"/>
        <w:gridCol w:w="1384"/>
        <w:gridCol w:w="900"/>
        <w:gridCol w:w="720"/>
        <w:gridCol w:w="1080"/>
        <w:gridCol w:w="1440"/>
        <w:gridCol w:w="1080"/>
        <w:gridCol w:w="14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807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приемное отде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2"/>
        <w:gridCol w:w="1384"/>
        <w:gridCol w:w="900"/>
        <w:gridCol w:w="720"/>
        <w:gridCol w:w="1080"/>
        <w:gridCol w:w="1440"/>
        <w:gridCol w:w="1080"/>
        <w:gridCol w:w="14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0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ие работники, привлекаемые в соответствии с приказом в приемное отделение, для оказания экстренной и неотложной медицинской помощ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2"/>
        <w:gridCol w:w="1384"/>
        <w:gridCol w:w="900"/>
        <w:gridCol w:w="720"/>
        <w:gridCol w:w="1080"/>
        <w:gridCol w:w="1440"/>
        <w:gridCol w:w="1080"/>
        <w:gridCol w:w="14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чреждения здравоохранения                                     ________________ /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е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став конкурсной комиссии по рассмотрению заяв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на предоставление за счет средств, предусмотренных в бюджете муниципального образования «Город Обнинск», гранта в форме субсид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екоммерческим организациям здравоохранения, не являющими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опова Татьяна Сергеевна – заместитель главы Администрации города по социальным вопросам –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анков Владимир Николаевич – заместитель начальника Управления социальной защиты населения Администрации города – секретарь Комисс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орюнова Нина Григорьевна – начальник Отдела бухгалтерского учета Администрации города – главный бухгал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колова Наиля Рефатьевна – Начальник Отдела по труду и контрольно-ревизионной работе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Лазаренко Алексей Михайлович – заместитель начальника Правового управления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епутаты Обнинского городского Собрания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3">
    <w:name w:val="WW8Num7z3"/>
    <w:qFormat/>
    <w:rPr>
      <w:rFonts w:cs="Times New Roman;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3">
    <w:name w:val="WW8Num12z3"/>
    <w:qFormat/>
    <w:rPr>
      <w:rFonts w:cs="Times New Roman;Times New Roman"/>
      <w:b w:val="false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Основной текст Знак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">
    <w:name w:val="f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8:00Z</dcterms:created>
  <dc:creator>5462</dc:creator>
  <dc:description/>
  <dc:language>en-US</dc:language>
  <cp:lastModifiedBy>Soboleva</cp:lastModifiedBy>
  <cp:lastPrinted>2018-12-20T12:28:00Z</cp:lastPrinted>
  <dcterms:modified xsi:type="dcterms:W3CDTF">2019-02-13T11:18:00Z</dcterms:modified>
  <cp:revision>2</cp:revision>
  <dc:subject/>
  <dc:title/>
</cp:coreProperties>
</file>