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248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2485" cy="99314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Arial" w:ascii="Arial;Arial" w:hAnsi="Arial;Arial"/>
          <w:b/>
          <w:sz w:val="32"/>
        </w:rPr>
        <w:t>ПОСТАНОВЛЕНИЕ</w:t>
      </w:r>
    </w:p>
    <w:p>
      <w:pPr>
        <w:pStyle w:val="Heading2"/>
        <w:ind w:right="-1" w:hanging="0"/>
        <w:rPr>
          <w:rFonts w:ascii="Baskerville_A.Z_PS;Times New Roman" w:hAnsi="Baskerville_A.Z_PS;Times New Roman" w:cs="Baskerville_A.Z_PS;Times New Roman"/>
          <w:b/>
          <w:b/>
          <w:sz w:val="32"/>
        </w:rPr>
      </w:pPr>
      <w:r>
        <w:rPr>
          <w:rFonts w:cs="Baskerville_A.Z_PS;Times New Roman" w:ascii="Baskerville_A.Z_PS;Times New Roman" w:hAnsi="Baskerville_A.Z_PS;Times New Roman"/>
          <w:b/>
          <w:sz w:val="32"/>
        </w:rPr>
      </w:r>
    </w:p>
    <w:p>
      <w:pPr>
        <w:pStyle w:val="Heading2"/>
        <w:ind w:right="-1" w:hanging="0"/>
        <w:rPr>
          <w:b/>
          <w:b/>
        </w:rPr>
      </w:pPr>
      <w:r>
        <w:rPr>
          <w:b/>
        </w:rPr>
      </w:r>
    </w:p>
    <w:p>
      <w:pPr>
        <w:pStyle w:val="Normal"/>
        <w:rPr>
          <w:b/>
          <w:b/>
        </w:rPr>
      </w:pPr>
      <w:r>
        <w:rPr>
          <w:b/>
        </w:rPr>
      </w:r>
    </w:p>
    <w:p>
      <w:pPr>
        <w:pStyle w:val="Heading2"/>
        <w:spacing w:lineRule="atLeast" w:line="20"/>
        <w:ind w:right="-1" w:hanging="0"/>
        <w:rPr>
          <w:b/>
          <w:b/>
        </w:rPr>
      </w:pPr>
      <w:r>
        <w:rPr>
          <w:b/>
        </w:rPr>
        <w:t xml:space="preserve">     </w:t>
      </w:r>
    </w:p>
    <w:p>
      <w:pPr>
        <w:pStyle w:val="Heading2"/>
        <w:spacing w:lineRule="atLeast" w:line="20"/>
        <w:ind w:right="0" w:hanging="0"/>
        <w:rPr>
          <w:sz w:val="26"/>
          <w:szCs w:val="26"/>
          <w:u w:val="single"/>
        </w:rPr>
      </w:pPr>
      <w:r>
        <w:rPr>
          <w:sz w:val="26"/>
          <w:szCs w:val="26"/>
          <w:u w:val="single"/>
        </w:rPr>
        <w:t xml:space="preserve">                       </w:t>
      </w:r>
      <w:r>
        <w:rPr>
          <w:sz w:val="26"/>
          <w:szCs w:val="26"/>
        </w:rPr>
        <w:t>№</w:t>
      </w:r>
      <w:r>
        <w:rPr>
          <w:sz w:val="26"/>
          <w:szCs w:val="26"/>
          <w:u w:val="single"/>
        </w:rPr>
        <w:t xml:space="preserve">                   </w:t>
      </w:r>
      <w:r>
        <w:rPr>
          <w:sz w:val="16"/>
          <w:szCs w:val="16"/>
        </w:rPr>
        <w:t>_</w:t>
      </w:r>
    </w:p>
    <w:p>
      <w:pPr>
        <w:pStyle w:val="Normal"/>
        <w:rPr>
          <w:sz w:val="26"/>
          <w:szCs w:val="26"/>
          <w:u w:val="single"/>
        </w:rPr>
      </w:pPr>
      <w:r>
        <w:rPr>
          <w:sz w:val="26"/>
          <w:szCs w:val="26"/>
          <w:u w:val="single"/>
        </w:rPr>
      </w:r>
    </w:p>
    <w:p>
      <w:pPr>
        <w:pStyle w:val="Normal"/>
        <w:autoSpaceDE w:val="false"/>
        <w:jc w:val="both"/>
        <w:rPr>
          <w:sz w:val="26"/>
          <w:szCs w:val="26"/>
        </w:rPr>
      </w:pPr>
      <w:r>
        <w:rPr>
          <w:sz w:val="26"/>
          <w:szCs w:val="26"/>
        </w:rPr>
      </w:r>
    </w:p>
    <w:p>
      <w:pPr>
        <w:pStyle w:val="Normal"/>
        <w:autoSpaceDE w:val="false"/>
        <w:ind w:right="5811" w:hanging="0"/>
        <w:jc w:val="both"/>
        <w:rPr>
          <w:sz w:val="26"/>
          <w:szCs w:val="26"/>
        </w:rPr>
      </w:pPr>
      <w:r>
        <w:rPr>
          <w:sz w:val="26"/>
          <w:szCs w:val="26"/>
        </w:rPr>
        <w:t xml:space="preserve">О внесении изменений в постановление Администрации </w:t>
      </w:r>
    </w:p>
    <w:p>
      <w:pPr>
        <w:pStyle w:val="Normal"/>
        <w:autoSpaceDE w:val="false"/>
        <w:ind w:right="5811" w:hanging="0"/>
        <w:jc w:val="both"/>
        <w:rPr>
          <w:sz w:val="26"/>
          <w:szCs w:val="26"/>
        </w:rPr>
      </w:pPr>
      <w:r>
        <w:rPr>
          <w:sz w:val="26"/>
          <w:szCs w:val="26"/>
        </w:rPr>
        <w:t>г. Обнинска от 30.12.2013 № 2412-п «Об уполномоченном органе на определение поставщиков (подрядчиков, исполнителей) для заказчиков муниципального образования "Город Обнинск" и о порядке взаимодействия уполномоченного органа на определение поставщиков (подрядчиков, исполнителей) для заказчиков муниципального образования "Город Обнинск" с заказчиками»</w:t>
      </w:r>
    </w:p>
    <w:p>
      <w:pPr>
        <w:pStyle w:val="Normal"/>
        <w:autoSpaceDE w:val="false"/>
        <w:ind w:right="4697" w:hanging="0"/>
        <w:jc w:val="both"/>
        <w:rPr>
          <w:sz w:val="26"/>
          <w:szCs w:val="26"/>
        </w:rPr>
      </w:pPr>
      <w:r>
        <w:rPr>
          <w:sz w:val="26"/>
          <w:szCs w:val="26"/>
        </w:rPr>
      </w:r>
    </w:p>
    <w:p>
      <w:pPr>
        <w:pStyle w:val="Normal"/>
        <w:tabs>
          <w:tab w:val="clear" w:pos="708"/>
          <w:tab w:val="left" w:pos="0" w:leader="none"/>
        </w:tabs>
        <w:ind w:right="4882" w:hanging="0"/>
        <w:jc w:val="both"/>
        <w:rPr>
          <w:sz w:val="26"/>
          <w:szCs w:val="26"/>
        </w:rPr>
      </w:pPr>
      <w:r>
        <w:rPr>
          <w:sz w:val="26"/>
          <w:szCs w:val="26"/>
        </w:rPr>
      </w:r>
    </w:p>
    <w:p>
      <w:pPr>
        <w:pStyle w:val="Normal"/>
        <w:autoSpaceDE w:val="false"/>
        <w:ind w:firstLine="709"/>
        <w:jc w:val="both"/>
        <w:rPr/>
      </w:pPr>
      <w:r>
        <w:rPr>
          <w:sz w:val="26"/>
          <w:szCs w:val="26"/>
        </w:rPr>
        <w:t xml:space="preserve">В соответствии со статьей 15, частью 1 </w:t>
      </w:r>
      <w:hyperlink r:id="rId3">
        <w:r>
          <w:rPr>
            <w:rStyle w:val="InternetLink"/>
            <w:sz w:val="26"/>
            <w:szCs w:val="26"/>
          </w:rPr>
          <w:t>статьи 26</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6"/>
            <w:szCs w:val="26"/>
          </w:rPr>
          <w:t>Уставом</w:t>
        </w:r>
      </w:hyperlink>
      <w:r>
        <w:rPr>
          <w:sz w:val="26"/>
          <w:szCs w:val="26"/>
        </w:rPr>
        <w:t xml:space="preserve"> муниципального образования «Город Обнинск» и в целях централизации закупок</w:t>
      </w:r>
    </w:p>
    <w:p>
      <w:pPr>
        <w:pStyle w:val="Normal"/>
        <w:autoSpaceDE w:val="false"/>
        <w:ind w:firstLine="748"/>
        <w:jc w:val="both"/>
        <w:rPr>
          <w:sz w:val="26"/>
          <w:szCs w:val="26"/>
        </w:rPr>
      </w:pPr>
      <w:r>
        <w:rPr>
          <w:sz w:val="26"/>
          <w:szCs w:val="26"/>
        </w:rPr>
      </w:r>
    </w:p>
    <w:p>
      <w:pPr>
        <w:pStyle w:val="Normal"/>
        <w:autoSpaceDE w:val="false"/>
        <w:jc w:val="both"/>
        <w:rPr>
          <w:b/>
          <w:b/>
          <w:bCs/>
          <w:sz w:val="26"/>
          <w:szCs w:val="26"/>
        </w:rPr>
      </w:pPr>
      <w:r>
        <w:rPr>
          <w:b/>
          <w:bCs/>
          <w:sz w:val="26"/>
          <w:szCs w:val="26"/>
        </w:rPr>
        <w:t>ПОСТАНОВЛЯЮ:</w:t>
      </w:r>
    </w:p>
    <w:p>
      <w:pPr>
        <w:pStyle w:val="Normal"/>
        <w:autoSpaceDE w:val="false"/>
        <w:jc w:val="both"/>
        <w:rPr>
          <w:b/>
          <w:b/>
          <w:bCs/>
          <w:sz w:val="26"/>
          <w:szCs w:val="26"/>
        </w:rPr>
      </w:pPr>
      <w:r>
        <w:rPr>
          <w:b/>
          <w:bCs/>
          <w:sz w:val="26"/>
          <w:szCs w:val="26"/>
        </w:rPr>
      </w:r>
    </w:p>
    <w:p>
      <w:pPr>
        <w:pStyle w:val="Subtitle"/>
        <w:tabs>
          <w:tab w:val="clear" w:pos="708"/>
          <w:tab w:val="left" w:pos="1134" w:leader="none"/>
        </w:tabs>
        <w:ind w:firstLine="748"/>
        <w:jc w:val="both"/>
        <w:rPr>
          <w:b w:val="false"/>
          <w:b w:val="false"/>
          <w:bCs w:val="false"/>
          <w:sz w:val="26"/>
          <w:szCs w:val="26"/>
        </w:rPr>
      </w:pPr>
      <w:r>
        <w:rPr>
          <w:b w:val="false"/>
          <w:sz w:val="26"/>
          <w:szCs w:val="26"/>
        </w:rPr>
        <w:t>1.</w:t>
        <w:tab/>
        <w:t xml:space="preserve">Внести в постановление Администрации города Обнинска от 30.12.2013 № 2412-п «Об уполномоченном органе на определение поставщиков (подрядчиков, исполнителей) для заказчиков муниципального образования "Город Обнинск" и о порядке взаимодействия уполномоченного органа на определение поставщиков (подрядчиков, исполнителей) для заказчиков муниципального образования "Город Обнинск" с заказчиками» (далее – Постановление) </w:t>
      </w:r>
      <w:r>
        <w:rPr>
          <w:b w:val="false"/>
          <w:bCs w:val="false"/>
          <w:sz w:val="26"/>
          <w:szCs w:val="26"/>
        </w:rPr>
        <w:t>следующие изменения:</w:t>
      </w:r>
    </w:p>
    <w:p>
      <w:pPr>
        <w:pStyle w:val="Subtitle"/>
        <w:tabs>
          <w:tab w:val="clear" w:pos="708"/>
          <w:tab w:val="left" w:pos="1134" w:leader="none"/>
        </w:tabs>
        <w:ind w:firstLine="748"/>
        <w:jc w:val="both"/>
        <w:rPr>
          <w:b w:val="false"/>
          <w:b w:val="false"/>
          <w:bCs w:val="false"/>
          <w:sz w:val="26"/>
          <w:szCs w:val="26"/>
        </w:rPr>
      </w:pPr>
      <w:r>
        <w:rPr>
          <w:b w:val="false"/>
          <w:bCs w:val="false"/>
          <w:sz w:val="26"/>
          <w:szCs w:val="26"/>
        </w:rPr>
      </w:r>
    </w:p>
    <w:p>
      <w:pPr>
        <w:pStyle w:val="Normal"/>
        <w:tabs>
          <w:tab w:val="clear" w:pos="708"/>
          <w:tab w:val="left" w:pos="1134" w:leader="none"/>
          <w:tab w:val="left" w:pos="1276" w:leader="none"/>
        </w:tabs>
        <w:autoSpaceDE w:val="false"/>
        <w:ind w:firstLine="748"/>
        <w:jc w:val="both"/>
        <w:rPr>
          <w:sz w:val="26"/>
          <w:szCs w:val="26"/>
        </w:rPr>
      </w:pPr>
      <w:r>
        <w:rPr>
          <w:sz w:val="26"/>
          <w:szCs w:val="26"/>
        </w:rPr>
        <w:t>1.</w:t>
        <w:tab/>
        <w:t>Приложение №1 «Порядок взаимодействия уполномоченного органа на определение поставщиков (подрядчиков, исполнителей) для заказчиков муниципального образования «Город Обнинск» с заказчиками» к Постановлению  изложить в новой редакции (Приложение №1).</w:t>
      </w:r>
    </w:p>
    <w:p>
      <w:pPr>
        <w:pStyle w:val="Normal"/>
        <w:tabs>
          <w:tab w:val="clear" w:pos="708"/>
          <w:tab w:val="left" w:pos="1134" w:leader="none"/>
          <w:tab w:val="left" w:pos="1276" w:leader="none"/>
        </w:tabs>
        <w:autoSpaceDE w:val="false"/>
        <w:ind w:firstLine="748"/>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2. Приложение №3 «Положение о Единой комиссии на определение поставщиков (подрядчиков, исполнителей) для заказчиков муниципального образования «Город Обнинск» к Постановлению  изложить в новой редакции (Приложение №2).</w:t>
      </w:r>
    </w:p>
    <w:p>
      <w:pPr>
        <w:pStyle w:val="Normal"/>
        <w:autoSpaceDE w:val="false"/>
        <w:jc w:val="both"/>
        <w:rPr>
          <w:sz w:val="26"/>
          <w:szCs w:val="26"/>
        </w:rPr>
      </w:pPr>
      <w:r>
        <w:rPr>
          <w:sz w:val="26"/>
          <w:szCs w:val="26"/>
        </w:rPr>
      </w:r>
    </w:p>
    <w:p>
      <w:pPr>
        <w:pStyle w:val="Normal"/>
        <w:tabs>
          <w:tab w:val="clear" w:pos="708"/>
          <w:tab w:val="left" w:pos="1122" w:leader="none"/>
        </w:tabs>
        <w:autoSpaceDE w:val="false"/>
        <w:ind w:firstLine="748"/>
        <w:jc w:val="both"/>
        <w:rPr>
          <w:sz w:val="26"/>
          <w:szCs w:val="26"/>
        </w:rPr>
      </w:pPr>
      <w:r>
        <w:rPr>
          <w:sz w:val="26"/>
          <w:szCs w:val="26"/>
        </w:rPr>
        <w:t>3.</w:t>
        <w:tab/>
        <w:t>Настоящее Постановление вступает в силу после официального опубликования и распространяет свое действия на правоотношения, возникшие с 01.01.2019.</w:t>
      </w:r>
    </w:p>
    <w:p>
      <w:pPr>
        <w:pStyle w:val="Normal"/>
        <w:tabs>
          <w:tab w:val="clear" w:pos="708"/>
          <w:tab w:val="left" w:pos="1122" w:leader="none"/>
        </w:tabs>
        <w:autoSpaceDE w:val="false"/>
        <w:ind w:firstLine="748"/>
        <w:jc w:val="both"/>
        <w:rPr>
          <w:sz w:val="26"/>
          <w:szCs w:val="26"/>
        </w:rPr>
      </w:pPr>
      <w:r>
        <w:rPr>
          <w:sz w:val="26"/>
          <w:szCs w:val="26"/>
        </w:rPr>
      </w:r>
    </w:p>
    <w:p>
      <w:pPr>
        <w:pStyle w:val="Normal"/>
        <w:numPr>
          <w:ilvl w:val="0"/>
          <w:numId w:val="0"/>
        </w:numPr>
        <w:tabs>
          <w:tab w:val="clear" w:pos="708"/>
          <w:tab w:val="left" w:pos="1122" w:leader="none"/>
        </w:tabs>
        <w:autoSpaceDE w:val="false"/>
        <w:ind w:firstLine="748"/>
        <w:jc w:val="both"/>
        <w:outlineLvl w:val="0"/>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по экономическому развитию Г.Е. Ананьева.</w:t>
      </w:r>
    </w:p>
    <w:p>
      <w:pPr>
        <w:pStyle w:val="Normal1"/>
        <w:rPr>
          <w:sz w:val="26"/>
          <w:szCs w:val="26"/>
        </w:rPr>
      </w:pPr>
      <w:r>
        <w:rPr>
          <w:sz w:val="26"/>
          <w:szCs w:val="26"/>
        </w:rPr>
      </w:r>
    </w:p>
    <w:p>
      <w:pPr>
        <w:pStyle w:val="Normal1"/>
        <w:rPr>
          <w:sz w:val="26"/>
          <w:szCs w:val="26"/>
        </w:rPr>
      </w:pPr>
      <w:r>
        <w:rPr>
          <w:sz w:val="26"/>
          <w:szCs w:val="26"/>
        </w:rPr>
      </w:r>
    </w:p>
    <w:p>
      <w:pPr>
        <w:pStyle w:val="Heading2"/>
        <w:ind w:right="-1" w:hanging="0"/>
        <w:rPr>
          <w:sz w:val="26"/>
          <w:szCs w:val="26"/>
        </w:rPr>
      </w:pPr>
      <w:r>
        <w:rPr>
          <w:sz w:val="26"/>
          <w:szCs w:val="26"/>
        </w:rPr>
        <w:t>Глава Администрации города</w:t>
        <w:tab/>
        <w:t xml:space="preserve">                                                                          В.В. Шапша</w:t>
      </w:r>
    </w:p>
    <w:p>
      <w:pPr>
        <w:pStyle w:val="Normal"/>
        <w:rPr>
          <w:sz w:val="26"/>
          <w:szCs w:val="26"/>
        </w:rPr>
      </w:pPr>
      <w:r>
        <w:rPr>
          <w:sz w:val="26"/>
          <w:szCs w:val="26"/>
        </w:rPr>
      </w:r>
    </w:p>
    <w:p>
      <w:pPr>
        <w:pStyle w:val="Normal"/>
        <w:ind w:left="1134"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r>
        <w:br w:type="page"/>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w:t>
      </w:r>
      <w:hyperlink r:id="rId5">
        <w:r>
          <w:rPr>
            <w:rStyle w:val="InternetLink"/>
            <w:rFonts w:cs="Times New Roman;Times New Roman" w:ascii="Times New Roman;Times New Roman" w:hAnsi="Times New Roman;Times New Roman"/>
            <w:color w:val="0000FF"/>
            <w:sz w:val="26"/>
            <w:szCs w:val="26"/>
          </w:rPr>
          <w:t>N 1</w:t>
        </w:r>
      </w:hyperlink>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и города Обнинска</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_________ N ____________</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bookmarkStart w:id="0" w:name="P48"/>
      <w:bookmarkEnd w:id="0"/>
      <w:r>
        <w:rPr>
          <w:rFonts w:cs="Times New Roman;Times New Roman" w:ascii="Times New Roman;Times New Roman" w:hAnsi="Times New Roman;Times New Roman"/>
          <w:sz w:val="26"/>
          <w:szCs w:val="26"/>
        </w:rPr>
        <w:t>ПОРЯДОК</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ЗАИМОДЕЙСТВИЯ УПОЛНОМОЧЕННОГО ОРГАНА НА ОПРЕДЕЛЕНИЕ</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ВЩИКОВ (ПОДРЯДЧИКОВ, ИСПОЛНИТЕЛЕЙ) ДЛЯ ЗАКАЗЧИКОВ</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ОБРАЗОВАНИЯ "ГОРОД ОБНИНСК" С ЗАКАЗЧИКАМИ</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 xml:space="preserve">Термины и понятия, используемые в настоящем Порядке, применяются в значениях, определенных Федеральным </w:t>
      </w:r>
      <w:hyperlink r:id="rId6">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ункции уполномоченного орган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 xml:space="preserve">1.1. Координирует работу заказчика для подготовки и проведения заседаний единой комиссии на определение поставщиков (подрядчиков, исполнителей) для заказчиков муниципального образования "Город Обнинск" (далее - Единая комиссия) в соответствии с Федеральным </w:t>
      </w:r>
      <w:hyperlink r:id="rId7">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w:t>
      </w:r>
      <w:hyperlink w:anchor="P210">
        <w:r>
          <w:rPr>
            <w:rStyle w:val="InternetLink"/>
            <w:rFonts w:cs="Times New Roman;Times New Roman" w:ascii="Times New Roman;Times New Roman" w:hAnsi="Times New Roman;Times New Roman"/>
            <w:color w:val="0000FF"/>
            <w:sz w:val="26"/>
            <w:szCs w:val="26"/>
          </w:rPr>
          <w:t>Положением</w:t>
        </w:r>
      </w:hyperlink>
      <w:r>
        <w:rPr>
          <w:rFonts w:cs="Times New Roman;Times New Roman" w:ascii="Times New Roman;Times New Roman" w:hAnsi="Times New Roman;Times New Roman"/>
          <w:sz w:val="26"/>
          <w:szCs w:val="26"/>
        </w:rPr>
        <w:t xml:space="preserve"> о Единой комиссии, утвержденным настоящим Постановление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Вправе предоставлять заказчикам автоматизированное рабочее место для осуществления функций заказчика при осуществлении закупк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Осуществляет сопровождение заказчиков при выполнении процедур в ходе осуществления закупок в единой информационной системе в сфере закупок (далее - ЕИС) и электронных площадках (далее - ЭП).</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Проверяет заявки заказчиков на определение поставщиков (исполнителей, подрядчиков) конкурентными способами, включающими письменное поручение, описание объекта закупки (техническое задание), проект муниципального контракта (договора), обоснование начальной (максимальной) цены контракта (договора) и иные документы, необходимые для проведения уполномоченным органом процедур по определению поставщика (исполнителя, подрядчика) конкурентными способами на предмет их полноты и соответствия действующему законодательству в срок до 10 рабочих дней с даты получения заявк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Направляет заказчикам замечания по представленным заявкам для их устранения в случае неполноты представленных документов или несоответствия действующему законодательству, нормативным правовым актам Российской Федерации, Калужской области, муниципального образования "Город Обнинс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Согласует выбранный заказчиком способ определения поставщика (подрядчика, исполнителя).</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1.7. В соответствии с письменным поручением заказчика на определение поставщика (исполнителя, подрядчика) конкурентным способом, предусмотренным Федеральным </w:t>
      </w:r>
      <w:hyperlink r:id="rId8">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осуществляет следующие действия:</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1.7.1. На основании поданной заявки формирует в соответствии с положениями Федерального </w:t>
      </w:r>
      <w:hyperlink r:id="rId9">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 xml:space="preserve"> и передает для утверждения заказчиком документацию о закупке, извещение об осуществлении закупк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2. Уполномоченный орган размещает в ЕИС:</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ное заказчиком и согласованное с ведомственными распорядителями бюджетных средств, заместителями Главы Администрации города извещение об осуществлении закупки, в том числе: проект контракта (договора), описание объекта закупки (техническое задание), обоснование начальной (максимальной) цены контракта и прочие документы, входящие в состав закупки;</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 утвержденное заказчиком извещение об осуществлении закупки у единственного поставщика в случаях, установленных Федеральным </w:t>
      </w:r>
      <w:hyperlink r:id="rId10">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твержденную заказчиком и согласованную с ведомственными распорядителями бюджетных средств, заместителями Главы Администрации города  документацию о закупке, в том числе: проект контракта (договора), описание объекта закупки (техническое задание), проектно-сметную документацию, рабочую документацию, обоснование начальной (максимальной) цены контракта и прочие документы, входящие в состав документ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ъяснения положений документации о закупке, подготовленные и утвержденные заказчиком, на поступившие запросы участников закупки в сроки, установленные законодательством в сфере закуп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 решению, утвержденному заказчиком, извещение об отмене определения поставщика (подрядчика, исполнителя); утвержденные заказчиком изменения в извещение об осуществлении закупки, изменения в документацию о закупке; </w:t>
      </w:r>
    </w:p>
    <w:p>
      <w:pPr>
        <w:pStyle w:val="Normal"/>
        <w:autoSpaceDE w:val="false"/>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jc w:val="both"/>
        <w:rPr>
          <w:sz w:val="26"/>
          <w:szCs w:val="26"/>
        </w:rPr>
      </w:pPr>
      <w:r>
        <w:rPr>
          <w:sz w:val="26"/>
          <w:szCs w:val="26"/>
        </w:rPr>
        <w:t xml:space="preserve">           </w:t>
      </w:r>
      <w:r>
        <w:rPr>
          <w:sz w:val="26"/>
          <w:szCs w:val="26"/>
        </w:rPr>
        <w:t>- протокол подведения итогов открытого конкурса в электронной форме, протокол первого этапа двухэтапного конкурса в электронной форме; выписку из протокола проведения запроса предложений в электронной форме; итоговый протокол и протокол проведения запроса предложений в электронной форме.</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1.7.3. Размещает на ЭП в установленные Федеральным </w:t>
      </w:r>
      <w:hyperlink r:id="rId11">
        <w:r>
          <w:rPr>
            <w:rStyle w:val="InternetLink"/>
            <w:color w:val="0000FF"/>
            <w:sz w:val="26"/>
            <w:szCs w:val="26"/>
          </w:rPr>
          <w:t>законом</w:t>
        </w:r>
      </w:hyperlink>
      <w:r>
        <w:rPr>
          <w:sz w:val="26"/>
          <w:szCs w:val="26"/>
        </w:rPr>
        <w:t xml:space="preserve"> сроки протокол рассмотрения заявок на участие в электронном аукционе, протокол рассмотрения единственной заявки на участие в электронном аукционе, протокол подведения итогов электронного аукциона; протокол рассмотрения и оценки первых частей заявок на участие открытом конкурсе в электронной форме; протокол рассмотрения и оценки вторых частей заявок на участие в открытом конкурсе в электронной форме; протокол подведения итогов открытого конкурса в электронной форме протокол первого этапа двухэтапного конкурса в электронной форме; протоколе рассмотрения заявок на участие в запросе котировок в электронной форме; итоговый протокол и протокол проведения запроса предложений в электронной форме.</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1.7.4. По итогам заседаний Единой комиссии в отношении закупки передает заказчику протоколы, составленные в ходе работы Единой комиссии, в количестве и в сроки, предусмотренные Федеральным </w:t>
      </w:r>
      <w:hyperlink r:id="rId12">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5. При необходимости запрашивает у соответствующих органов и организаций сведения:</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не 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spacing w:before="220" w:after="0"/>
        <w:ind w:firstLine="540"/>
        <w:jc w:val="both"/>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 xml:space="preserve">-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не привлечении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ю о том, что участник закупки не является офшорной компанией;</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1.7.6. Привлекает при необходимости экспертов, экспертные организации для обеспечения экспертной оценки документации о закупке, оценки заявок участников на участие в закупке на предмет соответствия их дополнительным требованиям, установленным Правительством Российской Федерации, а также на предмет подтверждения участниками добросовестности в случаях, предусмотренных Федеральным </w:t>
      </w:r>
      <w:hyperlink r:id="rId13">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color w:val="0000FF"/>
          <w:sz w:val="26"/>
          <w:szCs w:val="26"/>
        </w:rPr>
        <w:t>;</w:t>
      </w:r>
      <w:r>
        <w:rPr>
          <w:rFonts w:cs="Times New Roman;Times New Roman" w:ascii="Times New Roman;Times New Roman" w:hAnsi="Times New Roman;Times New Roman"/>
          <w:sz w:val="26"/>
          <w:szCs w:val="26"/>
        </w:rPr>
        <w:t xml:space="preserve"> в иных случаях, предусмотренных Федеральным Законом.</w:t>
      </w:r>
    </w:p>
    <w:p>
      <w:pPr>
        <w:pStyle w:val="ConsPlusNormal"/>
        <w:spacing w:before="220" w:after="0"/>
        <w:ind w:firstLine="540"/>
        <w:jc w:val="both"/>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 xml:space="preserve">1.7.7. Обеспечивает хранение документации, в том числе документов, представленных в уполномоченный орган заказчиком с целью определения поставщика (исполнителя, подрядчика), а также документов, составленных в ходе проведения закупки в соответствии с требованиями действующего законодательства. </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Разрабатывает обязательные для применения заказчиками форм документов для осуществления закупок товаров, работ, услуг, в том числе для проведения процедур определения поставщика.</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1.9. Участвует в процедуре рассмотрения жалобы по существу в соответствии с положениями Федерального </w:t>
      </w:r>
      <w:hyperlink r:id="rId14">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 xml:space="preserve"> в рамках своей компетен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 Осуществляет мониторинг муниципальных закупок. Собирает, обобщает, систематизирует и оценивает информацию об осуществлении закупок, в том числе учет экономии, получаемой по результатам закупок для муниципальных нужд, на основании результатов проведения конкурентных процедур, реализацию планов-графиков.</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1.11. Участвует в разработке муниципальных нормативных правовых актов в случаях, установленных Федеральным </w:t>
      </w:r>
      <w:hyperlink r:id="rId15">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касающихся регулирования муниципальных закуп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Осуществляет методическое руководство и координацию деятельности заказчиков по вопросам осуществления закупок товаров, работ, услуг. При необходимости организует и проводит практические занятия по вопросам осуществления закупок товаров, работ и услуг.</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ункции заказчик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1. Разрабатывает, утверждает, вносит изменения и размещает в ЕИС Планы закупок, Планы-графики с учетом требований Федерального </w:t>
      </w:r>
      <w:hyperlink r:id="rId16">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 в соответствии с формой и порядком, установленным федеральным органом исполнительной власти, Администрацией города Обнинска. Осуществляет контроль соответствия информации, включенной в планы закупок, планы-графики. Несет ответственность за своевременное размещение планов закупок, планов-графиков в ЕИС.</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договор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40"/>
        <w:jc w:val="both"/>
        <w:rPr>
          <w:strike/>
          <w:sz w:val="26"/>
          <w:szCs w:val="26"/>
        </w:rPr>
      </w:pPr>
      <w:r>
        <w:rPr>
          <w:sz w:val="26"/>
          <w:szCs w:val="26"/>
        </w:rPr>
        <w:t xml:space="preserve">2.4.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Осуществляет закупки у субъектов малого предпринимательства, социально ориентированных некоммерческих организаций, при необходимости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Несет ответственность за соблюдение требований Федерального </w:t>
      </w:r>
      <w:hyperlink r:id="rId17">
        <w:r>
          <w:rPr>
            <w:rStyle w:val="InternetLink"/>
            <w:color w:val="0000FF"/>
            <w:sz w:val="26"/>
            <w:szCs w:val="26"/>
          </w:rPr>
          <w:t>закона</w:t>
        </w:r>
      </w:hyperlink>
      <w:r>
        <w:rPr>
          <w:sz w:val="26"/>
          <w:szCs w:val="26"/>
        </w:rPr>
        <w:t xml:space="preserve"> об объемах закупок, осуществляемых у субъектов малого предпринимательства, социально ориентированных некоммерческих организаций. Готовит и размещает отчет об объеме закупок у субъектов малого предпринимательства, социально ориентированных некоммерческих организаций в сроки и в форме, установленные Федеральным </w:t>
      </w:r>
      <w:hyperlink r:id="rId18">
        <w:r>
          <w:rPr>
            <w:rStyle w:val="InternetLink"/>
            <w:color w:val="0000FF"/>
            <w:sz w:val="26"/>
            <w:szCs w:val="26"/>
          </w:rPr>
          <w:t>законом</w:t>
        </w:r>
      </w:hyperlink>
      <w:r>
        <w:rPr>
          <w:sz w:val="26"/>
          <w:szCs w:val="26"/>
        </w:rPr>
        <w:t>.</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о согласованию с Уполномоченным органом выбирает способ определения поставщика (подрядчика, исполнителя). По результатам готовит обоснование выбранного способ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В срок не позднее чем за 10 рабочих дней до окончания месяца, запланированного в плане закупок, плане-графике как срок размещения извещения об осуществлении закупки, направляет на имя уполномоченного органа заявку на определение поставщика (исполнителя, подрядчика) конкурентными способами, включающую письменное поручение, описание объекта закупки (техническое задание), проект муниципального контракта (договора), обоснование начальной (максимальной) цены контракта (договора) и иные документы, необходимые для проведения уполномоченным органом процедур по определению поставщика (исполнителя, подрядчика) конкурентными способами с целью выполнения данного поручения.</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7. В срок не позднее чем за 10 рабочих дней до окончания месяца, запланированного в плане закупок, плане-графике как срок размещения извещения об осуществлении закупки, направляет на имя уполномоченного органа проект муниципального контракта (договора) и иные документы, необходимые для подготовки и размещения в единой информационной системе извещения об осуществлении закупки у единственного поставщика, в случаях, установленных Федеральным </w:t>
      </w:r>
      <w:hyperlink r:id="rId19">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 Устраняет выявленные уполномоченным органом в направленных документах несоответствия действующему законодательству в сфере закупок.</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9. Определяет и обосновывает начальную (максимальную) цену муниципального контракта (договора) и в предусмотренных Федеральным </w:t>
      </w:r>
      <w:hyperlink r:id="rId20">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случаях цену контракта (договора), заключаемого с единственным поставщиком (подрядчиком, исполнителем), в соответствии с положениями Федерального </w:t>
      </w:r>
      <w:hyperlink r:id="rId21">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10. Определяет наименование объекта закупки (предмет) и существенные условия муниципального контракта (договора), готовит описание объекта закупки в соответствии с правилами, установленными Федеральным </w:t>
      </w:r>
      <w:hyperlink r:id="rId22">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и требованиями действующего законодательств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Устанавливает требования к содержанию первых и вторых частей заявок участников при определении поставщика (исполнителя, подрядчика) путем проведения электронного аукциона, открытого конкурса в электронной форм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Утверждает документацию о закупке, извещение об осуществлении закупки.</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13. Устанавливает единые (в т.ч. требования по предоставлению лицензий, копий свидетельств о членстве в саморегулируемых организациях и прочее) и дополнительные требования к участникам закупки в соответствии с Федеральным </w:t>
      </w:r>
      <w:hyperlink r:id="rId23">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14. Для оценки заявок, окончательных предложений участников закупки устанавливает критерии и их величины значимости в соответствии с Федеральным </w:t>
      </w:r>
      <w:hyperlink r:id="rId24">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15. Направляет на имя уполномоченного органа решение об отмене определения поставщика (подрядчика, исполнителя) в случаях, в порядке и в сроки, установленные Федеральным </w:t>
      </w:r>
      <w:hyperlink r:id="rId25">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16. Направляет на имя уполномоченного органа решение о внесении изменений в извещение об осуществлении закупки, документацию о закупке в случаях, в порядке и в сроки, установленные Федеральным </w:t>
      </w:r>
      <w:hyperlink r:id="rId26">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17. Привлекает экспертов, экспертные организации в случаях, предусмотренных Федеральным </w:t>
      </w:r>
      <w:hyperlink r:id="rId27">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с уведомлением уполномоченного органа.</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18. Устанавливает требования к обеспечению заявок в соответствии с Федеральным </w:t>
      </w:r>
      <w:hyperlink r:id="rId28">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с указанием размера обеспечения заявок путем внесения денежных средств, банковской гарантией и условия банковской гарантии (если такой способ обеспечения заявок применим).</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19. Устанавливает размер и условия обеспечения исполнения контракта в соответствии с требованиями Федерального </w:t>
      </w:r>
      <w:hyperlink r:id="rId29">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20. Готовит и направляет в уполномоченный орган разъяснения на запрос заинтересованных лиц о положениях, содержании технической части закупки в порядке и в сроки, установленные Федеральным </w:t>
      </w:r>
      <w:hyperlink r:id="rId30">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Заказчик выражает свое мнение относительно соответствия заявок участников закупки требованиям, установленным документацией о закупке, в форме заключения, предоставляемого на имя председателя Единой комиссии, и направляет своих уполномоченных представителей на заседание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 Уточняет условия закупки по результатам первого этапа двухэтапного конкурса. Сообщает о любом уточнении участникам двухэтапного конкурса в приглашениях представить окончательные заявки.</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23. Направляет победителю закупки или участнику закупки, подавшему единственную заявку, проект контракта (договора) в порядке и в сроки, установленные Федеральным </w:t>
      </w:r>
      <w:hyperlink r:id="rId31">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 Направляет участникам предварительного отбора уведомления о решениях принятых Единой комиссией.</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5. Готовит и предоставляет участнику закупки разъяснение на запрос об итогах прошедшей процедуры.</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26. Принимает решение о проведении повторной процедуры определения поставщика в случаях, предусмотренных Федеральным </w:t>
      </w:r>
      <w:hyperlink r:id="rId32">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27. Заказчик вправе направить приглашения принять участие в запросе предложений лицам, способным осуществить поставку товаров, выполнение работ или оказание услуг, являющихся объектами закупок в соответствии с положениями Федерального </w:t>
      </w:r>
      <w:hyperlink r:id="rId33">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8. Принимает решение проводить совместные конкурсы или аукционы при наличии у двух и более заказчиков потребности в одних и тех же товарах, работах, услугах.</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9. Выступает организатором совместных закупок, которому другие заказчики передают на основании соглашения часть своих полномочий на организацию и проведение закуп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0. Обеспечивает хранение документов, имеющих отношение к закупке, таких как: рабочая, проектно-сметная документация, документов, подтверждающих обоснование начальной (максимальной) цены контракта и прочих документов.</w:t>
      </w:r>
    </w:p>
    <w:p>
      <w:pPr>
        <w:pStyle w:val="ConsPlusNormal"/>
        <w:spacing w:before="220" w:after="0"/>
        <w:ind w:firstLine="567"/>
        <w:jc w:val="both"/>
        <w:rPr/>
      </w:pPr>
      <w:r>
        <w:rPr>
          <w:rFonts w:cs="Times New Roman;Times New Roman" w:ascii="Times New Roman;Times New Roman" w:hAnsi="Times New Roman;Times New Roman"/>
          <w:sz w:val="26"/>
          <w:szCs w:val="26"/>
        </w:rPr>
        <w:t xml:space="preserve">2.31. Готовит проект контракта для заключения. В порядке и в сроки, установленные Федеральным </w:t>
      </w:r>
      <w:hyperlink r:id="rId34">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обеспечивает заключение контракта. Несет ответственность в соответствии с законодательством за соблюдение сроков по заключению контракт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 Информирует уполномоченный орган о нарушениях победителями процедур определения поставщика сроков подписания муниципальных контрактов (договоров), об уклонении победителя от подписания контракта (договора). Об отказе от подписания контракта (договора) с предложениями о выборе нового победителя. Обращается в суд с иском о возмещении убытков, причиненных уклонением от заключения контракта (договора) в части, не покрытой суммой обеспечения заявки на участие в закупках. Размещает в единой информационной системе протокол об отказе от заключения контракта (договор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 Направляет в уполномоченный на осуществление контроля в сфере закупок федеральный орган исполнительной власти сведения об участниках закупки, уклонившихся от заключения муниципального контракта (договора), а также о поставщиках (исполнителях, подрядчиках), с которыми муниципальные контракты (договоры) расторгнуты в одностороннем порядке и по решению суда в связи с существенным нарушением ими муниципальных контрактов (договоров).</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4. Обращается в суд с иском о возмещении убытков, причиненных неисполнением или ненадлежащим исполнением поставщика (исполнителя, подрядчика), о возмещении штрафов и неустоек, не оплаченных поставщиком (исполнителем, подрядчиком) в части, не покрытой суммой обеспечения исполнения контракт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 Принимает решение об осуществлении закупки у единственного поставщика (подрядчика, исполнителя). Для заключения контракта (договора)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договора) и иные существенные условия контракта (договора).</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36. В случаях и в сроки, установленные Федеральным </w:t>
      </w:r>
      <w:hyperlink r:id="rId35">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уведомляет об осуществлении закупки у единственного поставщика орган местного самоуправления городского округа, уполномоченный на осуществление контроля в сфере закупок.</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37. Осуществляет проверку банковских гарантий, поступивших в качестве обеспечения заявок, обеспечения  исполнения контрактов, на соответствие требованиям Федерального </w:t>
      </w:r>
      <w:hyperlink r:id="rId36">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 xml:space="preserve">.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 Организует осуществление уплаты денежных сумм по банковской гарантии в случаях, предусмотренных Федеральным </w:t>
      </w:r>
      <w:hyperlink r:id="rId37">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Организует возврат денежных средств, внесенных в качестве обеспечения исполнения контрактов.</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38. В порядке, установленном Федеральным </w:t>
      </w:r>
      <w:hyperlink r:id="rId38">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заключает муниципальные контракты (договоры) на сумму, не превышающую ста тысяч рублей, на сумму, не превышающую четырехсот тысяч рублей. Самостоятельно учитывает такие контракты, несет ответственность за соблюдение требований Федерального </w:t>
      </w:r>
      <w:hyperlink r:id="rId39">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 xml:space="preserve"> о разрешенных годовых объемах таких закуп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9.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0. При осуществлении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рименяет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2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 В ходе осуществления закупки соблюдает требования, установленные Законодательством РФ  в части запретов на допуск товаров, происходящих из иностранных государств, работ, услуг, соответственно выполняемых, оказываемых иностранными лицами, и ограничений допуска указанных товаров, работ, услуг для целей осуществления закупок, а так же условия допуска.</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2.42. Участвует в процедуре рассмотрения жалобы по существу в соответствии с положениями Федерального </w:t>
      </w:r>
      <w:hyperlink r:id="rId40">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 xml:space="preserve"> в рамках своей компетен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 Организует и проводит обязательное общественное обсуждение закупок в случаях, предусмотренных законодательством.</w:t>
      </w:r>
      <w:r>
        <w:br w:type="page"/>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N 2</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и города Обнинска</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 N _____________</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1" w:name="P210"/>
      <w:bookmarkStart w:id="2" w:name="P210"/>
      <w:bookmarkEnd w:id="2"/>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ЕДИНОЙ КОМИССИИ НА ОПРЕДЕЛЕНИЕ ПОСТАВЩИКОВ (ПОДРЯДЧИКОВ,</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ЕЙ) ДЛЯ ЗАКАЗЧИКОВ МУНИЦИПАЛЬНОГО ОБРАЗОВАНИЯ</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РОД ОБНИНСК"</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ложение о единой комиссии на определение поставщиков (подрядчиков, исполнителей) для заказчиков муниципального образования "Город Обнинск" (далее - Положение) устанавливает понятие, цели создания, функции, состав и порядок деятельности единой комиссии на определение поставщиков (подрядчиков, исполнителей) для заказчиков муниципального образования "Город Обнинск" (далее - Единая комиссия) путем определения поставщиков (подрядчиков, исполнителей) конкурентными способам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ределение поставщиков (подрядчиков, исполнителей) осуществляется органом, уполномоченным на определение поставщиков (подрядчиков, исполнителей) для заказчиков муниципального образования "Город Обнинск" (далее - уполномоченный орган). При этом уполномоченный орган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выполнения иных функций, связанных с обеспечением проведения определения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процессе осуществления закупок Единая комиссия взаимодействует с заказчиком, уполномоченным органом, экспертами и экспертными организациями в порядке, установленном настоящим Положением.</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авовое регулирование</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 xml:space="preserve">Единая комиссия в своей деятельности руководствуется Гражданским </w:t>
      </w:r>
      <w:hyperlink r:id="rId41">
        <w:r>
          <w:rPr>
            <w:rStyle w:val="InternetLink"/>
            <w:rFonts w:cs="Times New Roman;Times New Roman" w:ascii="Times New Roman;Times New Roman" w:hAnsi="Times New Roman;Times New Roman"/>
            <w:color w:val="0000FF"/>
            <w:sz w:val="26"/>
            <w:szCs w:val="26"/>
          </w:rPr>
          <w:t>кодексом</w:t>
        </w:r>
      </w:hyperlink>
      <w:r>
        <w:rPr>
          <w:rFonts w:cs="Times New Roman;Times New Roman" w:ascii="Times New Roman;Times New Roman" w:hAnsi="Times New Roman;Times New Roman"/>
          <w:sz w:val="26"/>
          <w:szCs w:val="26"/>
        </w:rPr>
        <w:t xml:space="preserve"> Российской Федерации, Бюджетным </w:t>
      </w:r>
      <w:hyperlink r:id="rId42">
        <w:r>
          <w:rPr>
            <w:rStyle w:val="InternetLink"/>
            <w:rFonts w:cs="Times New Roman;Times New Roman" w:ascii="Times New Roman;Times New Roman" w:hAnsi="Times New Roman;Times New Roman"/>
            <w:color w:val="0000FF"/>
            <w:sz w:val="26"/>
            <w:szCs w:val="26"/>
          </w:rPr>
          <w:t>кодексом</w:t>
        </w:r>
      </w:hyperlink>
      <w:r>
        <w:rPr>
          <w:rFonts w:cs="Times New Roman;Times New Roman" w:ascii="Times New Roman;Times New Roman" w:hAnsi="Times New Roman;Times New Roman"/>
          <w:sz w:val="26"/>
          <w:szCs w:val="26"/>
        </w:rPr>
        <w:t xml:space="preserve"> Российской Федерации, Федеральным </w:t>
      </w:r>
      <w:hyperlink r:id="rId43">
        <w:r>
          <w:rPr>
            <w:rStyle w:val="InternetLink"/>
            <w:rFonts w:cs="Times New Roman;Times New Roman" w:ascii="Times New Roman;Times New Roman" w:hAnsi="Times New Roman;Times New Roman"/>
            <w:color w:val="0000FF"/>
            <w:sz w:val="26"/>
            <w:szCs w:val="26"/>
          </w:rPr>
          <w:t>законом</w:t>
        </w:r>
      </w:hyperlink>
      <w:r>
        <w:rPr>
          <w:rFonts w:cs="Times New Roman;Times New Roman" w:ascii="Times New Roman;Times New Roman" w:hAnsi="Times New Roman;Times New Roman"/>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Калужской области, нормативно-правовыми актами муниципального образования "Город Обнинск", а также настоящим Положением.</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Цели и задачи Единой комисс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bookmarkStart w:id="3" w:name="P231"/>
      <w:bookmarkEnd w:id="3"/>
      <w:r>
        <w:rPr>
          <w:rFonts w:cs="Times New Roman;Times New Roman" w:ascii="Times New Roman;Times New Roman" w:hAnsi="Times New Roman;Times New Roman"/>
          <w:sz w:val="26"/>
          <w:szCs w:val="26"/>
        </w:rPr>
        <w:t>3.1. Единая комиссия создается в целях:</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Рассмотрения, оценки и определения победителей конкурсов  в  электронной форме (в т.ч. с ограниченным участием, двухэтапных).</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Определения участников, подведения итогов и определения победителей электронных аукционов.</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Рассмотрения, оценки и определения победителей при определении поставщика путем проведения запроса котировок в  электронной форм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 Составления перечня поставщиков,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определения поставщика (исполнителя, подрядчика) запросом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5. Выявления окончательных предложений, наилучшим образом удовлетворяющих потребности заказчиков в товаре, работе или услуге, и определения победителей запроса предложений в  электронной форме.</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3.2. Исходя из целей деятельности Единой комиссии, определенных в </w:t>
      </w:r>
      <w:hyperlink w:anchor="P231">
        <w:r>
          <w:rPr>
            <w:rStyle w:val="InternetLink"/>
            <w:rFonts w:cs="Times New Roman;Times New Roman" w:ascii="Times New Roman;Times New Roman" w:hAnsi="Times New Roman;Times New Roman"/>
            <w:color w:val="0000FF"/>
            <w:sz w:val="26"/>
            <w:szCs w:val="26"/>
          </w:rPr>
          <w:t>п. 3.1</w:t>
        </w:r>
      </w:hyperlink>
      <w:r>
        <w:rPr>
          <w:rFonts w:cs="Times New Roman;Times New Roman" w:ascii="Times New Roman;Times New Roman" w:hAnsi="Times New Roman;Times New Roman"/>
          <w:sz w:val="26"/>
          <w:szCs w:val="26"/>
        </w:rPr>
        <w:t xml:space="preserve"> настоящего Положения, в задачи Единой комиссии входят:</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 Обеспечение объективности при рассмотрении, подведении итогов, оценке заявок, окончательных предложений на участие в конкурентных способах определения поставщиков (исполнителей, подрядчиков),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 Обеспечение эффективности и экономности использования бюджетных средств и (или) средств внебюджетных источников финансирования.</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3. Соблюдение принципов открытости и прозрачности информации, обеспечения конкуренции, профессионализма членов Единой комиссии, стимулирования инноваций, единства контрактной системы в сфере закупок, эффективности осуществления закуп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 Устранение возможностей злоупотребления и коррупции при осуществлении закупок товаров, работ, услуг.</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рядок формирования Единой комисс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Единая комиссия является действующим на постоянной основе коллегиальным органо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В состав Единой комиссии входит число членов Единой комиссии не менее пяти человек. Председатель является членом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В состав Единой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В состав Единой комиссии могут включаться представители Заказчика.</w:t>
      </w:r>
    </w:p>
    <w:p>
      <w:pPr>
        <w:pStyle w:val="ConsPlusNormal"/>
        <w:spacing w:before="220" w:after="0"/>
        <w:ind w:firstLine="540"/>
        <w:jc w:val="both"/>
        <w:rPr/>
      </w:pPr>
      <w:bookmarkStart w:id="4" w:name="P249"/>
      <w:bookmarkEnd w:id="4"/>
      <w:r>
        <w:rPr>
          <w:rFonts w:cs="Times New Roman;Times New Roman" w:ascii="Times New Roman;Times New Roman" w:hAnsi="Times New Roman;Times New Roman"/>
          <w:sz w:val="26"/>
          <w:szCs w:val="26"/>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4.6. В случае выявления в составе Единой комиссии указанных в </w:t>
      </w:r>
      <w:hyperlink w:anchor="P249">
        <w:r>
          <w:rPr>
            <w:rStyle w:val="InternetLink"/>
            <w:rFonts w:cs="Times New Roman;Times New Roman" w:ascii="Times New Roman;Times New Roman" w:hAnsi="Times New Roman;Times New Roman"/>
            <w:color w:val="0000FF"/>
            <w:sz w:val="26"/>
            <w:szCs w:val="26"/>
          </w:rPr>
          <w:t>п. 4.5</w:t>
        </w:r>
      </w:hyperlink>
      <w:r>
        <w:rPr>
          <w:rFonts w:cs="Times New Roman;Times New Roman" w:ascii="Times New Roman;Times New Roman" w:hAnsi="Times New Roman;Times New Roman"/>
          <w:sz w:val="26"/>
          <w:szCs w:val="26"/>
        </w:rPr>
        <w:t xml:space="preserve"> настоящего Положения лиц уполномочен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Замена члена Единой комиссии допускается только по решению уполномоченного органа, принявшего решение о создании Единой комисс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bookmarkStart w:id="5" w:name="P253"/>
      <w:bookmarkEnd w:id="5"/>
      <w:r>
        <w:rPr>
          <w:rFonts w:cs="Times New Roman;Times New Roman" w:ascii="Times New Roman;Times New Roman" w:hAnsi="Times New Roman;Times New Roman"/>
          <w:sz w:val="26"/>
          <w:szCs w:val="26"/>
        </w:rPr>
        <w:t>5. Функции Единой комисс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Основными функциями Единой комиссии являются:</w:t>
      </w:r>
    </w:p>
    <w:p>
      <w:pPr>
        <w:pStyle w:val="ConsPlusNormal"/>
        <w:spacing w:before="220" w:after="0"/>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5.1.1. Рассмотрение и оценка первых частей заявок на участие в открытом конкурсе в электронной форме. Рассмотрение и оценка вторых частей заявок на участие в открытом конкурсе в электронной форме (в т.ч. открытом конкурсе с ограниченным участием, двухэтапном конкурсе).</w:t>
      </w:r>
      <w:r>
        <w:rPr>
          <w:rFonts w:cs="Times New Roman;Times New Roman" w:ascii="Times New Roman;Times New Roman" w:hAnsi="Times New Roman;Times New Roman"/>
          <w:strike/>
          <w:sz w:val="26"/>
          <w:szCs w:val="26"/>
        </w:rPr>
        <w:t xml:space="preserve"> </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2. Определение победителя открытого конкурса в электронной форме (в т.ч. открытого конкурса с ограниченным участием, двухэтапного конкурс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3. Осуществление предквалификационного отбора в открытом конкурсе с ограниченным участием в электронной форм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4. Обсуждение на первом этапе двухэтапного открытого конкурса  в электронной форме с участниками любых содержащихся в заявках предложений участников в отношении объекта закупк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5. Предложение всем участникам двухэтапного конкурса в электронной форме, принявшим участие в проведении его первого этапа, представить окончательные заявки на участие в двухэтапном конкурс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6. Ведение протокола рассмотрения и оценки первых частей заявок на участие открытом конкурсе в электронной форме; протокола рассмотрения и оценки вторых частей заявок на участие в открытом конкурсе в электронной форме; протокола подведения итогов открытого конкурса в электронной форме, протокола первого этапа двухэтапного конкурса в электронной форме; протокола подведения итогов открытого конкурса в электронной форме, протокола первого этапа двухэтапного конкурса в электронной форме.</w:t>
      </w:r>
    </w:p>
    <w:p>
      <w:pPr>
        <w:pStyle w:val="ConsPlusNormal"/>
        <w:spacing w:before="220" w:after="0"/>
        <w:ind w:firstLine="540"/>
        <w:jc w:val="both"/>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5.1.7. Рассмотрение первых и вторых частей заявок на участие в электронном аукцион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8. Определение победителя электронного аукцион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9. Ведение протокола рассмотрения заявок на участие в электронном аукционе и протокола подведения итогов электронного аукцион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0. Рассмотрение и оценка заявок, поданных на участие в запросе котировок в электронной форм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11. Ведение протокола рассмотрения и оценки заявок на участие в запросе котировок в электронной форме. </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2. Определение победителя запроса котировок в электронной форм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13. Рассмотрение заявок на участие в предварительном отборе участников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4. Составление перечня поставщиков, включающего в себя участников запроса котировок в целях оказания гуманитарной помощи либо ликвидации последствий чрезвычайных ситуаций природного или техногенного характера, прошедших предварительный отбор.</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5. Ведение протокола рассмотрения заявок на участие в предварительном отборе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6. Рассмотрение и оценка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и ведение протокола рассмотрения и оценки заяв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7. Определение победител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8. Допуск участников до процедуры оценки либо отстранени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9. Ведение протокола проведения запроса предложений в электронной форм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20. Ведение итогового протокола запроса предложений в электронной форм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21. Определение окончательного предложения победителя, которое наилучшим образом удовлетворяет потребности заказчика в товарах, работах, услугах.</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рава и обязанности Единой комиссии, ее членов</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Единая комиссия обязан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1. Проверять соответствие участников закупки предъявляемым к ним требованиям, установленным законодательством Российской Федерации, конкурсной документацией о проведении открытого конкурса  в  электронной форме, документацией об электронном аукционе, документацией о проведении запроса предложений в электронной форме, извещением о проведении запроса котировок в электронной форм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2. Не допускать участника закупки к участию в открытом конкурсе в электронной форме (в т.ч. конкурсе с ограниченным участием, двухэтапном конкурсе), электронном аукционе, запросе котировок в электронной форме, запросе предложений в электронной форме в случаях,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4. Не проводить переговоры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оведении электронных процедур не проводить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 </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5. Выполнять функции по осуществлению закупок в строгом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в сфере закупок и настоящим Положение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6. Учитывать преимущества в пользу заявок на участие в закупках, поданных от имени учреждений и предприятий уголовно-исполнительной системы, организаций инвалидов, в случае, если в извещении и (или) документации о проведении закупок содержалось указание на такие преимущества, а так же  устанавливать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Единая комиссия вправ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1.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ок от участия в процедурах закупок на любом этапе их проведения.</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2. Обратиться к заказчику за разъяснениями по предмету закупк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3. Обратиться к заказчику с требованием незамедлительно запросить у соответствующих органов и организаций сведения:</w:t>
      </w:r>
    </w:p>
    <w:p>
      <w:pPr>
        <w:pStyle w:val="ConsPlusNormal"/>
        <w:spacing w:before="220" w:after="0"/>
        <w:ind w:firstLine="540"/>
        <w:jc w:val="both"/>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 о проведении ликвидации участника закупки - юридического лица и о наличии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 о приостановлении деятельности участника закупки в порядке, установленном </w:t>
      </w:r>
      <w:hyperlink r:id="rId44">
        <w:r>
          <w:rPr>
            <w:rStyle w:val="InternetLink"/>
            <w:rFonts w:cs="Times New Roman;Times New Roman" w:ascii="Times New Roman;Times New Roman" w:hAnsi="Times New Roman;Times New Roman"/>
            <w:color w:val="0000FF"/>
            <w:sz w:val="26"/>
            <w:szCs w:val="26"/>
          </w:rPr>
          <w:t>Кодексом</w:t>
        </w:r>
      </w:hyperlink>
      <w:r>
        <w:rPr>
          <w:rFonts w:cs="Times New Roman;Times New Roman" w:ascii="Times New Roman;Times New Roman" w:hAnsi="Times New Roman;Times New Roman"/>
          <w:sz w:val="26"/>
          <w:szCs w:val="26"/>
        </w:rPr>
        <w:t xml:space="preserve"> Российской Федерации об административных правонарушениях, на дату подачи заявки на участие в закупк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налич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ривлечении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ю о том, что участник закупки не является офшорной компанией;</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4. При необходимости привлекать к своей работе экспертные организации (экспертов) в целях обеспечения экспертной оценки заявок на участие в открытых конкурсах в электронной форме, осуществляемой в ходе проведения предквалификационного отбора участников конкурса в электронной форме, оценки соответствия участников открытого конкурса в электронной форме дополнительным требования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Члены Единой комиссии обязаны:</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1. Знать и руководствоваться в своей деятельности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3. Проводить процедуры определения поставщиков (исполнителей, подрядчиков) в строгом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4. Лично подписывать все документы и сведения, составленные в ходе проведения заседаний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5. Не допускать разглашения сведений, ставших им известными в ходе проведения процедур определения поставщиков (исполнителей, подрядчиков), кроме случаев, прямо предусмотренных законодательством Российской Федер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 Члены Единой комиссии вправ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1. Знакомиться со всеми представленными на рассмотрение документами и сведениями, составляющими заявку на участие в конкурентных способах закупк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 Выступать по вопросам повестки дня на заседаниях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3. Проверять правильность содержания протоколов, составленных в ходе проведения процедур по определению поставщика (исполнителя, подрядчика) конкурентными способам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 Члены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6.5.2. Осуществляют все функции, указанные в </w:t>
      </w:r>
      <w:hyperlink w:anchor="P253">
        <w:r>
          <w:rPr>
            <w:rStyle w:val="InternetLink"/>
            <w:rFonts w:cs="Times New Roman;Times New Roman" w:ascii="Times New Roman;Times New Roman" w:hAnsi="Times New Roman;Times New Roman"/>
            <w:color w:val="0000FF"/>
            <w:sz w:val="26"/>
            <w:szCs w:val="26"/>
          </w:rPr>
          <w:t>п. 5</w:t>
        </w:r>
      </w:hyperlink>
      <w:r>
        <w:rPr>
          <w:rFonts w:cs="Times New Roman;Times New Roman" w:ascii="Times New Roman;Times New Roman" w:hAnsi="Times New Roman;Times New Roman"/>
          <w:sz w:val="26"/>
          <w:szCs w:val="26"/>
        </w:rPr>
        <w:t xml:space="preserve"> настоящего Положения.</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 Осуществляют иные действия в соответствии с законодательством Российской Федерации и настоящим Положение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 Председатель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1. Осуществляет общее руководство работой Единой комиссии и обеспечивает выполнение настоящего Положения.</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2. Своевременно уведомляет членов комиссии о месте, дате и времени проведения заседания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3. Объявляет заседание правомочным или выносит решение о его переносе из-за отсутствия необходимого количества членов.</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4. Открывает и ведет заседания Единой комиссии, объявляет перерывы.</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5. Определяет порядок рассмотрения обсуждаемых вопросов.</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6. В случае необходимости выносит на обсуждение Единой комиссии вопрос о привлечении к работе комиссии экспертных организаций (экспертов).</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7. Лично подписывает все документы и сведения, составленные в ходе проведения заседаний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8. Осуществляет иные действия в соответствии с законодательством Российской Федерации и настоящим Положение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9. В отсутствие председателя Единой комиссии его полномочия осуществляет лицо, выбранное членами Единой комиссии из своего состава простым большинством голосов.</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 Секретарь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и обеспечивает членов Единой комиссии необходимыми материалам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2. Лично подписывает все документы и сведения, составленные в ходе проведения заседаний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3. Принимает и регистрирует заявки от участников закупок, подача, изменение или отзыв которых предусмотрены процедурами конкурентных способов определения поставщиков в соответствии с действующим законодательством Российской Федер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4.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5. Объявляет сведения, подлежащие объявлению в ходе заседания Единой комиссии по закупкам в соответствии с требованиями действующего законодательства Российской Федерации в сфере закуп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6. В случае отсутствия на заседании Единой комиссии секретаря Единой комиссии члены Единой комиссии определяют его из своего состава простым большинством голосов.</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Регламент работы Единой комисс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Каждый член комиссии не вправе уклониться от принятия решения по рассматриваемому вопросу.</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 Регламент работы Единой комиссии при осуществлении закупок товаров (работ, услуг) открытым конкурсом в электронной форме (в том числе с ограниченным участием, двухэтапны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40"/>
        <w:jc w:val="both"/>
        <w:rPr>
          <w:sz w:val="26"/>
          <w:szCs w:val="26"/>
        </w:rPr>
      </w:pPr>
      <w:bookmarkStart w:id="6" w:name="P340"/>
      <w:bookmarkEnd w:id="6"/>
      <w:r>
        <w:rPr>
          <w:sz w:val="26"/>
          <w:szCs w:val="26"/>
        </w:rPr>
        <w:t>7.3.1.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autoSpaceDE w:val="false"/>
        <w:jc w:val="both"/>
        <w:rPr>
          <w:sz w:val="26"/>
          <w:szCs w:val="26"/>
        </w:rPr>
      </w:pPr>
      <w:r>
        <w:rPr>
          <w:sz w:val="26"/>
          <w:szCs w:val="26"/>
        </w:rPr>
        <w:t xml:space="preserve">             </w:t>
      </w:r>
      <w:r>
        <w:rPr>
          <w:sz w:val="26"/>
          <w:szCs w:val="26"/>
        </w:rPr>
        <w:t>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Федерального закона ФЗ-44 (при установлении этого критерия в конкурсной документации).</w:t>
      </w:r>
    </w:p>
    <w:p>
      <w:pPr>
        <w:pStyle w:val="Normal"/>
        <w:autoSpaceDE w:val="false"/>
        <w:ind w:firstLine="540"/>
        <w:jc w:val="both"/>
        <w:rPr>
          <w:sz w:val="26"/>
          <w:szCs w:val="26"/>
        </w:rPr>
      </w:pPr>
      <w:r>
        <w:rPr>
          <w:sz w:val="26"/>
          <w:szCs w:val="26"/>
        </w:rPr>
        <w:t>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 комиссии ее членам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3.2. Единой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3.3.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w:t>
      </w:r>
    </w:p>
    <w:p>
      <w:pPr>
        <w:pStyle w:val="Normal"/>
        <w:autoSpaceDE w:val="false"/>
        <w:jc w:val="both"/>
        <w:rPr>
          <w:sz w:val="26"/>
          <w:szCs w:val="26"/>
        </w:rPr>
      </w:pPr>
      <w:r>
        <w:rPr>
          <w:sz w:val="26"/>
          <w:szCs w:val="26"/>
        </w:rPr>
        <w:t>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w:t>
      </w:r>
    </w:p>
    <w:p>
      <w:pPr>
        <w:pStyle w:val="Normal"/>
        <w:autoSpaceDE w:val="false"/>
        <w:jc w:val="both"/>
        <w:rPr>
          <w:sz w:val="26"/>
          <w:szCs w:val="26"/>
        </w:rPr>
      </w:pPr>
      <w:r>
        <w:rPr>
          <w:sz w:val="26"/>
          <w:szCs w:val="26"/>
        </w:rPr>
      </w:r>
    </w:p>
    <w:p>
      <w:pPr>
        <w:pStyle w:val="Normal"/>
        <w:autoSpaceDE w:val="false"/>
        <w:ind w:firstLine="567"/>
        <w:jc w:val="both"/>
        <w:rPr>
          <w:sz w:val="26"/>
          <w:szCs w:val="26"/>
        </w:rPr>
      </w:pPr>
      <w:r>
        <w:rPr>
          <w:sz w:val="26"/>
          <w:szCs w:val="26"/>
        </w:rPr>
        <w:t>7.3.4. Единая комиссия на основании результатов оценки заявок на участие в открытом конкурсе в электронной форме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7.3.5.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6. Единая комиссия проверяет соответствие участников закупки единым и дополнительным требованиям, установленным законодательством Российской Федерации к участникам закупки. При этом Единая комиссия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ConsPlusNormal"/>
        <w:spacing w:before="220" w:after="0"/>
        <w:ind w:firstLine="540"/>
        <w:jc w:val="both"/>
        <w:rPr/>
      </w:pPr>
      <w:r>
        <w:rPr>
          <w:rFonts w:cs="Times New Roman;Times New Roman" w:ascii="Times New Roman;Times New Roman" w:hAnsi="Times New Roman;Times New Roman"/>
          <w:sz w:val="26"/>
          <w:szCs w:val="26"/>
        </w:rPr>
        <w:t xml:space="preserve">7.3.7. Единая комиссия признает заявку на участие в открытом конкурсе в электронной форме надлежащей, если она соответствует требованиям Федерального </w:t>
      </w:r>
      <w:hyperlink r:id="rId45">
        <w:r>
          <w:rPr>
            <w:rStyle w:val="InternetLink"/>
            <w:rFonts w:cs="Times New Roman;Times New Roman" w:ascii="Times New Roman;Times New Roman" w:hAnsi="Times New Roman;Times New Roman"/>
            <w:color w:val="0000FF"/>
            <w:sz w:val="26"/>
            <w:szCs w:val="26"/>
          </w:rPr>
          <w:t>закона</w:t>
        </w:r>
      </w:hyperlink>
      <w:r>
        <w:rPr>
          <w:rFonts w:cs="Times New Roman;Times New Roman" w:ascii="Times New Roman;Times New Roman" w:hAnsi="Times New Roman;Times New Roman"/>
          <w:sz w:val="26"/>
          <w:szCs w:val="26"/>
        </w:rPr>
        <w:t>,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8. Единая комиссия отклоняет заявку на участие в конкурсе в электронной форм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10. На основании результатов оценки заявок на участие в конкурсе в электронной форм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11. Победителем конкурса Единая комиссия признает участника конкурса, который предложил лучшие условия исполнения контракта на основе критериев, указанных в конкурсной документации, и заявке на участие которого присвоен первый номер.</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12. Единая комиссия присваивает первый номер нескольким заявкам на участие в конкурсе в электронной форме, содержащим лучшие условия исполнения контракта, в случаях, предусмотренных действующим законодательством в сфере закупок.</w:t>
      </w:r>
    </w:p>
    <w:p>
      <w:pPr>
        <w:pStyle w:val="ConsPlusNormal"/>
        <w:spacing w:before="220" w:after="0"/>
        <w:ind w:firstLine="540"/>
        <w:jc w:val="both"/>
        <w:rPr/>
      </w:pPr>
      <w:r>
        <w:rPr>
          <w:rFonts w:cs="Times New Roman;Times New Roman" w:ascii="Times New Roman;Times New Roman" w:hAnsi="Times New Roman;Times New Roman"/>
          <w:sz w:val="26"/>
          <w:szCs w:val="26"/>
        </w:rPr>
        <w:t>7.3.13. Члены Единой комиссии в ходе заседаний по проведению открытого конкурса с ограниченным участием в электронной форме применяют порядок проведения открытого конкурса (</w:t>
      </w:r>
      <w:hyperlink w:anchor="P340">
        <w:r>
          <w:rPr>
            <w:rStyle w:val="InternetLink"/>
            <w:rFonts w:cs="Times New Roman;Times New Roman" w:ascii="Times New Roman;Times New Roman" w:hAnsi="Times New Roman;Times New Roman"/>
            <w:color w:val="0000FF"/>
            <w:sz w:val="26"/>
            <w:szCs w:val="26"/>
          </w:rPr>
          <w:t>п. 7.3.1</w:t>
        </w:r>
      </w:hyperlink>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color w:val="0F243E"/>
          <w:sz w:val="26"/>
          <w:szCs w:val="26"/>
        </w:rPr>
        <w:t xml:space="preserve">7.3.12 </w:t>
      </w:r>
      <w:r>
        <w:rPr>
          <w:rFonts w:cs="Times New Roman;Times New Roman" w:ascii="Times New Roman;Times New Roman" w:hAnsi="Times New Roman;Times New Roman"/>
          <w:sz w:val="26"/>
          <w:szCs w:val="26"/>
        </w:rPr>
        <w:t>настоящего Положения) с учетом следующих особенностей: рассмотрение и оценка заявок на участие в таком конкурсе осуществляется Единой комиссией только после предквалификационного отбора, проведенного заказчиком конкурса.</w:t>
      </w:r>
    </w:p>
    <w:p>
      <w:pPr>
        <w:pStyle w:val="ConsPlusNormal"/>
        <w:spacing w:before="220" w:after="0"/>
        <w:ind w:firstLine="540"/>
        <w:jc w:val="both"/>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7.3.14. Члены Единой комиссии в ходе заседаний по проведению открытого двухэтапного конкурса в электронной форме применяют порядок проведения открытого конкурса (</w:t>
      </w:r>
      <w:hyperlink w:anchor="P340">
        <w:r>
          <w:rPr>
            <w:rStyle w:val="InternetLink"/>
            <w:rFonts w:cs="Times New Roman;Times New Roman" w:ascii="Times New Roman;Times New Roman" w:hAnsi="Times New Roman;Times New Roman"/>
            <w:color w:val="0000FF"/>
            <w:sz w:val="26"/>
            <w:szCs w:val="26"/>
          </w:rPr>
          <w:t>п. 7.3.1</w:t>
        </w:r>
      </w:hyperlink>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color w:val="0F243E"/>
          <w:sz w:val="26"/>
          <w:szCs w:val="26"/>
        </w:rPr>
        <w:t xml:space="preserve">7.3.12 </w:t>
      </w:r>
      <w:r>
        <w:rPr>
          <w:rFonts w:cs="Times New Roman;Times New Roman" w:ascii="Times New Roman;Times New Roman" w:hAnsi="Times New Roman;Times New Roman"/>
          <w:sz w:val="26"/>
          <w:szCs w:val="26"/>
        </w:rPr>
        <w:t xml:space="preserve"> настоящего Положения) с учетом особенностей, регламентируемых  статьей 57.1 Федерального закона ФЗ-44. </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 Регламент работы Единой комиссии при осуществлении закупок путем проведения электронного аукциона:</w:t>
      </w:r>
    </w:p>
    <w:p>
      <w:pPr>
        <w:pStyle w:val="Normal"/>
        <w:autoSpaceDE w:val="false"/>
        <w:ind w:firstLine="540"/>
        <w:jc w:val="both"/>
        <w:rPr>
          <w:sz w:val="26"/>
          <w:szCs w:val="26"/>
        </w:rPr>
      </w:pPr>
      <w:r>
        <w:rPr>
          <w:sz w:val="26"/>
          <w:szCs w:val="26"/>
        </w:rPr>
        <w:t>7.4.1. Единая комиссия проверяет первые части заявок на участие в электронном аукционе на соответствие требованиям, установленным документацией об аукционе; при этом срок рассмотрения первых частей заявок на участие в электронном аукционе не может превышать семи дней с даты окончания срока подачи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который подписывается всеми присутствующими членами Единой комиссии не позднее даты окончания срока рассмотрения данных заявок. В протокол рассмотрения заявок заносятся сведения, предусмотренные законодательством Российской Федерации и документацией об электронном аукцион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4. Единая комиссия рассматривает вторые части заявок на участие в электронном аукционе и документы, направленные уполномоченному органу оператором электронной площадки, в части соответствия их требованиям, установленным документацией о таком аукцион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5.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так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6. Единая комиссия рассматривает вторые части заявок, направленных оператором электронной площадки,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действующим законодательством в сфере закуп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7.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В протокол подведения итогов заносятся сведения, предусмотренные законодательством Российской Федерации и документацией об электронном аукцион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9. В случае если электронный аукцион признан несостоявшимся в связи с тем, что после окончания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от оператора единственной заявки и документов рассматривает эту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уполномоченным органом второй части заявки единственного участника такого аукциона и документов рассматривает данную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11. В случае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уполномоченным органом вторых частей заявок на участие в таком аукционе его участников и документов рассматривает вторые части заявок и документы на предмет соответствия требованиям действующего законодательства в сфере закупок и документации о таком аукционе и ведет протокол подведения итогов такого аукциона. Данный протокол подписывается всеми членами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 Регламент работы Единой комиссии при определении поставщика путем проведения запроса котировок:</w:t>
      </w:r>
    </w:p>
    <w:p>
      <w:pPr>
        <w:pStyle w:val="Normal"/>
        <w:autoSpaceDE w:val="false"/>
        <w:ind w:firstLine="567"/>
        <w:jc w:val="both"/>
        <w:rPr>
          <w:sz w:val="26"/>
          <w:szCs w:val="26"/>
        </w:rPr>
      </w:pPr>
      <w:r>
        <w:rPr>
          <w:sz w:val="26"/>
          <w:szCs w:val="26"/>
        </w:rPr>
        <w:t>7.5.1. Единая комиссия в течение одного рабочего дня, следующего после даты окончания срока подачи заявок на участие в запросе котировок в электронной форме, рассматривает заявки на участие в таком запросе.</w:t>
      </w:r>
    </w:p>
    <w:p>
      <w:pPr>
        <w:pStyle w:val="Normal"/>
        <w:autoSpaceDE w:val="false"/>
        <w:jc w:val="both"/>
        <w:rPr>
          <w:sz w:val="26"/>
          <w:szCs w:val="26"/>
        </w:rPr>
      </w:pPr>
      <w:r>
        <w:rPr>
          <w:sz w:val="26"/>
          <w:szCs w:val="26"/>
        </w:rPr>
        <w:t xml:space="preserve">        </w:t>
      </w:r>
      <w:r>
        <w:rPr>
          <w:sz w:val="26"/>
          <w:szCs w:val="26"/>
        </w:rPr>
        <w:t>7.5.2.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autoSpaceDE w:val="false"/>
        <w:jc w:val="both"/>
        <w:rPr>
          <w:sz w:val="26"/>
          <w:szCs w:val="26"/>
        </w:rPr>
      </w:pPr>
      <w:r>
        <w:rPr>
          <w:sz w:val="26"/>
          <w:szCs w:val="26"/>
        </w:rPr>
        <w:t xml:space="preserve">       </w:t>
      </w:r>
      <w:r>
        <w:rPr>
          <w:sz w:val="26"/>
          <w:szCs w:val="26"/>
        </w:rPr>
        <w:t>7.5.3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Единой комиссии не позднее даты окончания срока рассмотрения данных заяв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 Особенности работы Единой комисси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1.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Еди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2.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3.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4. Указанный протокол подписывается всеми присутствующими членами Единой комисс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5. Единая комиссия на основании результатов рассмотрения заявок принимает решение о соответствии или несоответствии заявки требованиям, указанным в запросе о предоставлении котировок. При этом решение о несоответствии заявки таким требованиям не может быть принято только на основании несоответствия количества товаров, объема работ, услуг, указанного в запросе о предоставлении котировок, количеству товаров, объему работ, услуг, указанному в заявк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6. На основании результатов рассмотрения и оценки заявок Единая комиссия каждой заявке по мере увеличения предложенной в таких заявках цены контракта присваивает порядковый номер. При этом сначала порядковые номера присваиваются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7. Первый номер Единая комиссия присваивает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заявках, совпадают, первый номер присваивается заявке, которая была получена заказчиком раньше других заявок, в которых предложена такая же цен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8. По результатам рассмотрения и оценки заявок Единая комиссия составляет протокол, который подписывается членами Единой комиссии в день рассмотрения и оценки заявок на участие в запросе котировок.</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 Особенности работы Единой комиссии при определении поставщика (подрядчика, исполнителя) путем проведения запроса предложений:</w:t>
      </w:r>
    </w:p>
    <w:p>
      <w:pPr>
        <w:pStyle w:val="Normal"/>
        <w:autoSpaceDE w:val="false"/>
        <w:jc w:val="both"/>
        <w:rPr/>
      </w:pPr>
      <w:r>
        <w:rPr>
          <w:sz w:val="26"/>
          <w:szCs w:val="26"/>
        </w:rPr>
        <w:t xml:space="preserve">        </w:t>
      </w:r>
      <w:r>
        <w:rPr>
          <w:sz w:val="26"/>
          <w:szCs w:val="26"/>
        </w:rPr>
        <w:t xml:space="preserve">7.7.1.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w:t>
      </w:r>
      <w:hyperlink r:id="rId46">
        <w:r>
          <w:rPr>
            <w:rStyle w:val="InternetLink"/>
            <w:color w:val="0000FF"/>
            <w:sz w:val="26"/>
            <w:szCs w:val="26"/>
          </w:rPr>
          <w:t>статьей 14</w:t>
        </w:r>
      </w:hyperlink>
      <w:r>
        <w:rPr>
          <w:sz w:val="26"/>
          <w:szCs w:val="26"/>
        </w:rPr>
        <w:t xml:space="preserve"> Федерального закона ФЗ-44, отстраняются Единой комиссией по рассмотрению заявок на участие в запросе предложений и окончательных предложений, и их заявки не оцениваются.</w:t>
      </w:r>
    </w:p>
    <w:p>
      <w:pPr>
        <w:pStyle w:val="Normal"/>
        <w:autoSpaceDE w:val="false"/>
        <w:jc w:val="both"/>
        <w:rPr>
          <w:sz w:val="26"/>
          <w:szCs w:val="26"/>
        </w:rPr>
      </w:pPr>
      <w:r>
        <w:rPr>
          <w:sz w:val="26"/>
          <w:szCs w:val="26"/>
        </w:rPr>
        <w:t xml:space="preserve">       </w:t>
      </w:r>
      <w:r>
        <w:rPr>
          <w:sz w:val="26"/>
          <w:szCs w:val="26"/>
        </w:rPr>
        <w:t>7.7.2.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autoSpaceDE w:val="false"/>
        <w:jc w:val="both"/>
        <w:rPr>
          <w:sz w:val="26"/>
          <w:szCs w:val="26"/>
        </w:rPr>
      </w:pPr>
      <w:r>
        <w:rPr>
          <w:sz w:val="26"/>
          <w:szCs w:val="26"/>
        </w:rPr>
        <w:t xml:space="preserve">       </w:t>
      </w:r>
      <w:r>
        <w:rPr>
          <w:sz w:val="26"/>
          <w:szCs w:val="26"/>
        </w:rPr>
        <w:t>7.7.3. Все заявки участников запроса предложений в электронной форме оцениваются Единой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w:t>
      </w:r>
    </w:p>
    <w:p>
      <w:pPr>
        <w:pStyle w:val="Normal"/>
        <w:autoSpaceDE w:val="false"/>
        <w:jc w:val="both"/>
        <w:rPr>
          <w:sz w:val="26"/>
          <w:szCs w:val="26"/>
        </w:rPr>
      </w:pPr>
      <w:r>
        <w:rPr>
          <w:sz w:val="26"/>
          <w:szCs w:val="26"/>
        </w:rPr>
        <w:t xml:space="preserve">       </w:t>
      </w:r>
      <w:r>
        <w:rPr>
          <w:sz w:val="26"/>
          <w:szCs w:val="26"/>
        </w:rPr>
        <w:t>7.7.4. Рассмотрение окончательных предложений Единой комиссие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закупок. В случае такого обжалования Единая комиссия обязан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1. Представить по запросу уполномоченного на осуществление контроля в сфере проведения закупок органа сведения и документы, необходимые для рассмотрения жалобы.</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2. Приостановить проведение отдельных процедур закупок до рассмотрения жалобы по существу в случае получения соответствующего требования от уполномоченного на осуществление контроля в сфере проведения закупок органа.</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3. Довести до сведения заказчика информацию о том, что заказчик не вправе заключить муниципальный контракт (договор) до рассмотрения жалобы, при этом срок, установленный для заключения контракта (договора), подлежит продлению на срок рассмотрения жалобы по существу.</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Ответственность членов Единой комисси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 Член Единой комиссии, допустивший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ли) иных нормативных правовых актов о контрактной системе в сфере закупок,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закупок, выданному заказчику (уполномоченному органу) названным органо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 Члены Единой комиссии, привлеченные Единой комиссией экспертные организации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определения поставщиков (исполнителей, подрядчиков) конкурентными способами.</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Особые положения</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 Представление интересов Единой комиссии во всех учреждениях и организациях осуществляет председатель Единой комиссии либо уполномоченный им член Единой комиссии на основании письменной доверенности, заверенной печатью Администрации города Обнинск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47"/>
      <w:headerReference w:type="first" r:id="rId4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askerville_A.Z_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3402" w:leader="none"/>
        <w:tab w:val="left" w:pos="9071" w:leader="none"/>
      </w:tabs>
      <w:ind w:right="-1" w:hanging="0"/>
      <w:jc w:val="both"/>
      <w:outlineLvl w:val="1"/>
    </w:pPr>
    <w:rPr>
      <w:sz w:val="24"/>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Обычный (веб)"/>
    <w:basedOn w:val="Normal"/>
    <w:qFormat/>
    <w:pPr>
      <w:spacing w:before="280" w:after="280"/>
      <w:jc w:val="both"/>
    </w:pPr>
    <w:rPr>
      <w:rFonts w:ascii="Verdana" w:hAnsi="Verdana" w:cs="Verdana"/>
      <w:sz w:val="22"/>
      <w:szCs w:val="22"/>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33201AEDCA6CF0049AD6EF769074BE6542ABE0FDD3065488A559EEC7C48E726E1160195A3526B5w7s0I" TargetMode="External"/><Relationship Id="rId4" Type="http://schemas.openxmlformats.org/officeDocument/2006/relationships/hyperlink" Target="consultantplus://offline/ref=D933201AEDCA6CF0049AC8E260FC2AB0634EF2EBF0D50D0BD0FA02B390CD8425w2s9I" TargetMode="External"/><Relationship Id="rId5" Type="http://schemas.openxmlformats.org/officeDocument/2006/relationships/hyperlink" Target="consultantplus://offline/ref=86FAD82C6D3E618B1ABC696C72F9F746D8A65FEA67B125E20A12B4CDD975E08C20388A9823CB817D19D1AE60o0I" TargetMode="External"/><Relationship Id="rId6" Type="http://schemas.openxmlformats.org/officeDocument/2006/relationships/hyperlink" Target="consultantplus://offline/ref=86FAD82C6D3E618B1ABC77616495A948DDAC09E769BD27B4554DEF908E7CEADB6777D3DA67C6807F61oEI" TargetMode="External"/><Relationship Id="rId7" Type="http://schemas.openxmlformats.org/officeDocument/2006/relationships/hyperlink" Target="consultantplus://offline/ref=86FAD82C6D3E618B1ABC77616495A948DDAC09E769BD27B4554DEF908E67oCI" TargetMode="External"/><Relationship Id="rId8" Type="http://schemas.openxmlformats.org/officeDocument/2006/relationships/hyperlink" Target="consultantplus://offline/ref=86FAD82C6D3E618B1ABC77616495A948DDAC09E769BD27B4554DEF908E7CEADB6777D3DA67C6827B61oCI" TargetMode="External"/><Relationship Id="rId9" Type="http://schemas.openxmlformats.org/officeDocument/2006/relationships/hyperlink" Target="consultantplus://offline/ref=86FAD82C6D3E618B1ABC77616495A948DDAC09E769BD27B4554DEF908E67oCI" TargetMode="External"/><Relationship Id="rId10" Type="http://schemas.openxmlformats.org/officeDocument/2006/relationships/hyperlink" Target="consultantplus://offline/ref=86FAD82C6D3E618B1ABC77616495A948DDAC09E769BD27B4554DEF908E7CEADB6777D3DA67C7827861oEI" TargetMode="External"/><Relationship Id="rId11" Type="http://schemas.openxmlformats.org/officeDocument/2006/relationships/hyperlink" Target="consultantplus://offline/ref=86FAD82C6D3E618B1ABC77616495A948DDAC09E769BD27B4554DEF908E67oCI" TargetMode="External"/><Relationship Id="rId12" Type="http://schemas.openxmlformats.org/officeDocument/2006/relationships/hyperlink" Target="consultantplus://offline/ref=86FAD82C6D3E618B1ABC77616495A948DDAC09E769BD27B4554DEF908E67oCI" TargetMode="External"/><Relationship Id="rId13" Type="http://schemas.openxmlformats.org/officeDocument/2006/relationships/hyperlink" Target="consultantplus://offline/ref=86FAD82C6D3E618B1ABC77616495A948DDAC09E769BD27B4554DEF908E7CEADB6777D3DA67C6847E61o0I" TargetMode="External"/><Relationship Id="rId14" Type="http://schemas.openxmlformats.org/officeDocument/2006/relationships/hyperlink" Target="consultantplus://offline/ref=86FAD82C6D3E618B1ABC77616495A948DDAC09E769BD27B4554DEF908E7CEADB6777D3DA67C7857961o1I" TargetMode="External"/><Relationship Id="rId15" Type="http://schemas.openxmlformats.org/officeDocument/2006/relationships/hyperlink" Target="consultantplus://offline/ref=86FAD82C6D3E618B1ABC77616495A948DDAC09E769BD27B4554DEF908E67oCI" TargetMode="External"/><Relationship Id="rId16" Type="http://schemas.openxmlformats.org/officeDocument/2006/relationships/hyperlink" Target="consultantplus://offline/ref=86FAD82C6D3E618B1ABC77616495A948DDAC09E769BD27B4554DEF908E67oCI" TargetMode="External"/><Relationship Id="rId17" Type="http://schemas.openxmlformats.org/officeDocument/2006/relationships/hyperlink" Target="consultantplus://offline/ref=86FAD82C6D3E618B1ABC77616495A948DDAC09E769BD27B4554DEF908E67oCI" TargetMode="External"/><Relationship Id="rId18" Type="http://schemas.openxmlformats.org/officeDocument/2006/relationships/hyperlink" Target="consultantplus://offline/ref=86FAD82C6D3E618B1ABC77616495A948DDAC09E769BD27B4554DEF908E67oCI" TargetMode="External"/><Relationship Id="rId19" Type="http://schemas.openxmlformats.org/officeDocument/2006/relationships/hyperlink" Target="consultantplus://offline/ref=86FAD82C6D3E618B1ABC77616495A948DDAC09E769BD27B4554DEF908E67oCI" TargetMode="External"/><Relationship Id="rId20" Type="http://schemas.openxmlformats.org/officeDocument/2006/relationships/hyperlink" Target="consultantplus://offline/ref=86FAD82C6D3E618B1ABC77616495A948DDAC09E769BD27B4554DEF908E7CEADB6777D3DA67C6827C61o1I" TargetMode="External"/><Relationship Id="rId21" Type="http://schemas.openxmlformats.org/officeDocument/2006/relationships/hyperlink" Target="consultantplus://offline/ref=86FAD82C6D3E618B1ABC77616495A948DDAC09E769BD27B4554DEF908E7CEADB6777D3DA67C7827861oCI" TargetMode="External"/><Relationship Id="rId22" Type="http://schemas.openxmlformats.org/officeDocument/2006/relationships/hyperlink" Target="consultantplus://offline/ref=86FAD82C6D3E618B1ABC77616495A948DDAC09E769BD27B4554DEF908E7CEADB6777D3DA67C6837561oFI" TargetMode="External"/><Relationship Id="rId23" Type="http://schemas.openxmlformats.org/officeDocument/2006/relationships/hyperlink" Target="consultantplus://offline/ref=86FAD82C6D3E618B1ABC77616495A948DDAC09E769BD27B4554DEF908E7CEADB6777D3DA67C6837E61oDI" TargetMode="External"/><Relationship Id="rId24" Type="http://schemas.openxmlformats.org/officeDocument/2006/relationships/hyperlink" Target="consultantplus://offline/ref=86FAD82C6D3E618B1ABC77616495A948DDAC09E769BD27B4554DEF908E7CEADB6777D3DA67C6837B61o8I" TargetMode="External"/><Relationship Id="rId25" Type="http://schemas.openxmlformats.org/officeDocument/2006/relationships/hyperlink" Target="consultantplus://offline/ref=86FAD82C6D3E618B1ABC77616495A948DDAC09E769BD27B4554DEF908E7CEADB6777D3DA67C6847E61oBI" TargetMode="External"/><Relationship Id="rId26" Type="http://schemas.openxmlformats.org/officeDocument/2006/relationships/hyperlink" Target="consultantplus://offline/ref=86FAD82C6D3E618B1ABC77616495A948DDAC09E769BD27B4554DEF908E67oCI" TargetMode="External"/><Relationship Id="rId27" Type="http://schemas.openxmlformats.org/officeDocument/2006/relationships/hyperlink" Target="consultantplus://offline/ref=86FAD82C6D3E618B1ABC77616495A948DDAC09E769BD27B4554DEF908E7CEADB6777D3DA67C6847561oAI" TargetMode="External"/><Relationship Id="rId28" Type="http://schemas.openxmlformats.org/officeDocument/2006/relationships/hyperlink" Target="consultantplus://offline/ref=86FAD82C6D3E618B1ABC77616495A948DDAC09E769BD27B4554DEF908E7CEADB6777D3DA67C6857C61o9I" TargetMode="External"/><Relationship Id="rId29" Type="http://schemas.openxmlformats.org/officeDocument/2006/relationships/hyperlink" Target="consultantplus://offline/ref=86FAD82C6D3E618B1ABC77616495A948DDAC09E769BD27B4554DEF908E7CEADB6777D3DA67C7827561o0I" TargetMode="External"/><Relationship Id="rId30" Type="http://schemas.openxmlformats.org/officeDocument/2006/relationships/hyperlink" Target="consultantplus://offline/ref=86FAD82C6D3E618B1ABC77616495A948DDAC09E769BD27B4554DEF908E67oCI" TargetMode="External"/><Relationship Id="rId31" Type="http://schemas.openxmlformats.org/officeDocument/2006/relationships/hyperlink" Target="consultantplus://offline/ref=86FAD82C6D3E618B1ABC77616495A948DDAC09E769BD27B4554DEF908E67oCI" TargetMode="External"/><Relationship Id="rId32" Type="http://schemas.openxmlformats.org/officeDocument/2006/relationships/hyperlink" Target="consultantplus://offline/ref=86FAD82C6D3E618B1ABC77616495A948DDAC09E769BD27B4554DEF908E67oCI" TargetMode="External"/><Relationship Id="rId33" Type="http://schemas.openxmlformats.org/officeDocument/2006/relationships/hyperlink" Target="consultantplus://offline/ref=86FAD82C6D3E618B1ABC77616495A948DDAC09E769BD27B4554DEF908E67oCI" TargetMode="External"/><Relationship Id="rId34" Type="http://schemas.openxmlformats.org/officeDocument/2006/relationships/hyperlink" Target="consultantplus://offline/ref=86FAD82C6D3E618B1ABC77616495A948DDAC09E769BD27B4554DEF908E67oCI" TargetMode="External"/><Relationship Id="rId35" Type="http://schemas.openxmlformats.org/officeDocument/2006/relationships/hyperlink" Target="consultantplus://offline/ref=86FAD82C6D3E618B1ABC77616495A948DDAC09E769BD27B4554DEF908E7CEADB6777D3DA67C7827861oCI" TargetMode="External"/><Relationship Id="rId36" Type="http://schemas.openxmlformats.org/officeDocument/2006/relationships/hyperlink" Target="consultantplus://offline/ref=86FAD82C6D3E618B1ABC77616495A948DDAC09E769BD27B4554DEF908E7CEADB6777D3DA67C6857961o0I" TargetMode="External"/><Relationship Id="rId37" Type="http://schemas.openxmlformats.org/officeDocument/2006/relationships/hyperlink" Target="consultantplus://offline/ref=86FAD82C6D3E618B1ABC77616495A948DDAC09E769BD27B4554DEF908E7CEADB6777D3DA67C6857961o0I" TargetMode="External"/><Relationship Id="rId38" Type="http://schemas.openxmlformats.org/officeDocument/2006/relationships/hyperlink" Target="consultantplus://offline/ref=86FAD82C6D3E618B1ABC77616495A948DDAC09E769BD27B4554DEF908E67oCI" TargetMode="External"/><Relationship Id="rId39" Type="http://schemas.openxmlformats.org/officeDocument/2006/relationships/hyperlink" Target="consultantplus://offline/ref=86FAD82C6D3E618B1ABC77616495A948DDAC09E769BD27B4554DEF908E67oCI" TargetMode="External"/><Relationship Id="rId40" Type="http://schemas.openxmlformats.org/officeDocument/2006/relationships/hyperlink" Target="consultantplus://offline/ref=86FAD82C6D3E618B1ABC77616495A948DDAC09E769BD27B4554DEF908E7CEADB6777D3DA67C7857961o1I" TargetMode="External"/><Relationship Id="rId41" Type="http://schemas.openxmlformats.org/officeDocument/2006/relationships/hyperlink" Target="consultantplus://offline/ref=86FAD82C6D3E618B1ABC77616495A948DDAC05E26AB227B4554DEF908E67oCI" TargetMode="External"/><Relationship Id="rId42" Type="http://schemas.openxmlformats.org/officeDocument/2006/relationships/hyperlink" Target="consultantplus://offline/ref=86FAD82C6D3E618B1ABC77616495A948DDAC05E269B227B4554DEF908E67oCI" TargetMode="External"/><Relationship Id="rId43" Type="http://schemas.openxmlformats.org/officeDocument/2006/relationships/hyperlink" Target="consultantplus://offline/ref=86FAD82C6D3E618B1ABC77616495A948DDAC09E769BD27B4554DEF908E67oCI" TargetMode="External"/><Relationship Id="rId44" Type="http://schemas.openxmlformats.org/officeDocument/2006/relationships/hyperlink" Target="consultantplus://offline/ref=86FAD82C6D3E618B1ABC77616495A948DDAC07EF6FB127B4554DEF908E67oCI" TargetMode="External"/><Relationship Id="rId45" Type="http://schemas.openxmlformats.org/officeDocument/2006/relationships/hyperlink" Target="consultantplus://offline/ref=86FAD82C6D3E618B1ABC77616495A948DDAC09E769BD27B4554DEF908E67oCI" TargetMode="External"/><Relationship Id="rId46" Type="http://schemas.openxmlformats.org/officeDocument/2006/relationships/hyperlink" Target="consultantplus://offline/ref=1DD9C554957C1DC0129BCD21AF2C6E1F515E34E2D1469326F28E15BDFAA456CE33FD37B986338C7F8D0F41558CCB8A68BFA56DE8366FD032K8TF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1:00Z</dcterms:created>
  <dc:creator>adm3</dc:creator>
  <dc:description/>
  <dc:language>en-US</dc:language>
  <cp:lastModifiedBy>Soboleva</cp:lastModifiedBy>
  <cp:lastPrinted>2019-01-25T09:39:00Z</cp:lastPrinted>
  <dcterms:modified xsi:type="dcterms:W3CDTF">2019-02-11T08:21:00Z</dcterms:modified>
  <cp:revision>2</cp:revision>
  <dc:subject/>
  <dc:title/>
</cp:coreProperties>
</file>