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77279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928" r="-1112" b="-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________________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sz w:val="26"/>
          <w:szCs w:val="26"/>
          <w:u w:val="single"/>
        </w:rPr>
        <w:t>______________</w:t>
      </w:r>
    </w:p>
    <w:p>
      <w:pPr>
        <w:pStyle w:val="Heading2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tbl>
      <w:tblPr>
        <w:tblW w:w="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>
          <w:trHeight w:val="2011" w:hRule="atLeast"/>
        </w:trPr>
        <w:tc>
          <w:tcPr>
            <w:tcW w:w="4937" w:type="dxa"/>
            <w:tcBorders/>
          </w:tcPr>
          <w:p>
            <w:pPr>
              <w:pStyle w:val="211"/>
              <w:ind w:right="455"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города Обнинска от 04.08.2017 № 123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      </w:r>
          </w:p>
        </w:tc>
      </w:tr>
    </w:tbl>
    <w:p>
      <w:pPr>
        <w:pStyle w:val="Heading2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right="-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соответствии со статьей 78 Бюджетного кодекса РФ, статьей 16 Федерального закона от 06.10.2003 № 131-ФЗ «Об общих принципах организации местного самоуправления в Росси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06.09.2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lang w:eastAsia="en-US"/>
        </w:rPr>
        <w:t xml:space="preserve">статьями 8, 32, 34 Устава муниципального образования «Город Обнинск», </w:t>
      </w:r>
      <w:r>
        <w:rPr/>
        <w:t>письмом прокуратуры города Обнинска от ____________ № ___________.</w:t>
      </w:r>
    </w:p>
    <w:p>
      <w:pPr>
        <w:pStyle w:val="TextBodyIndent"/>
        <w:ind w:left="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0" w:firstLine="709"/>
        <w:contextualSpacing/>
        <w:rPr/>
      </w:pPr>
      <w:r>
        <w:rPr>
          <w:rFonts w:eastAsia="Calibri"/>
          <w:lang w:eastAsia="ru-RU"/>
        </w:rPr>
        <w:t>Внести в постановление Администрации города Обнинска от 04.08.2017           № 123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муниципального образования «Город Обнинск» «Энергосбережение и повыше</w:t>
      </w:r>
      <w:r>
        <w:rPr>
          <w:rFonts w:eastAsia="Calibri"/>
          <w:sz w:val="26"/>
          <w:szCs w:val="26"/>
          <w:lang w:eastAsia="ru-RU"/>
        </w:rPr>
        <w:t>н</w:t>
      </w:r>
      <w:r>
        <w:rPr>
          <w:rFonts w:eastAsia="Calibri"/>
          <w:lang w:eastAsia="ru-RU"/>
        </w:rPr>
        <w:t>ие энергетической эффективности в муниципальном образовании «Город Обнинск» (далее — постановление) следующее изменение: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1.1. Изложить Приложение к постановлению в новой редакции (приложение).</w:t>
      </w:r>
    </w:p>
    <w:p>
      <w:pPr>
        <w:pStyle w:val="Normal"/>
        <w:tabs>
          <w:tab w:val="clear" w:pos="720"/>
          <w:tab w:val="left" w:pos="1131" w:leader="none"/>
        </w:tabs>
        <w:spacing w:before="0" w:after="0"/>
        <w:contextualSpacing/>
        <w:jc w:val="both"/>
        <w:rPr/>
      </w:pPr>
      <w:r>
        <w:rPr/>
        <w:tab/>
        <w:t>2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    3. Контроль за исполнением настоящего постановления возложить на заместителя главы Администрации города по вопросам городского хозяйства В.В. Лежни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                                                                                      В.В. Шап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Обнинска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 </w:t>
      </w:r>
      <w:r>
        <w:rPr>
          <w:bCs/>
          <w:sz w:val="25"/>
          <w:szCs w:val="25"/>
        </w:rPr>
        <w:t xml:space="preserve"> __________</w:t>
      </w:r>
      <w:r>
        <w:rPr>
          <w:sz w:val="20"/>
          <w:szCs w:val="20"/>
        </w:rPr>
        <w:t xml:space="preserve">№ </w:t>
      </w:r>
      <w:r>
        <w:rPr>
          <w:sz w:val="26"/>
          <w:szCs w:val="26"/>
          <w:u w:val="single"/>
        </w:rPr>
        <w:t xml:space="preserve">  </w:t>
      </w:r>
      <w:r>
        <w:rPr>
          <w:sz w:val="20"/>
          <w:szCs w:val="20"/>
          <w:u w:val="single"/>
        </w:rPr>
        <w:t>________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РЯДКЕ ПРЕДОСТАВЛЕНИЯ 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tabs>
          <w:tab w:val="clear" w:pos="720"/>
          <w:tab w:val="left" w:pos="198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3969" w:leader="none"/>
        </w:tabs>
        <w:autoSpaceDE w:val="false"/>
        <w:ind w:left="0" w:firstLine="851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1.1.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color w:val="000000"/>
        </w:rPr>
        <w:t xml:space="preserve">Настоящее Положение разработано в соответствии со статьей 78 </w:t>
      </w:r>
      <w:r>
        <w:rPr/>
        <w:t xml:space="preserve">Бюджетного кодекса Российской Федерации и регламентирует цели, условия, порядок предоставления, порядок возврата субсидии за счет средств, предусмотренных в бюджете муниципального образования «Город Обнинск» на реализацию </w:t>
      </w:r>
      <w:r>
        <w:rPr>
          <w:color w:val="000000"/>
        </w:rPr>
        <w:t>мероприятия «</w:t>
      </w:r>
      <w:r>
        <w:rPr/>
        <w:t>Ремонт ветхих участков водопроводных сетей» муниципальной программы «Энергосбережение и повышение энергетической эффективности в муниципальном образовании «Город Обнинск», утвержденной постановлением Администрации города Обнинска от 24.10.2014 № 2028-п (далее соответственно - субсидия, Мероприятие, Программа), определяет критерии отбора юридических лиц (за исключением муниципальных учреждений), индивидуальных предпринимателей - получателей субсидии, порядок проверки соблюдения условий, целей и порядка предоставления субсидии их получателями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1.2. Целью предоставления субсидии является финансовое обеспечение затрат на реализацию следующих мероприятий Программы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- «Ремонт ветхих участков водопроводных сетей»</w:t>
      </w:r>
      <w:r>
        <w:rPr>
          <w:rStyle w:val="ListLabel2"/>
        </w:rPr>
        <w:t>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1.4. Субсидия предоставляется в пределах лимитов бюджетных обязательств, доведенных главному распорядителю средств бюджета муниципального образования «Город Обнинск», на цели, указанные в пункте 1.2 настоящего Положения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1.5. Главным распорядителем средств бюджета является Администрация города Обнинска.</w:t>
      </w:r>
    </w:p>
    <w:p>
      <w:pPr>
        <w:pStyle w:val="Normal"/>
        <w:autoSpaceDE w:val="false"/>
        <w:ind w:firstLine="709"/>
        <w:jc w:val="both"/>
        <w:rPr/>
      </w:pPr>
      <w:bookmarkStart w:id="0" w:name="Par16"/>
      <w:bookmarkEnd w:id="0"/>
      <w:r>
        <w:rPr/>
        <w:t>1.6. Субсидия предоставляется юридическим лицам, индивидуальным предпринимателям (далее - лицо), соответствующим совокупности следующих критерие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6.1. Наличие штатных работников, оформленных в соответствии с трудовым законодательством РФ, имеющих необходимые аттестаты, допуски (иные разрешительные документы) для осуществления следующих видов рабо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одготовки технического задания (индивидуальных технических условий) выполнения Мероприятия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подготовки расчета для формирования начальной стоимости (расчета сметной стоимости) выполнения Мероприятия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контроля за соответствием выполненных работ Мероприятия требованиям технического задания (индивидуальным техническим условиям) и приемки выполненных работ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размещения соответствующей информации, касающейся выполняемого Мероприятия, за счет бюджетного финансирования в ЕИС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оформления итоговой документации по Мероприятию в соответствии с требованиями законодательства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производства ремонта сетей водоснабжения в количестве не менее 24 человек согласно приложению №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6.2. Осуществление следующих видов деятельности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распределение воды для питьевых и промышленных нужд (код ОКВЭД 36.00.2)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3. Наличие телефонной связи, отвечающей следующим требованиям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круглосуточная городская телефонная связь, обеспечивающая бесперебойную автономную работу не менее чем 24 часа в случае перебоев электроснабжения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4. Наличие регистрации в Единой информационной системе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ЕИС)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5. Наличие материально-технической базы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5.1. Владение на имущественном праве либо ином законном основании следующей специализированной техникой и оборудованием, используемым для выполнения ремонтных работ на водопроводных сетях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экскаватор - на менее 3 единиц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вакуумная или илососная машина - не менее 6 единиц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передвижной сварочный пост - не менее 3 единиц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универсальный автомобильный транспорт (грузопассажирский фургон) - не менее 1 единицы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электрогенераторы - не менее 2 единиц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5.2. Владение на имущественном праве либо ином законном основании помещением(-ями), оборудованным(-и) для приема заявок от граждан, а также приема граждан по вопросам, связанным с исполнением Мероприятия, расположенным(-и) в границах муниципального образования «Город Обнинск»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5.3. Обеспечение разработки типового технического задания и индивидуальных технических условий для выполнения Мероприятия.</w:t>
      </w:r>
    </w:p>
    <w:p>
      <w:pPr>
        <w:pStyle w:val="Normal"/>
        <w:spacing w:before="200" w:after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3969" w:leader="none"/>
        </w:tabs>
        <w:autoSpaceDE w:val="false"/>
        <w:jc w:val="center"/>
        <w:rPr/>
      </w:pPr>
      <w:r>
        <w:rPr/>
        <w:t>Условия и порядок предоставления Субсидии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127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 Требования, которым должны соответствовать лица, имеющие право на получение Субсидии, на первое число месяца, предшествующего месяцу, в котором планируется заключение договора на предоставление Субсидии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2.1.2. Отсутствие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, и иной просроченной задолженности перед городским бюджетом;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3. Лицо не должно находиться в процессе реорганизации, ликвидации, банкротства, а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4. Лицо, имеющее право на получение Субсидии,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5. Лицо, имеющее право на получение Субсидии, не должно получать средства из местного бюджета на основании иных муниципальных правовых актов на цели, указанные в пункте 1.2 настоящего Положен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</w:t>
      </w:r>
      <w:r>
        <w:rPr>
          <w:rFonts w:cs="Arial" w:ascii="Arial" w:hAnsi="Arial"/>
        </w:rPr>
        <w:t xml:space="preserve"> </w:t>
      </w:r>
      <w:r>
        <w:rPr/>
        <w:t>Для получения Субсидии юридическое лицо, индивидуальный предприниматель (далее - Заявитель), имеющее право на получение Субсидии</w:t>
      </w:r>
      <w:r>
        <w:rPr>
          <w:color w:val="000000"/>
        </w:rPr>
        <w:t xml:space="preserve"> </w:t>
      </w:r>
      <w:r>
        <w:rPr/>
        <w:t>в период с 01 февраля по 27 февраля текущего года предоставляет в Администрацию города Обнинска следующие документы (далее – Документы):</w:t>
        <w:tab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1. Заявление на получение Субсидии (далее – Заявление)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2.</w:t>
      </w:r>
      <w:r>
        <w:rPr>
          <w:rFonts w:cs="Arial" w:ascii="Arial" w:hAnsi="Arial"/>
        </w:rPr>
        <w:t xml:space="preserve"> </w:t>
      </w:r>
      <w:r>
        <w:rPr/>
        <w:t>Сметы (расчета) на выполнение соответствующих работ в рамках реализации мероприятий, указанные в пункте 1.2.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3. Заверенные копии учредительных документов (для юридических лиц)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4. Документ о том, что на первое число месяца, предшествующего месяцу, в котором планируется заключение договора о предоставлении субсидии (далее - Договор), у Заявителя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5.</w:t>
      </w:r>
      <w:r>
        <w:rPr>
          <w:rFonts w:cs="Arial" w:ascii="Arial" w:hAnsi="Arial"/>
        </w:rPr>
        <w:t xml:space="preserve"> </w:t>
      </w:r>
      <w:r>
        <w:rPr/>
        <w:t>Справку из налогового органа о том, что на первое число месяца, предшествующего месяцу, в котором планируется заключение Договора, у получателя субсид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6. Документ, подтверждающий выплату работникам Заявителя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ки на получение субсидии, - для юридических лиц, не являющихся субъектами малого предпринимательства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7. Справку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8. Справку из Фонда социального страхования Российской Федерации, подтверждающей выплату работникам Управляющей организации средней заработной платы не ниже двукратной величины прожиточного минимума в Калужской области, за отчетный период, предшествующий дате подачи заявления на получение субсидии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2.2.9. </w:t>
      </w:r>
      <w:r>
        <w:rPr>
          <w:color w:val="000000"/>
        </w:rPr>
        <w:t>Заверенная копия выдержки из штатного расписания, подтверждающей выполнение требований п. 1.6.1 настоящего Положен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2.2.10. </w:t>
      </w:r>
      <w:r>
        <w:rPr>
          <w:color w:val="000000"/>
        </w:rPr>
        <w:t>Заверенные копии документов, подтверждающих наличие телефонной связи в соответствии с требованиями п. 1.6.3 настоящего Положен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2. Заверенные копии документов, подтверждающих наличие регистрации в ЕИС в соответствии с требованиями п. 1.6.4 настоящего Положения 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3. Заверенные копии документов, подтверждающих владение на имущественном праве либо ином законном основании помещением(-ями) и оборудованием, указанными в п. 1.6.5.1 и п. 1.6.5.2 настоящего Положения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14. Документ о том, что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2.15. Документ о том, что Заявитель не получает средства из местного бюджета в соответствии с иными муниципальными правовыми актами на цели, указанные в пункте 1.2 настоящего Положения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.3. Предоставляемые документы должны соответствовать следующим требованиям: достоверность указанной информации; полнота и правильность оформл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Заявитель, претендующий на получение субсидии, несет ответственность за достоверность представленных документ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2.4. </w:t>
      </w:r>
      <w:r>
        <w:rPr>
          <w:color w:val="000000"/>
        </w:rPr>
        <w:t>В случае непредставления Заявителем документов, указанных в п.п. 2.2.4, 2.2.5, 2.2.7, 2.2.8,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5. Документы, указанные в пункте 2.2 настоящего Положения, подаются Заявителем в Администрацию города и подлежат передаче в Управление городского хозяйства (далее – Управление) для рассмотрения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6. Управление в течение 10 (десяти) рабочих дней после дня получения Документов проводит проверку объективности и достоверности сведений, содержащихся в представленных управляющей организацией документах, с проведением в случае необходимости обследования многоквартирных жилых домов на предмет установления факта соответствия содержащейся в них информации. При необходимости Администрация города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. В случае соответствия Заявителя и представленных им Документов требованиям настоящего Положения, Администрация города Обнинска в течение 30 дней направляет в письменной форме в адрес Заявителя уведомление о принятии решения о заключении договора на предоставление Субсидии. Календарная дата, указанная в уведомлении, считается датой принятия решения о заключении договора на предоставление Субсидии.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соответствия Заявителя и представленных им Документов (либо не предоставление, предоставление не в полном объеме, недостоверность содержащейся в них информации) требованиям настоящего Положения Администрация города Обнинска в течение 30 дней направляет в письменной форме в адрес Заявителя уведомление о принятии решении об отказе в заключение договора на предоставление Субсидии. Календарная дата, указанная в уведомлении, считается датой принятия решения об отказе в заключение договора на предоставление Субсидии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8. Договор на предоставление Субсидии заключается между Администрацией города Обнинска и Заявителем, в отношении которого принято решение о заключении такого Договора (далее – Получатель Субсидии), в срок не позднее 10 (десяти) рабочих дней после принятия Администрацией города Обнинска соответствующего решения, согласно типовой форме, утвержденной приказом Управления финансов Администрации города Обнинска для соответствующего вида субсидии (далее – Договор)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9. Предоставление субсидии после подписания Договора осуществляется на основании подаваемой Получателем субсидии в Администрацию города Обнинска ежеквартально заявки на получение субсидии в соответствии с Договором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0. Перечисление субсидии осуществляется ежеквартально в порядке и сроки, предусмотренные в Договоре. Перечисление субсидии осуществляется в срок не позднее десятого рабочего дня после подачи Получателем субсидии заявки на получение субсидии. Субсидия перечисляется на лицевой счет Получателю субсидии, открытый в кредитной организации на территории РФ, который указывается в Договоре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1. Администрация города отказывает в предоставлении субсидии в случаях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несоответствия представленных Получателем Субсидии документов требованиям пункта, указанного в разделе 2.2 настоящего Положения, или их непредставление (представление не в полном объеме)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недостоверности представленной Получателем Субсидии информации.</w:t>
      </w:r>
    </w:p>
    <w:p>
      <w:pPr>
        <w:pStyle w:val="Normal"/>
        <w:spacing w:before="198" w:after="0"/>
        <w:ind w:firstLine="540"/>
        <w:contextualSpacing/>
        <w:jc w:val="both"/>
        <w:rPr/>
      </w:pPr>
      <w:r>
        <w:rPr>
          <w:color w:val="000000"/>
        </w:rPr>
        <w:t xml:space="preserve">2.12. Заявитель </w:t>
      </w:r>
      <w:r>
        <w:rPr/>
        <w:t>уведомляется о принятом решении о предоставлении субсидии либо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spacing w:before="198" w:after="0"/>
        <w:ind w:firstLine="540"/>
        <w:contextualSpacing/>
        <w:jc w:val="both"/>
        <w:rPr/>
      </w:pPr>
      <w:r>
        <w:rPr>
          <w:color w:val="000000"/>
        </w:rPr>
        <w:t>2.13.</w:t>
      </w:r>
      <w:r>
        <w:rPr>
          <w:rFonts w:cs="Arial" w:ascii="Arial" w:hAnsi="Arial"/>
        </w:rPr>
        <w:t xml:space="preserve"> </w:t>
      </w:r>
      <w:r>
        <w:rPr/>
        <w:t>Получатель субсидии обязан расходовать средства субсидии на реализацию мероприятий Программы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/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Условия выполнения работ и оказания услуг за счет средств субсидии определяются в этом случае в Договоре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5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лучае невозможности предоставления субсидии в текущем финансовом году в связи с недостаточностью лимитов бюджетных обязательств, на предоставление субсидии на соответствующий финансовый год (соответствующий финансовый год и плановый период), доведенных главному распорядителю бюджетных средств, субсидия предоставляется в очередном финансовом году получателю субсидии, соответствующему критериям отбора, указанным в </w:t>
      </w:r>
      <w:hyperlink w:anchor="P6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аздел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1 настоящего Положения, предоставившему документы в соответствии с п.п. 2.1, 2.2, без повторного прохождения проверки на соответствие указанным критериям отбора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rFonts w:eastAsia="Calibri"/>
          <w:highlight w:val="yellow"/>
          <w:lang w:eastAsia="ru-RU"/>
        </w:rPr>
      </w:pPr>
      <w:r>
        <w:rPr>
          <w:rFonts w:eastAsia="Calibri"/>
          <w:highlight w:val="yellow"/>
          <w:lang w:eastAsia="ru-RU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  <w:t xml:space="preserve">3. Требования к отчетности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both"/>
        <w:rPr/>
      </w:pPr>
      <w:r>
        <w:rPr/>
        <w:t xml:space="preserve">3.1. Получатель Субсидии представляет в Администрацию города Обнинска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1277" w:hanging="0"/>
        <w:jc w:val="center"/>
        <w:rPr/>
      </w:pPr>
      <w:r>
        <w:rPr/>
        <w:t xml:space="preserve">4. Требования об осуществлении контроля за соблюдением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  <w:t xml:space="preserve">условий, целей и порядка предоставления Субсидии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  <w:t>и ответственности за их нарушение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4.1. Администрация города Обнинска как главный распорядитель бюджетных средств и органы муниципального финансового контроля осуществляют обязательные проверки соблюдения Получателем Субсидии условий, целей и порядка ее предоставления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4.2. В случае нарушения Получателем Субсидии условий, установленных при их предоставлении, выявленного по фактам проверок, проведенных Администрацией города Обнинска как главным распорядителем бюджетных средств и органом муниципального финансового контроля Субсидия подлежит возврату в местный бюджет в следующем порядке и сроки: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1. Администрация города Обнинска в течение 5 (пяти) календарных дней с момента выявления нарушения Получателем Субсидии условий предоставления Субсидии прекращает предоставление Субсидии, принимает решение о расторжении Договора в одностороннем порядке и направляет Получателю Субсидии в письменной форме требование о возврате Субсидии (не менее чем за пять до предполагаемой даты расторжения Договора), в котором содержится следующая информация (далее – Требование)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ведомление о расторжении Договора в одностороннем порядке, с указанием в нем календарной даты расторжен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мер Субсидии, подлежащей возврату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рок возврата Субсидии – не позднее 5-ти (пяти) календарных дней с даты расторжения Договора в одностороннем порядке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4.2.2. Возврат Субсидии осуществляется Получателем Субсидии на лицевой счет Администрации города Обнинска, открытый для кассового обслуживания в территориальном органе Федерального казначейства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4.2.3. В случае невозврата Субсидии в соответствии с Требованием соответствующая сумма подлежит взысканию в порядке, установленном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4.2.4. Получатель субсидии может направлять в текущем финансовом году неиспользованный остаток Субсидии, полученной в соответствии с заключенным Соглашением, на осуществление выплат в соответствии с целями, указанными в настоящем Положении, в случае принятия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lang w:eastAsia="ru-RU"/>
        </w:rPr>
        <w:t>Главным распорядителем бюджетных средств по согласованию с финансовым органом муниципального образования соответствующего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lang w:eastAsia="ru-RU"/>
        </w:rPr>
        <w:t>решения, при наличии потребности в указанных средствах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порядке предоставления субсид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 счет средств, предусмотренных в бюджет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а Обнинска на реализацию мероприят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емонт ветхих участков водопроводных сетей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й программы «Энергосбере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повышение энергетической эффективно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муниципальном образовании «Город Обнинс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ЕЦИАЛИСТОВ, СОСТОЯЩИХ В ШТАТЕ ОРГАНИЗАЦИИ, ОСУЩЕСТВЛЯЮЩ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58"/>
        <w:gridCol w:w="1340"/>
        <w:gridCol w:w="37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вовых актов, требованиям которых должен соответствовать специал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, ответственные за проверку знаний по охране труда у руководителей и специалис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2 челове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Министерства труда и социального развития РФ от 13.01.2003 № 1/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, ответственные за проверку знаний общих требований промышленной безопас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2 челове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21.07.1997 № 116-ФЗ «О промышленной безопасности опасных производственных объект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, ответственные за осуществление производственного контроля, за соблюдением требований промышленной безопасности при эксплуатации сосудов, работающих под давлени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 челове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25.03.2014 № 116 «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, обслуживающие баллоны, работающие под избыточным давлением, и прошедшие аттестацию по пожарно-техническому минимум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 челове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25.03.2014 № 116 «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ЧС РФ от 12.12.2007 </w:t>
              <w:br/>
              <w:t>№ 645 «Об утверждении Норм пожарной безопасности «Обучение мерам пожарной безопасности работников организац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, ответственные за пожарную безопасность пред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4 челове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ЧС РФ от 12.12.2007 </w:t>
              <w:br/>
              <w:t>№ 645 «Об утверждении Норм пожарной безопасности «Обучение мерам пожарной безопасности работников организац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, ответственные за осуществление производственного контроля при эксплуатации подъемных сооруж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2 челове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2.11.2013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, ответственные за безопасное производство работ с применением подъемных сооруж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2 челове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2.11.2013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ы по приему заявок от на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4 челове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Госстроя РФ от 30.12.1999 № 168 «Об утверждении Правил технической эксплуатации систем и сооружений коммунального водоснабжения и канализа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выполнению ремонтных работ на системах коммунального водоснабжения (по выполнению аварийно-восстановительных рабо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6 челове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Госстроя РФ от 30.12.1999 № 168 «Об утверждении Правил технической эксплуатации систем и сооружений коммунального водоснабжения и канализ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Минтруда РФ от 16.08.2002 № 61 «Об утверждении Межотраслевых правил по охране труда при эксплуатации водопроводно-канализационного хозяйства»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hyperlink r:id="rId3">
        <w:r>
          <w:rPr>
            <w:rFonts w:eastAsia="Calibri"/>
            <w:color w:val="000000"/>
            <w:lang w:eastAsia="ru-RU"/>
          </w:rPr>
        </w:r>
      </w:hyperlink>
      <w:bookmarkStart w:id="1" w:name="Par3"/>
      <w:bookmarkStart w:id="2" w:name="Par4"/>
      <w:bookmarkStart w:id="3" w:name="Par8"/>
      <w:bookmarkStart w:id="4" w:name="Par9"/>
      <w:bookmarkStart w:id="5" w:name="Par3"/>
      <w:bookmarkStart w:id="6" w:name="Par4"/>
      <w:bookmarkStart w:id="7" w:name="Par8"/>
      <w:bookmarkStart w:id="8" w:name="Par9"/>
      <w:bookmarkEnd w:id="5"/>
      <w:bookmarkEnd w:id="6"/>
      <w:bookmarkEnd w:id="7"/>
      <w:bookmarkEnd w:id="8"/>
    </w:p>
    <w:sectPr>
      <w:headerReference w:type="default" r:id="rId4"/>
      <w:footerReference w:type="default" r:id="rId5"/>
      <w:type w:val="nextPage"/>
      <w:pgSz w:w="11906" w:h="16838"/>
      <w:pgMar w:left="1701" w:right="62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ind w:left="1661" w:hanging="1170"/>
      </w:pPr>
      <w:rPr>
        <w:sz w:val="24"/>
        <w:b w:val="false"/>
        <w:szCs w:val="24"/>
        <w:rFonts w:eastAsia="Calibri"/>
        <w:lang w:eastAsia="ru-RU"/>
      </w:rPr>
    </w:lvl>
    <w:lvl w:ilvl="1">
      <w:start w:val="1"/>
      <w:numFmt w:val="decimal"/>
      <w:lvlText w:val="%1.%2."/>
      <w:lvlJc w:val="left"/>
      <w:pPr>
        <w:ind w:left="851" w:hanging="360"/>
      </w:pPr>
      <w:rPr>
        <w:sz w:val="24"/>
        <w:b w:val="false"/>
        <w:szCs w:val="24"/>
        <w:rFonts w:eastAsia="Calibri"/>
        <w:lang w:eastAsia="ru-RU"/>
      </w:rPr>
    </w:lvl>
    <w:lvl w:ilvl="2">
      <w:start w:val="1"/>
      <w:numFmt w:val="decimal"/>
      <w:lvlText w:val="%1.%2.%3."/>
      <w:lvlJc w:val="left"/>
      <w:pPr>
        <w:ind w:left="1211" w:hanging="720"/>
      </w:pPr>
      <w:rPr>
        <w:sz w:val="24"/>
        <w:b w:val="false"/>
        <w:szCs w:val="24"/>
        <w:rFonts w:eastAsia="Calibri"/>
        <w:lang w:eastAsia="ru-RU"/>
      </w:rPr>
    </w:lvl>
    <w:lvl w:ilvl="3">
      <w:start w:val="1"/>
      <w:numFmt w:val="decimal"/>
      <w:lvlText w:val="%1.%2.%3.%4."/>
      <w:lvlJc w:val="left"/>
      <w:pPr>
        <w:ind w:left="1211" w:hanging="720"/>
      </w:pPr>
      <w:rPr>
        <w:sz w:val="24"/>
        <w:b w:val="false"/>
        <w:szCs w:val="24"/>
        <w:rFonts w:eastAsia="Calibri"/>
        <w:lang w:eastAsia="ru-RU"/>
      </w:rPr>
    </w:lvl>
    <w:lvl w:ilvl="4">
      <w:start w:val="1"/>
      <w:numFmt w:val="decimal"/>
      <w:lvlText w:val="%1.%2.%3.%4.%5."/>
      <w:lvlJc w:val="left"/>
      <w:pPr>
        <w:ind w:left="1571" w:hanging="1080"/>
      </w:pPr>
      <w:rPr>
        <w:sz w:val="24"/>
        <w:b w:val="false"/>
        <w:szCs w:val="24"/>
        <w:rFonts w:eastAsia="Calibri"/>
        <w:lang w:eastAsia="ru-RU"/>
      </w:rPr>
    </w:lvl>
    <w:lvl w:ilvl="5">
      <w:start w:val="1"/>
      <w:numFmt w:val="decimal"/>
      <w:lvlText w:val="%1.%2.%3.%4.%5.%6."/>
      <w:lvlJc w:val="left"/>
      <w:pPr>
        <w:ind w:left="1571" w:hanging="1080"/>
      </w:pPr>
      <w:rPr>
        <w:sz w:val="24"/>
        <w:b w:val="false"/>
        <w:szCs w:val="24"/>
        <w:rFonts w:eastAsia="Calibri"/>
        <w:lang w:eastAsia="ru-RU"/>
      </w:rPr>
    </w:lvl>
    <w:lvl w:ilvl="6">
      <w:start w:val="1"/>
      <w:numFmt w:val="decimal"/>
      <w:lvlText w:val="%1.%2.%3.%4.%5.%6.%7."/>
      <w:lvlJc w:val="left"/>
      <w:pPr>
        <w:ind w:left="1931" w:hanging="1440"/>
      </w:pPr>
      <w:rPr>
        <w:sz w:val="24"/>
        <w:b w:val="false"/>
        <w:szCs w:val="24"/>
        <w:rFonts w:eastAsia="Calibri"/>
        <w:lang w:eastAsia="ru-RU"/>
      </w:rPr>
    </w:lvl>
    <w:lvl w:ilvl="7">
      <w:start w:val="1"/>
      <w:numFmt w:val="decimal"/>
      <w:lvlText w:val="%1.%2.%3.%4.%5.%6.%7.%8."/>
      <w:lvlJc w:val="left"/>
      <w:pPr>
        <w:ind w:left="1931" w:hanging="1440"/>
      </w:pPr>
      <w:rPr>
        <w:sz w:val="24"/>
        <w:b w:val="false"/>
        <w:szCs w:val="24"/>
        <w:rFonts w:eastAsia="Calibri"/>
        <w:lang w:eastAsia="ru-RU"/>
      </w:rPr>
    </w:lvl>
    <w:lvl w:ilvl="8">
      <w:start w:val="1"/>
      <w:numFmt w:val="decimal"/>
      <w:lvlText w:val="%1.%2.%3.%4.%5.%6.%7.%8.%9."/>
      <w:lvlJc w:val="left"/>
      <w:pPr>
        <w:ind w:left="2291" w:hanging="1800"/>
      </w:pPr>
      <w:rPr>
        <w:sz w:val="24"/>
        <w:b w:val="false"/>
        <w:szCs w:val="24"/>
        <w:rFonts w:eastAsia="Calibri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eastAsia="Calibri"/>
      <w:b w:val="false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C6698854AF4F597752139DB5AA2634DCD4EC4841509252BE6DD24860A87900577E65EDC26F4D733899E2B929I6Q5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8:00Z</dcterms:created>
  <dc:creator>adm 1011</dc:creator>
  <dc:description/>
  <dc:language>en-US</dc:language>
  <cp:lastModifiedBy>Soboleva</cp:lastModifiedBy>
  <cp:lastPrinted>2019-03-19T12:33:00Z</cp:lastPrinted>
  <dcterms:modified xsi:type="dcterms:W3CDTF">2019-03-25T06:08:00Z</dcterms:modified>
  <cp:revision>2</cp:revision>
  <dc:subject/>
  <dc:title>Постановление Администрации г. Обнинска от 04.08.2017 N 1231-п(ред. от 17.10.2018)"Об утверждении Положения "О порядке предоставления субсидии за счет средств, предусмотренных в бюджете муниципального образования "Город Обнинск" на реализацию мероприятия "Ремонт ветхих участков водопроводных сетей" муниципальной программы муниципального образования "Город Обнинск"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