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6" w:firstLine="709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>ПРОЕКТ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ing2"/>
                    <w:ind w:right="-1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О внесении изменений и дополнений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 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lang w:eastAsia="en-US"/>
        </w:rPr>
        <w:t xml:space="preserve">В соответствии со </w:t>
      </w:r>
      <w:r>
        <w:rPr/>
        <w:t>ст. 179 Бюджетного кодекса Российской Федерации,</w:t>
      </w:r>
      <w:r>
        <w:rPr>
          <w:color w:val="000000"/>
        </w:rPr>
        <w:t xml:space="preserve"> </w:t>
      </w:r>
      <w:r>
        <w:rPr/>
        <w:t xml:space="preserve">с Указом Президента РФ от 07.05.2018 № 204 «О национальных целях и стратегических задачах развития Российской Федерации на период до 2024 года», пунктом 5 части 1 статьи 8 Устава муниципального образования «Город Обнинск», в соответствии с постановлением Правительства РФ от 20.12.2017 № 1596 «Об утверждении государственной программы Российской Федерации «Развитие транспортной системы», паспортом приоритетного проекта «Безопасные и качественные дороги», утвержденным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bCs/>
        </w:rPr>
        <w:t xml:space="preserve">решением Комиссии Таможенного союза от 18.10.2011 № 827 «О принятии технического регламента Таможенного союза «Безопасность автомобильных дорог», </w:t>
      </w:r>
      <w:r>
        <w:rPr/>
        <w:t xml:space="preserve">решением Обнинского городского Собрания </w:t>
      </w:r>
      <w:r>
        <w:rPr>
          <w:lang w:eastAsia="en-US"/>
        </w:rPr>
        <w:t xml:space="preserve">от 11.12.2018  № 01-48 </w:t>
      </w:r>
      <w:r>
        <w:rPr/>
        <w:t xml:space="preserve">«О бюджете города Обнинска на 2019 год и плановый период 2020 и 2021 годов», </w:t>
      </w:r>
      <w:r>
        <w:rPr>
          <w:lang w:eastAsia="en-US"/>
        </w:rPr>
        <w:t xml:space="preserve">на основани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постановлением</w:t>
      </w:r>
      <w:r>
        <w:rPr/>
        <w:t xml:space="preserve"> Администрации города Обнинска от 01.09.2014 №1626-п, письмом прокуратуры города Обнинска от____</w:t>
      </w:r>
      <w:r>
        <w:rPr>
          <w:u w:val="single"/>
        </w:rPr>
        <w:tab/>
      </w:r>
      <w:r>
        <w:rPr/>
        <w:t xml:space="preserve">№ </w:t>
      </w:r>
    </w:p>
    <w:p>
      <w:pPr>
        <w:pStyle w:val="Normal1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  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lang w:val="en-US"/>
        </w:rPr>
      </w:pPr>
      <w:r>
        <w:rPr/>
        <w:t>1.1. Пункт 9 паспорта муниципальной программы муниципального образования «Город Обнинск» «Дорожное хозяйство города Обнинск», утвержденного Постановлением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42" w:leader="none"/>
              </w:tabs>
              <w:suppressAutoHyphens w:val="true"/>
              <w:autoSpaceDE w:val="false"/>
              <w:ind w:left="34" w:right="-87" w:hanging="76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63"/>
              <w:gridCol w:w="960"/>
              <w:gridCol w:w="960"/>
              <w:gridCol w:w="960"/>
              <w:gridCol w:w="960"/>
              <w:gridCol w:w="960"/>
              <w:gridCol w:w="1080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57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 463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 992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8 008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3 347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7 597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5 944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672 353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213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 498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19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 904,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327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047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506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8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7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 551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4 640,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 136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94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 289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 858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 38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 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818 808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039"/>
              <w:gridCol w:w="925"/>
              <w:gridCol w:w="925"/>
              <w:gridCol w:w="925"/>
              <w:gridCol w:w="1273"/>
              <w:gridCol w:w="1393"/>
            </w:tblGrid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3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2 этапу (тыс. руб.)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: 2015-2024 г.г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5 169,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25 619,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997 973,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 131,4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 542,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 542,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 183,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 40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0 150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56 85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975 658,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1.2. Раздел 4 муниципальной программы муниципального образования «Город Обнинск» «Дорожное хозяйство города Обнинска», утвержденной Постановлением (далее - Программа) после слов «- по представлениям прокуратуры.» дополнить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«В рамках реализации приоритетного проекта «Безопасные и качественные дороги», в 2019 году подлежат ремонту, а также ремонту и содержанию (выполнению работ по эксплуатации) в 2019-2022 годах автомобильные дороги общего пользования местного значения на следующих участк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пр. Ленина (нечетная сторона, участок пр. Маркса – ул.Белкинская 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Королева (нечетная сторона, участок пр. Маркса – ул.Курчато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Гагарина (четная сторона, участок пр. Маркса – ул.Белкинска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Университетская (участок ул. Кабицынская - до поворота на общежитие ИАТЭ НИЯУ МИФ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Красных Зорь (участок пр.Ленина – ул. Ми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Самсоновский проезд (участок ул. Цветкова – ул.Заводска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Жукова (участок ул. Победы – ул. Ми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Жолио-Кюри (нечетная сторона, участок ул. Курчатова – ул. Красных Зор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Кончаловского (пр. Ленина – Городской пар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Кутузова (участок ул. Пионерский проезд – ул. Пяткинский проезд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Результатом выполнения работ по ремонту и содержанию автомобильных дорог общего пользования местного значения является приведение дорог в нормативное состояние в соответствии с требованиями ГОСТ и СНиП ».</w:t>
      </w:r>
    </w:p>
    <w:p>
      <w:pPr>
        <w:pStyle w:val="Normal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3. Раздел 5 Программы изложить в новой редакции согласно приложению к настоящему постановлению.</w:t>
      </w:r>
    </w:p>
    <w:p>
      <w:pPr>
        <w:pStyle w:val="Normal1"/>
        <w:tabs>
          <w:tab w:val="clear" w:pos="709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ab/>
        <w:t>2. Настоящее постановление вступает в силу после официального опубликования.</w:t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В.В. Леж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   В.В. 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/>
      </w:pPr>
      <w:r>
        <w:rPr/>
        <w:t>________________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 - 2015-2020 годы</w:t>
      </w:r>
    </w:p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64" w:type="dxa"/>
        <w:jc w:val="left"/>
        <w:tblInd w:w="-3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93,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22,1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44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59,5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96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6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 509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644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46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7 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198,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8,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4,1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47,4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349,5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94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 353,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808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40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04,4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tabs>
          <w:tab w:val="clear" w:pos="709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0,0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2,5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19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 619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6 8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27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33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638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Каб112</dc:creator>
  <dc:description/>
  <dc:language>en-US</dc:language>
  <cp:lastModifiedBy>Soboleva</cp:lastModifiedBy>
  <cp:lastPrinted>2019-02-22T11:16:00Z</cp:lastPrinted>
  <dcterms:modified xsi:type="dcterms:W3CDTF">2019-02-25T11:35:00Z</dcterms:modified>
  <cp:revision>2</cp:revision>
  <dc:subject/>
  <dc:title/>
</cp:coreProperties>
</file>