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7025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3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2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autoSpaceDE w:val="false"/>
        <w:ind w:right="450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 № 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right="567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 утверждении Положения о порядке осуществления ведомственного контроля за соблюдением требований Федерального закона                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</w:t>
      </w:r>
    </w:p>
    <w:p>
      <w:pPr>
        <w:pStyle w:val="Normal"/>
        <w:tabs>
          <w:tab w:val="clear" w:pos="708"/>
          <w:tab w:val="left" w:pos="4140" w:leader="none"/>
          <w:tab w:val="left" w:pos="4962" w:leader="none"/>
        </w:tabs>
        <w:autoSpaceDE w:val="false"/>
        <w:ind w:right="485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о ст. 6.1 Федерального закона 18.07.2011 № 223-ФЗ          «О закупках товаров, работ, услуг отдельным видам юридических лиц», письмом прокуратуры города Обнинска от ___________ № _______________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твердить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Положени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 порядке осуществления ведомственного контроля за соблюдением требований Федерального закона от 18.07.2011 № 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autoSpaceDE w:val="false"/>
        <w:ind w:left="0" w:firstLine="9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autoSpaceDE w:val="false"/>
        <w:ind w:left="0" w:firstLine="9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троль за исполнением настоящего постановления возложить на заместителя главы Администрации города по экономическому развитию               Г.Е. Ананьева. 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Администрации города                                                                       В.В. Шапша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Normal"/>
        <w:keepNext w:val="true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 города</w:t>
      </w:r>
    </w:p>
    <w:p>
      <w:pPr>
        <w:pStyle w:val="Normal"/>
        <w:keepNext w:val="true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__ № ___________</w:t>
      </w:r>
    </w:p>
    <w:p>
      <w:pPr>
        <w:pStyle w:val="Normal"/>
        <w:keepNext w:val="true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оложение о порядке осуществления ведомственного контроля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за соблюдением требований Федерального закона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от 18.07.2011 № 223-ФЗ </w:t>
      </w:r>
    </w:p>
    <w:p>
      <w:pPr>
        <w:pStyle w:val="Normal"/>
        <w:keepNext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0" w:firstLine="902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стоящее Положение о порядке осуществления ведомственного контроля за соблюдением требований Федерального закона от 18.07.2011 № 223-ФЗ «О закупке товаров, работ, услуг отдельными видами юридических лиц» и иных принятых в соответствии с ним нормативных правовых актов Российской Федерации (далее — Положение) устанавливает порядок осуществления Администрацией города Обнинска, осуществляющей функции и полномочия учредителя в отношении муниципальных  учреждений города Обнинска, права собственника имущества муниципальных унитарных предприятий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орода Обнинска, уполномоченными органами Администрации города Обнинска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далее - орган ведомственного контроля)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далее - ведомственный контроль закупочной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0" w:firstLine="902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едомственный контроль закупочной деятельности проводится органами ведомственного контроля в отношении муниципальных учреждений города Обнинска и муниципальных унитарных предприятий города Обнинска, осуществляющих закупки в соответствии с положениями Федерального закона «О закупках товаров, работ, услуг отдельными видами юридических лиц» (далее - подведомственный заказчик).</w:t>
      </w:r>
    </w:p>
    <w:p>
      <w:pPr>
        <w:pStyle w:val="Normal"/>
        <w:autoSpaceDE w:val="false"/>
        <w:spacing w:before="0" w:after="0"/>
        <w:ind w:left="868" w:hanging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рганами ведомственного контроля я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Администрация города Обнинска в лице уполномоченного подразделения;</w:t>
      </w:r>
    </w:p>
    <w:p>
      <w:pPr>
        <w:pStyle w:val="Normal"/>
        <w:autoSpaceDE w:val="false"/>
        <w:spacing w:before="0" w:after="0"/>
        <w:ind w:left="868" w:hanging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правление общего образования;</w:t>
      </w:r>
    </w:p>
    <w:p>
      <w:pPr>
        <w:pStyle w:val="Normal"/>
        <w:autoSpaceDE w:val="false"/>
        <w:spacing w:before="0" w:after="0"/>
        <w:ind w:left="868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правление культуры и молодежной полити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902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метом ведомственного контроля закупочной деятельности является соблюдение подведомственными заказчиками Федерального закона         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далее - законодательство о закупках отдельными видами юридических лиц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902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осуществлении ведомственного контроля закупочной деятельности органы ведомственного контроля осуществляют проверку соблюдения законодательства о закупках отдельными видами юридических лиц, в том числе: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соблюдение установленного законодательством о закупках отдельными видами юридических лиц порядка утверждения правового акта, регламентирующего правила закупки (далее - положение о закупке), сроков его размещения в единой информационной системе в сфере закупок (далее - ЕИС), сроков размещения в ЕИС изменений, вносимых в положение о закупке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соответствие содержания положения о закупке требованиям законодательства о закупках отдельными видами юридических лиц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соблюдение требований о проведении закупок товаров, работ, услуг, предусмотренных перечнем, установленным Правительством Российской Федерации, в электронной форме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соблюдение требований о размещении в ЕИС информации о закупке товаров, работ, услуг, размещение которой предусмотрено законодательством о закупках отдельными видами юридических лиц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соблюдение предусмотренных законодательством о закупках отдельными видами юридических лиц сроков размещения в ЕИС информации о закупке товаров, работ, услуг, размещение которой предусмотрено законодательством о закупках отдельными видами юридических лиц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соблюдение предусмотренных законодательством о закупках отдельными видами юридических лиц требований к содержанию извещений о закупке товаров, работ, услуг и (или) документации о закупке товаров, работ, услуг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соблюдение требований к участникам закупок товаров, работ, услуг отдельными видами юридических лиц, к закупаемым товарам, работам, услугам и (или) к условиям договора, а также порядка оценки и сопоставления заявок на участие в закупке, указанных в документации о закупке товаров, работ, услуг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соблюдение установленного Правительством Российской Федерации 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) соблюдение требований, установленных Правительством Российской Федерации в отношении участия субъектов малого и среднего предпринимательства в закупке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) соблюдение порядка и сроков направления информации и документов в целях ведения в ЕИС реестра договоров, заключенных по результатам закупки в соответствии с законодательством о закупках отдельными видами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едомственный контроль закупочной деятельности осуществляется путем проведения органом ведомственного контроля плановых и внеплановых проверок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овые проверки осуществляются в соответствии с планом проверок, утвержденным руководителем органа ведомственного контрол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 проверок формируется на полугодие и утверждается руководителем органа ведомственного контроля не позднее 15 числа месяца, предшествующего планируемому периоду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 проверок должен содержать наименование органа ведомственного контроля, наименование подведомственных заказчиков, в отношении которых принято решение о проведении проверки (наименование, адрес местонахождения), предмет проверки (проверяемые вопросы), проверяемый период, месяц начала проведения проверк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 проверок размещается в информационно-телекоммуникационной сети Интернет на официальном сайте органа ведомственного контроля не позднее пяти рабочих дней со дня его утвержд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несение изменений в план проверок допускается не позднее чем за семь рабочих дней до начала проведения проверки, в отношении которой вносятся такие измен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нформация о внесении изменений в план проверок подлежит размещению в информационно-телекоммуникационной сети Интернет на официальном сайте органа ведомственного контроля в течение трех рабочих дней со дня их утвержд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ериодичность проведения плановых проверок в отношении одного подведомственного заказчика и одного предмета проверки (проверяемых вопросов) составляет не более одного раза в год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неплановые проверки проводятся по решению (приказу) руководителя органа ведомственного контроля, принятому на основании поступившей от органов государственной власти, общественных объединений, юридических и физических лиц информации о нарушениях подведомственным заказчиком законодательства о закупках отдельными видами юридических лиц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нформация, касающаяся вопросов проверки, также может быть получена из иных источников, в том числе автоматизированных информационных систем, официальных сайтов в информационно-телекоммуникационной сети Интернет и официальных печатных из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ыездная проверка проводится по месту нахождения подведомственного заказчика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ходе выездных проверок проводятся контрольные действия по документальному изучению деятельности подведомственного заказчика, связанной с предметом проверки. Контрольные действия по документальному изучению проводятся по документам о планировании и осуществлении закупок, финансовых, бухгалтерских, отчетных документов по исполнению контрактов, результатам выполненных работ и оказанных услуг путем анализа и оценки полученной из них информации с учетом письменных объяснений, справок и сведений должностных лиц подведомственного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едомственный контроль закупочной деятельности осуществляется должностными лицами органа ведомственного контроля, из которых формируется комиссия по проведению проверки (далее - комиссия). Комиссию возглавляет председатель комисс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шения о проведении проверки, сроках ее проведения, форме проверки, продлении срока проведения проверки, утверждение (изменение) состава комиссии оформляются приказом руководителя органа ведомственного контрол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каз о проведении проверки должен содержать следующие сведения: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наименование подведомственного заказчика и место его нахождения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предмет и основание проведения проверк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вид проверки (плановая или внеплановая)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форма проверки (камеральная (документарная) или выездная)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проверяемый период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состав комисси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срок проведения проверк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срок, в течение которого составляется акт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рган ведомственного контроля уведомляет подведомственного заказчика о проведении мероприятия ведомственного контроля закупочной деятельности путем направления уведомления о проведении такого мероприятия (далее - уведом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ведомление должно содержать следующую информацию: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наименование подведомственного заказчика, которому адресовано уведомление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предмет мероприятия ведомственного контроля закупочной деятельности (проверяемые вопросы), в том числе период, за который проверяется деятельность подведомственного заказчика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форма проверк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дата начала и дата окончания проведения мероприятия ведомственного контроля закупочной деятельност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состав комисси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запрос о представлении документов, информации, материальных средств, необходимых для осуществления мероприятия ведомственного контроля закупочной деятельност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информация о необходимости обеспечения условий для проведения выездного мероприятия ведомственного контроля закупочной деятельности, в том числе о предоставлении помещения для работы, средств связи и оборудования, необходимых для проведения так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ведомление о проведении проверки направляется органом ведомственного контроля подведомственному заказчику любым способом, позволяющим доставить уведомление в срок не позднее чем за три рабочих дня до даты проведени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проведении мероприятия ведомственного контроля закупочной деятельности должностные лица комиссии имеют право: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случае осуществления выездного мероприятия ведомственного контроля закупочной деятельности на беспрепятственный доступ на территорию, в помещения, здания подведомственного заказчика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на истребование необходимых для проведения мероприятия ведомственного контроля закупочной деятельност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 закуп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проведении мероприятия ведомственного контроля закупочной деятельности должностные лица комиссии обязаны: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соблюдать законы и иные нормативные правовые акты Российской Федерации, законы и иные нормативные правовые акты Калужской области, а также настоящее Положение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проводить проверки на основании и в соответствии с приказом о проведении проверк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уведомлять подведомственного заказчика о проведении проверки не позднее чем за три рабочих дня до начала проведения проверк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знакомить руководителя или уполномоченное должностное лицо подведомственного заказчика с копией приказа о проведении проверки, о продлении срока проведения проверки, об изменении состава комиссии, а также с результатами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о время проведения проверки должностные лица подведомственного заказчика обязаны: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не препятствовать проведению проверки, в том числе обеспечивать право беспрепятственного доступа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по устному и (или) письменному мотивированному запросу уполномоченных должностных лиц органа ведомственного контроля представлять в установленные в запросе сроки необходимые для проведения проверки оригиналы и (или) копии документов и сведений, включая служебную переписку в электронном виде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обеспечивать необходимые условия для работы, в том числе предоставлять помещения, оргтехнику, средства связи и оборудование, необходимые для проведени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нтрольные действия могут проводиться сплошным или выборочным способом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плошной способ заключается в проведении контрольного действия в отношении всей совокупности документов, относящихся к одному вопросу проверки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ыборочный способ заключается в проведении контрольного действия в отношении части документов, относящихся к одному вопросу проверки. Объем выборки и ее состав определяются должностными лицами комиссии таким образом, чтобы обеспечить возможность оценки изучаемого вопроса проверк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шение об использовании сплошного или выборочного способа проведения контрольных действий по каждому вопросу проверки принимается уполномоченными должностными лицами органа ведомственного контроля исходя из содержания вопроса проверки, объема финансовых, бухгалтерских, отчетных и иных документов, относящихся к этому вопросу, срока проверк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просы о представлении документов и сведений, касающихся вопросов проверки, должны содержать четкое изложение поставленных вопросов, перечень запрашиваемых документов, материалов и сведений, а также срок их представления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казанный срок исчисляется с даты получения такого запроса и не может составлять менее трех рабочих дней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кументы, материалы и сведения, необходимые для проведения проверки, представляются подведомственным заказчиком в подлиннике, или представляются их копии, заверенные уполномоченными должностными лицами подведомственного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рок проведения мероприятия ведомственного контроля закупочной деятельности не может составлять более чем 15 (пятнадцать) рабочих дней и может быть продлен только один раз не более чем на 15 (пятнадцать) рабочи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проведении камеральной (документарной) проверки в срок ее проведения не засчитываются периоды времени с даты отправки запроса органом ведомственного контроля до даты представления документов и материалов подведомственным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уководитель органа ведомственного контроля вправе принять решение о приостановлении мероприятия ведомственного контроля закуп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шение о приостановлении и возобновлении проверки оформляется приказом руководителя органа ведомствен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ешение о приостановлении проверки принимается: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на период восстановления подведомственным заказчиком документов, необходимых для проведения выездной проверк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на период исполнения запросов, направленных в компетентные государственные органы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в случае непредставления подведомственным заказчиком информации, документов и материалов, и (или) представления неполного комплекта информации, документов и материалов, и (или) воспрепятствования проведению проверки, и (или) уклонения от проведения проверк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при необходимости исследования документов, находящихся не по месту нахождения подведомственного заказчика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 время приостановления проведения проверки течение срока ее проведения прерывается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шение о возобновлении проведения проверки принимается после устранения причин приостановления ее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результатам проведения мероприятия ведомственного контроля закупочной деятельности составляется акт проверки в сроки, установленные приказом о проведении проверки. Акт проверки составляется по форме, установленной органом ведомственного контроля, подписывается должностным лицом органа ведомственного контроля, ответственным за проведение мероприятия ведомственного контроля закупочной деятельности, и представляется руководителю органа ведомственного контроля или иному уполномоченному руководителем органа ведомственного контроля л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пия акта проверки направляется лицам, в отношении которых проведена проверка, в срок не позднее трех рабочих дней со дня его подписания уполномоченными должностными лицами органа ведомствен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дведомственный заказчик в течение десяти рабочих дней со дня получения копии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выявлении нарушений по результатам мероприятия ведомственного контроля закупочной деятельности должностными лицами, уполномоченными на проведение мероприятий ведомственного контроля закупочной деятельности, разрабатывается и утверждается план устранения выявленных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 должен содержать: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наименование органа ведомственного контроля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наименование, адрес местонахождения подведомственного заказчика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состав должностных лиц, которыми разрабатывается план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содержание нарушений, выявленных по результатам мероприятия ведомственного контроля закупочной деятельност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0" w:name="Par75"/>
      <w:bookmarkEnd w:id="0"/>
      <w:r>
        <w:rPr>
          <w:rFonts w:cs="Liberation Serif;Times New Roman" w:ascii="Liberation Serif;Times New Roman" w:hAnsi="Liberation Serif;Times New Roman"/>
          <w:sz w:val="26"/>
          <w:szCs w:val="26"/>
        </w:rPr>
        <w:t>5) указание на конкретные действия, которые должен совершить подведомственный заказчик для устранения выявленных нарушений законодательства о закупках отдельными видами юридических лиц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сроки, в течение которых должны быть выполнены действия, указанные в подпункте 5 настоящего пункта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отметка об исполнении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 направляется подведомственному заказчику, в деятельности которого выявлены нарушения по результатам мероприятия ведомственного контроля закупочной деятельности, в срок не позднее пяти рабочих дней со дня утверждения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уководитель подведомственного заказчика представляет отчет о принятых мерах по устранению выявленных нарушений и их предупреждению в дальнейшей деятельности подведомственного заказчика в течение 3 (трех) рабочих дней со дня истечения последнего дня срока для их устранения, установленного планом устранения выявленных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орган, уполномоченный на осуществление контроля в сфере закупок товаров, работ, услуг отдельными видами юридических лиц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атериалы по результатам мероприятий ведомственного контроля закупочной деятельности, в том числе план, а также иные документы и информация, полученные (разработанные) в ходе проведения мероприятий ведомственного контроля закупочной деятельности, хранятся органом ведомственного контроля не менее 3 (трех) лет.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>
        <w:sz w:val="26"/>
        <w:szCs w:val="26"/>
        <w:rFonts w:ascii="Liberation Serif;Times New Roman" w:hAnsi="Liberation Serif;Times New Roman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Arial"/>
      <w:sz w:val="26"/>
      <w:szCs w:val="2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D1e8ece2eeebf1edeef1eae8">
    <w:name w:val="Сd1иe8мecвe2оeeлeb сf1нedоeeсf1кeaиe8"/>
    <w:qFormat/>
    <w:rPr/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Cfeef1e5f9b8edede0ffe3e8efe5f0f1f1fbebeae0">
    <w:name w:val="Пcfоeeсf1еe5щf9ёb8нedнedаe0яff гe3иe8пefеe5рf0сf1сf1ыfbлebкeaаe0"/>
    <w:qFormat/>
    <w:rPr>
      <w:color w:val="80000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C7ede0ea1c7ede0eac7ede0eac7ede0ea">
    <w:name w:val="Зc7нedаe0кea1 Зc7нedаe0кea Зc7нedаe0кea Зc7нedаe0кea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f1edeee2edeee9f2e5eaf1f2f1eef2f1f2f3efeeec2">
    <w:name w:val="Оceсf1нedоeeвe2нedоeeйe9 тf2еe5кeaсf1тf2 сf1 оeeтf2сf1тf2уf3пefоeeмec 2"/>
    <w:basedOn w:val="Normal"/>
    <w:qFormat/>
    <w:pPr>
      <w:autoSpaceDE w:val="false"/>
      <w:ind w:left="0" w:right="0" w:firstLine="360"/>
      <w:jc w:val="both"/>
    </w:pPr>
    <w:rPr>
      <w:rFonts w:ascii="Times New Roman" w:hAnsi="Times New Roman" w:cs="Times New Roman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</w:pPr>
    <w:rPr>
      <w:rFonts w:ascii="Times New Roman" w:hAnsi="Times New Roman" w:cs="Times New Roman"/>
    </w:rPr>
  </w:style>
  <w:style w:type="paragraph" w:styleId="Cde0e7e2e0ede8e5">
    <w:name w:val="Нcdаe0зe7вe2аe0нedиe8еe5"/>
    <w:basedOn w:val="Normal"/>
    <w:qFormat/>
    <w:pPr>
      <w:suppressLineNumbers/>
      <w:autoSpaceDE w:val="false"/>
      <w:spacing w:before="120" w:after="120"/>
    </w:pPr>
    <w:rPr>
      <w:rFonts w:ascii="Times New Roman" w:hAnsi="Times New Roman" w:cs="Times New Roman"/>
      <w:i/>
      <w:iCs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</w:pPr>
    <w:rPr>
      <w:rFonts w:ascii="Times New Roman" w:hAnsi="Times New Roman" w:cs="Times New Roma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3f3f3f3f3f3f3f3f3f">
    <w:name w:val="З3fа3fг3fо3fл3fо3fв3fо3fк3f"/>
    <w:basedOn w:val="Normal"/>
    <w:next w:val="Cef1edeee2edeee9f2e5eaf1f2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1eee4e5f0e6e8eceee5f1efe8f1eae0">
    <w:name w:val="Сd1оeeдe4еe5рf0жe6иe8мecоeeеe5 сf1пefиe8сf1кeaаe0"/>
    <w:basedOn w:val="Normal"/>
    <w:qFormat/>
    <w:pPr>
      <w:autoSpaceDE w:val="false"/>
      <w:ind w:left="567" w:right="0" w:hanging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0:00Z</dcterms:created>
  <dc:creator>andrey</dc:creator>
  <dc:description/>
  <dc:language>en-US</dc:language>
  <cp:lastModifiedBy>Soboleva</cp:lastModifiedBy>
  <cp:lastPrinted>2019-02-21T08:09:00Z</cp:lastPrinted>
  <dcterms:modified xsi:type="dcterms:W3CDTF">2019-02-22T12:50:00Z</dcterms:modified>
  <cp:revision>2</cp:revision>
  <dc:subject/>
  <dc:title>ПРОЕКТ</dc:title>
</cp:coreProperties>
</file>