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79057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sz w:val="26"/>
          <w:szCs w:val="26"/>
          <w:u w:val="single"/>
        </w:rPr>
        <w:t xml:space="preserve">                            </w:t>
      </w:r>
      <w:r>
        <w:rPr/>
        <w:t xml:space="preserve">№ </w:t>
      </w:r>
      <w:r>
        <w:rPr/>
        <w:t>____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 xml:space="preserve">О внесении изменений в постановление Администрации города Обнинска от 04.08.2017           № 1233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ской Федерации», </w:t>
      </w:r>
      <w:r>
        <w:rPr>
          <w:b w:val="false"/>
          <w:szCs w:val="26"/>
        </w:rPr>
        <w:t xml:space="preserve"> </w:t>
      </w:r>
      <w:r>
        <w:rPr>
          <w:rFonts w:cs="Arial;Arial" w:ascii="Arial;Arial" w:hAnsi="Arial;Arial"/>
          <w:b w:val="false"/>
          <w:sz w:val="20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_________ № ______________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>1. Внести в постановление Администрации города Обнинска от 04.08.2017           № 1233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становление) следующее изменение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 В Положении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ложение), утвержденном в приложении к Постановлени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1. Абзац второй пункта 4.1. Положения изложить в следующей редакции: «Для получения субсидии в 2018 году, заявка подается управляющей организацией в Администрацию города в период с 15 февраля по 27 февраля соответствующего года.».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>1.1.2. Дополнить пункт 4.1. Положения предложением следующего содержания: «</w:t>
      </w:r>
      <w:r>
        <w:rPr>
          <w:b w:val="false"/>
          <w:color w:val="000000"/>
          <w:sz w:val="26"/>
          <w:szCs w:val="26"/>
        </w:rPr>
        <w:t>Для получения субсидии начиная с 2019 года, заявка подается управляющей организацией в Администрацию города в период с 15 февраля по 31 марта соответствующего года.»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2:00Z</dcterms:created>
  <dc:creator>Q</dc:creator>
  <dc:description/>
  <dc:language>en-US</dc:language>
  <cp:lastModifiedBy>Soboleva</cp:lastModifiedBy>
  <cp:lastPrinted>2019-02-04T16:33:00Z</cp:lastPrinted>
  <dcterms:modified xsi:type="dcterms:W3CDTF">2019-02-08T12:42:00Z</dcterms:modified>
  <cp:revision>2</cp:revision>
  <dc:subject/>
  <dc:title>Постановление Администрации г. Обнинска от 04.08.2017 N 1233-п(ред. от 17.10.2018)"Об утверждении Положения "О порядке предоставления субсидии за счет средств, предусмотренных в бюджете муниципального образования "Город Обнинск", на реализацию мероприятия "Повышение энергоэффективности малоэтажных домов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