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929640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3402"/>
          <w:tab w:val="clear" w:pos="9071"/>
        </w:tabs>
        <w:rPr>
          <w:sz w:val="26"/>
        </w:rPr>
      </w:pPr>
      <w:r>
        <w:rPr>
          <w:sz w:val="26"/>
        </w:rPr>
        <w:t xml:space="preserve">___________ </w:t>
      </w:r>
      <w:r>
        <w:rPr>
          <w:b/>
          <w:sz w:val="26"/>
        </w:rPr>
        <w:t>№</w:t>
      </w:r>
      <w:r>
        <w:rPr>
          <w:sz w:val="26"/>
        </w:rPr>
        <w:t xml:space="preserve"> __________</w:t>
      </w:r>
      <w:r>
        <w:rPr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ind w:right="4223" w:hanging="0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                     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. 8, 32, 34 Устава муниципального образования «Город Обнинск», письмом прокуратуры города Обнинска от __.__.2019 № 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постановление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становление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ложении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ложение), утвержденном в приложении к Постановлению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2127" w:hanging="1276"/>
        <w:jc w:val="both"/>
        <w:rPr/>
      </w:pPr>
      <w:r>
        <w:rPr/>
        <w:t>Пункт 2.1.2. Положения признать утратившим силу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дпункт 2.1.6.5. пункта 2.1.6. Положения изложить в следующей редакции: «Владение на имущественном праве, либо ином законном основании помещениями для размещения круглосуточно функционирующего единого диспетчерского пункта в целях приема заявок от населения, оборудованного в соответствии с требованиями пунктов 2.1.3. – 2.1.5., 2.1.9. настоящего Положения.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дпункт к) пункта 3.1. Положения изложить в следующей редакции: «заверенных копий документов, подтверждающих наличие видов связи, перечисленных в п.2.1.3., 2.1.4. настоящего Положения;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ункт 4.1. Положения изложить в следующей редакции: «Для получения субсидии лицо в период с 28 января по 04 февраля текущего года подает в Администрацию города заявку с приложением документов, указанных в разделе 3 настоящего Положения (далее - Заявка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Администрации города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b/>
        </w:rPr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6"/>
        <w:szCs w:val="26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List Number" w:locked="1" w:uiPriority="0"/>
    <w:lsdException w:name="List 4" w:locked="1" w:uiPriority="0"/>
    <w:lsdException w:name="List 5" w:locked="1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alutation" w:locked="1" w:uiPriority="0"/>
    <w:lsdException w:name="Date" w:locked="1" w:uiPriority="0"/>
    <w:lsdException w:name="Body Text First Indent" w:locked="1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307d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rsid w:val="001d307d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a4277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1a4277"/>
    <w:rPr>
      <w:rFonts w:ascii="Cambria" w:hAnsi="Cambria" w:cs="Times New Roman"/>
      <w:b/>
      <w:bCs/>
      <w:i/>
      <w:iCs/>
      <w:sz w:val="28"/>
      <w:szCs w:val="28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1a4277"/>
    <w:rPr>
      <w:rFonts w:cs="Times New Roman"/>
      <w:sz w:val="20"/>
      <w:szCs w:val="20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1a4277"/>
    <w:rPr>
      <w:rFonts w:cs="Times New Roman"/>
      <w:sz w:val="20"/>
      <w:szCs w:val="20"/>
    </w:rPr>
  </w:style>
  <w:style w:type="character" w:styleId="Style13" w:customStyle="1">
    <w:name w:val="Основной текст Знак"/>
    <w:uiPriority w:val="99"/>
    <w:semiHidden/>
    <w:qFormat/>
    <w:locked/>
    <w:rsid w:val="001a4277"/>
    <w:rPr>
      <w:rFonts w:cs="Times New Roman"/>
      <w:sz w:val="20"/>
      <w:szCs w:val="20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352a23"/>
    <w:rPr>
      <w:rFonts w:ascii="Segoe UI" w:hAnsi="Segoe UI" w:cs="Segoe UI"/>
      <w:sz w:val="18"/>
      <w:szCs w:val="18"/>
    </w:rPr>
  </w:style>
  <w:style w:type="character" w:styleId="InternetLink">
    <w:name w:val="Hyperlink"/>
    <w:rsid w:val="00cb3cc7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501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50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1d307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1d307d"/>
    <w:pPr>
      <w:ind w:right="5783" w:hanging="0"/>
    </w:pPr>
    <w:rPr/>
  </w:style>
  <w:style w:type="paragraph" w:styleId="TextBodyIndent">
    <w:name w:val="Body Text Indent"/>
    <w:basedOn w:val="Normal"/>
    <w:link w:val="Style12"/>
    <w:uiPriority w:val="99"/>
    <w:rsid w:val="001d307d"/>
    <w:pPr>
      <w:ind w:firstLine="851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352a2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d24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01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5011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4639C-4A08-4AAD-ABBE-78DB4BF91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  <Pages>2</Pages>
  <Words>537</Words>
  <Characters>3067</Characters>
  <CharactersWithSpaces>3597</CharactersWithSpaces>
  <Paragraphs>7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4:00Z</dcterms:created>
  <dc:creator>5462</dc:creator>
  <dc:description/>
  <dc:language>en-US</dc:language>
  <cp:lastModifiedBy>User</cp:lastModifiedBy>
  <cp:lastPrinted>2019-01-09T14:02:00Z</cp:lastPrinted>
  <dcterms:modified xsi:type="dcterms:W3CDTF">2019-01-21T08:1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